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адресной </w:t>
        <w:br/>
        <w:t xml:space="preserve">социальной муниципальной помощ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9.08.2009 № 548 «Об утверждении </w:t>
        <w:br/>
        <w:t xml:space="preserve">Порядка предоставления адресной </w:t>
        <w:br/>
        <w:t xml:space="preserve">социальной муниципальной </w:t>
        <w:br/>
        <w:t xml:space="preserve">помощи, Положения о комиссии </w:t>
        <w:br/>
        <w:t xml:space="preserve">по рассмотрению заявлений </w:t>
        <w:br/>
        <w:t xml:space="preserve">об оказании единовременной </w:t>
        <w:br/>
        <w:t xml:space="preserve">материальной помощи гражданам, </w:t>
        <w:br/>
        <w:t xml:space="preserve">оказавшимся в чрезвычайной </w:t>
        <w:br/>
        <w:t xml:space="preserve">и трудной жизненной ситуации, </w:t>
        <w:br/>
        <w:t xml:space="preserve">состава комиссии по рассмотрению </w:t>
        <w:br/>
        <w:t xml:space="preserve">заявлений об оказании </w:t>
        <w:br/>
        <w:t xml:space="preserve">единовременной материальной </w:t>
        <w:br/>
        <w:t xml:space="preserve">помощи гражданам, оказавшимся </w:t>
        <w:br/>
        <w:t xml:space="preserve">в чрезвычайной и трудной </w:t>
        <w:br/>
        <w:t>жизненной ситуации»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 xml:space="preserve">от 31.08.2009 № 561, от 12.10.2009 № 683, от 12.11.2009 № 840, от 22.12.2009 </w:t>
        <w:br/>
        <w:t xml:space="preserve">№ 1003, от 16.02.2010 № 63, от 27.04.2010 № 209, от 11.06.2010 № 316, </w:t>
        <w:br/>
        <w:t>от 26.07.2010 № 45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8.2010 № 47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9.2010 № 58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1.2010 </w:t>
        <w:br/>
        <w:t xml:space="preserve">№ 774, от 20.12.2010 № 886, от 27.05.2011 № 239, от 26.08.2011 № 442, </w:t>
        <w:br/>
        <w:t>от 27.09.2011 № 521, от 03.11.2011 № 70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1 № 47, от 13.04.2012 </w:t>
        <w:br/>
        <w:t>№ 17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0.2012 № 668, от 19.12.2012 № 929, от 28.12.2012 № 107-П, </w:t>
        <w:br/>
        <w:t>от 22.04.2013 № 298, от 08.07.2013 № 55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9.2013 № 77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2.2013 </w:t>
        <w:br/>
        <w:t xml:space="preserve">№ </w:t>
      </w:r>
      <w:r>
        <w:rPr>
          <w:color w:val="000000"/>
          <w:sz w:val="28"/>
          <w:szCs w:val="28"/>
        </w:rPr>
        <w:t xml:space="preserve">1152, от 26.12.2013 № 1249, от 30.12.2013 № 1256, от 30.05.2014 № 357, </w:t>
        <w:br/>
        <w:t>от 03.10.2014 № 680, от 25.12.2014 № 1049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6.02.2015 № 80, от 09.04.2015 </w:t>
        <w:br/>
        <w:t>№ 195, от 12.08.2015 № 555, от 01.10.2015 № 701, от 20.01.2016 № 32,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31.05.2016 </w:t>
      </w:r>
      <w:r>
        <w:rPr>
          <w:color w:val="000000"/>
          <w:sz w:val="28"/>
          <w:szCs w:val="28"/>
        </w:rPr>
        <w:t>№ 363, от 10.01.2017 № 7, от 18.04.2017 № 301, от 01.06.2017 № 432, от 02.</w:t>
      </w:r>
      <w:r>
        <w:rPr>
          <w:sz w:val="28"/>
          <w:szCs w:val="28"/>
        </w:rPr>
        <w:t xml:space="preserve">10.2017 № 796, от 27.12.2017 № 1214, от 24.01.2018 № 47, от 16.07.2018 </w:t>
        <w:br/>
        <w:t>№ 480, от 30.11.2018 № 944, от 09.01.2019 № 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3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а «понимается» дополнить </w:t>
        <w:br/>
        <w:t>словами «забор крови 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ами 1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луга включает транспортное обслуживание инвалидов от места проживания (места нахождения) до пункта назначения, включая оказание помощи при посадке (высадке) в транспортное средство, оказание помощи в перемещении и погрузке в транспортное средство (выгрузке из транспортного средства) технического средства реабилитации и баг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а оказывается круглосуточно, в том числе в выходные и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заказа услуги общественная организация направляет в ДСП заявку, а функциональные и территориальные органы администрации города Перми – ходатайство на транспортное обслуживание инвалидов (далее – заявка, ходатайство) не позднее чем за 2 рабочих дня до даты оказа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ходатайства, полученные ДСП менее чем за 2 рабочих дня до даты оказания услуг, исполнению не подлежа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3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ует формирование списка детей-инвалидов – получателей услуг, </w:t>
        <w:br/>
        <w:t>в том числе резервного списка (при необходимости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шест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ами 13.4, 13.5, 1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.4. Количество занятий плаванием, предоставляемых 1 ребенку-инвалиду с сопровождающим его родителем (законным представителем) либо лицом, которое указано родителем (законным представителем) сопровождающим ребенка-инвалида – не более 32 занятий в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5. Посещение занятий плаванием детьми-инвалидами с 3 до 7 лет осуществляется в сопровождении родителя (законного представителя) либо лица, </w:t>
        <w:br/>
        <w:t>которое указано родителем (законным представителем) сопровождающим ребенка-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етей-инвалидов с 7 лет занятия проводятся в присутствии родителя (законного представителя) либо лица, которое указано родителем (законным представителем) сопровождающим ребенка-инвалида, в случае невозможности самостоятельного посещения занятий ребенком-инвалидом по следующим причинам: отказа ребенка-инвалида от посещения занятий без родителя (законного представителя) либо лица, которое указано родителем (законным представителем) сопровождающим ребенка-инвалида, наличия существенных физических ограничений, имеющихся у ребенка-инвалида, особенностей психологического состояния ребенка-инвалида и других причин, связанных с особенностями заболевания ребенка-инвали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6. В случае пропуска ребенком-инвалидом занятий плаванием без уважительной причины в течение месяца с даты последнего посещения либо с даты подачи заявления родителем (законным представителем) на получение услуг </w:t>
        <w:br/>
        <w:t>по проведению занятий по плаванию ДСП производит замену ребенка-инвалида другим ребенком-инвалидом из резервного списка (при наличии) с учетом очередности постановки в резервный спис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уважительной причиной пропуска ребенком-инвалидом занятий понимаются болезнь, временные медицинские противопоказания, отъезд на лечение, реабилитация, каникулярный отдых в детском лаге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уважительной причины пропуска занятий должно быть документально подтверждено родителем (законным представителе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СП в течение 10 рабочих дней с даты принятия решения о замене ребенка-инвалида уведомляет родителя (законного представителя) ребенка-инвалида, </w:t>
        <w:br/>
        <w:t>допустившего пропуск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замены ребенка-инвалида неиспользованный им остаток занятий перераспределяется ребенку-инвалиду из резервного списка (при наличии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1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color w:val="000000"/>
          <w:sz w:val="28"/>
          <w:szCs w:val="28"/>
        </w:rPr>
        <w:t xml:space="preserve">распространяется на правоотношения, возникшие </w:t>
        <w:br/>
        <w:t>с 06 октября 2017 г.</w:t>
      </w:r>
    </w:p>
    <w:p>
      <w:pPr>
        <w:pStyle w:val="Normal"/>
        <w:widowControl w:val="false"/>
        <w:tabs>
          <w:tab w:val="clear" w:pos="720"/>
          <w:tab w:val="left" w:pos="794" w:leader="none"/>
        </w:tabs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794" w:leader="none"/>
        </w:tabs>
        <w:ind w:firstLine="708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Сергей</dc:creator>
  <dc:description/>
  <dc:language>en-US</dc:language>
  <cp:lastModifiedBy>User</cp:lastModifiedBy>
  <cp:lastPrinted>2020-03-27T11:07:00Z</cp:lastPrinted>
  <dcterms:modified xsi:type="dcterms:W3CDTF">2020-04-14T10:04:00Z</dcterms:modified>
  <cp:revision>2</cp:revision>
  <dc:subject/>
  <dc:title/>
</cp:coreProperties>
</file>