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8.2015 № 575 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Центр развития ребенка – детский </w:t>
        <w:br/>
        <w:t xml:space="preserve">сад № 411» г. Перми путем </w:t>
        <w:br/>
        <w:t xml:space="preserve">изменения типа существующего </w:t>
        <w:br/>
        <w:t xml:space="preserve">муниципального бюджетного </w:t>
        <w:br/>
        <w:t xml:space="preserve">дошкольного образовательного </w:t>
        <w:br/>
        <w:t xml:space="preserve">учреждения «Центр развития </w:t>
        <w:br/>
        <w:t xml:space="preserve">ребенка – детский сад № 411» </w:t>
        <w:br/>
        <w:t>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9 августа </w:t>
        <w:br/>
        <w:t>2015 г. № 575 «О создании муниципального автономного дошкольного образовательного учреждения «Центр развития ребен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тский сад № 411» г. Перми путем изменения типа существующего муниципального бюджетного дошкольного образовательного учреждения «Центр развития ребен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тский сад № 411» </w:t>
        <w:br/>
        <w:t>г.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Планета «Здорово» г. Перми путем изменения типа существующего муниципального бюджетного дошкольного образовательного учреждения «Детский сад «Центр развития ребенка – детский сад № 411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» заменить словами «муниципальное автономное дошкольное образовательное учреждение «Детский сад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» заменить словами «муниципального автономного дошкольного образовательного учреждения «Детский сад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3 слова «муниципальное автономное дошкольное образовательное учреждение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411» г. Перми» </w:t>
        <w:br/>
        <w:t xml:space="preserve">в соответствующем падеже заменить словами «муниципальное автономное дошкольное образовательное учреждение «Планета «Здорово» г. Перми» в соответствующем падеже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3.4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5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3.6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3.7 слова «муниципальное автономное дошкольное образовательное учреждение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411» г. Перми» </w:t>
        <w:br/>
        <w:t>в соответствующем падеже заменить словами «муниципальное автономное дошкольное образовательное учреждение «Планета «Здорово» г. Перми» в соответствующем падеж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3.8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3.10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4.1 слова «муниципальным автономным дошкольным образовательным учреждением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» заменить словами «муниципальным автономным дошкольным образовательным учреждением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ункт 5.1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перечислить на расчетный счет муниципального автономного дошкольного образовательного учреждения «Планета «Здорово» г. Перми денежные средства, поступившие на лицевой счет муниципального бюджет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411» г. Перми 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«Планета «Здорово» г. Перми»;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ункт 5.2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«Планета «Здорово» г. Перми документов, предусмотренных порядком закрытия лицевых счетов, прекратить </w:t>
        <w:br/>
        <w:t>все операции по лицевым счетам муниципального бюджет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411» </w:t>
        <w:br/>
        <w:t>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абзац первый пункта 6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Муниципальному автономному дошкольному образовательному учреждению «Планета «Здорово» г. Перми: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6.1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» заменить словами «муниципального автономного дошкольного образовательного учреждения «Планета «Здорово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6.2 слова «копии свидетельства о внесении изменений в Единый государственный реестр юридических лиц» заменить словами «копии документов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6.3 слова «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» заменить словами «муниципального автономного дошкольного образовательного учреждения «Планета «Здорово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411» г. Перми, </w:t>
        <w:br/>
        <w:t>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411» г. Перми, </w:t>
        <w:br/>
        <w:t>в течение 5 рабочих дней после утверждения изменений, внесенных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411» г. Перми не позднее 14 календарных дней </w:t>
        <w:br/>
        <w:t>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тский сад № 411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2:00Z</dcterms:created>
  <dc:creator>Сергей</dc:creator>
  <dc:description/>
  <dc:language>en-US</dc:language>
  <cp:lastModifiedBy>User</cp:lastModifiedBy>
  <cp:lastPrinted>2020-04-01T16:12:00Z</cp:lastPrinted>
  <dcterms:modified xsi:type="dcterms:W3CDTF">2020-04-14T10:12:00Z</dcterms:modified>
  <cp:revision>2</cp:revision>
  <dc:subject/>
  <dc:title/>
</cp:coreProperties>
</file>