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4540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7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16.04.2020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</w:t>
        <w:br/>
        <w:t xml:space="preserve">посещения муниципальных </w:t>
        <w:br/>
        <w:t>кладбищ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в Пермском крае режима повышенной готовности ввиду угрозы распространения новой коронавирусной инфекции (COVID-19), </w:t>
        <w:br/>
        <w:t xml:space="preserve">в соответствии с подпунктом «б» пункта 6 статьи 4.1 Федерального закона </w:t>
        <w:br/>
        <w:t xml:space="preserve">от 21 декабря 1994 г. № 68-ФЗ «О защите населения и территорий от чрезвычайных ситуаций природного и техногенного характера», Федеральным законом </w:t>
        <w:br/>
        <w:t>от 30 марта 1999 г. № 52-ФЗ «О санитарно-эпидемиологическом благополучии населения», указом Губернатора Пермского края от 29 марта 2020 г. № 23 «О мероприятиях, реализуемых в связи с угрозой распространения новой коронавирусной инфекции (COVID-19) в Пермском крае», постановлением администрации города Перми от 18 марта 2020 г. № 242 «О введении режима повышенной готов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граничить на территории города Перми с 00.00 час. 18 апреля 2020 г. </w:t>
        <w:br/>
        <w:t xml:space="preserve">до особого распоряжения посещение гражданами муниципальных кладбищ города Перми согласно прилагаемому к настоящему постановлению перечню муниципальных кладбищ города Перми, за исключением случаев обращения </w:t>
        <w:br/>
        <w:t>за оформлением услуг по погребению (захоронению) и участия в погребении (захор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4.2020 № 36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кладбищ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1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гора (старое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ая гора (новое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ач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Курьин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-Муллин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м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ер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хин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Лядов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урьинско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ое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7:00Z</dcterms:created>
  <dc:creator>Сергей</dc:creator>
  <dc:description/>
  <cp:keywords/>
  <dc:language>en-US</dc:language>
  <cp:lastModifiedBy>Красных Алла Юрьевна</cp:lastModifiedBy>
  <cp:lastPrinted>2020-04-16T14:32:00Z</cp:lastPrinted>
  <dcterms:modified xsi:type="dcterms:W3CDTF">2020-04-16T12:40:00Z</dcterms:modified>
  <cp:revision>4</cp:revision>
  <dc:subject/>
  <dc:title> </dc:title>
</cp:coreProperties>
</file>