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3960" cy="166116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1661040"/>
                          <a:chOff x="0" y="0"/>
                          <a:chExt cx="6283800" cy="166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3800" cy="165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0" y="1351440"/>
                            <a:ext cx="15343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720" y="1354320"/>
                            <a:ext cx="108396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8pt;height:130.8pt" coordorigin="12,-862" coordsize="9896,26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5;height:2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0;top:1267;width:2415;height:482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4;top:1271;width:1706;height:482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5130" cy="493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TextBody"/>
        <w:snapToGrid w:val="false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 постановление администрации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b/>
          <w:bCs/>
          <w:sz w:val="28"/>
          <w:szCs w:val="28"/>
          <w:lang w:val="en-US" w:eastAsia="en-US"/>
        </w:rPr>
        <w:t>города Перми от 25.12.2015 №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1121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 w:eastAsia="en-US"/>
        </w:rPr>
        <w:t>О создании муниципального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казенного учреждения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 w:eastAsia="en-US"/>
        </w:rPr>
        <w:t>Городское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управление транспорта</w:t>
      </w:r>
      <w:r>
        <w:rPr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  <w:lang w:val="en-US" w:eastAsia="en-US"/>
        </w:rPr>
        <w:t xml:space="preserve"> путем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изменения типа существующего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униципального бюджетного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учреждения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 w:eastAsia="en-US"/>
        </w:rPr>
        <w:t>Городское управление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ранспорта</w:t>
      </w:r>
      <w:r>
        <w:rPr>
          <w:b/>
          <w:bCs/>
          <w:sz w:val="28"/>
          <w:szCs w:val="28"/>
        </w:rPr>
        <w:t>»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города Пер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Перми от 25 декабря</w:t>
        <w:br/>
        <w:t>2015 г. № 1121 «О создании муниципального казенного учреждения «Городское управление транспорта путем изменения типа существующего муниципального бюджетного учреждения «Городское управление транспорта» следующие измене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 цифру «82» заменить цифрой «106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4 после слова «Департаменту» слова «дорог и» исключить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6.3 после слов «представить в департамент» слова «дорог и» исключить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октября 2019 г., за исключением пункта 1.1, который вступают в силу с 01 января 2020 г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Lines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type w:val="nextPage"/>
      <w:pgSz w:w="11906" w:h="16820"/>
      <w:pgMar w:left="1418" w:right="567" w:gutter="0" w:header="720" w:top="776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0"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37:00Z</dcterms:created>
  <dc:creator>Сергей</dc:creator>
  <dc:description/>
  <cp:keywords/>
  <dc:language>en-US</dc:language>
  <cp:lastModifiedBy>Курьянова Ирина Валерьевна</cp:lastModifiedBy>
  <cp:lastPrinted>2020-03-16T15:37:00Z</cp:lastPrinted>
  <dcterms:modified xsi:type="dcterms:W3CDTF">2020-04-16T12:41:00Z</dcterms:modified>
  <cp:revision>1</cp:revision>
  <dc:subject/>
  <dc:title> </dc:title>
</cp:coreProperties>
</file>