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28.11.2016 №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Благодарственном письме Главы города Перми, утвержденное постановлением Главы города Перми от 28 ноября 2016 г. № 24 (в ред. от 21.02.2018 № 23, от 13.08.2018 № 122, от 26.10.2018 № 170, </w:t>
        <w:br/>
        <w:t>от 15.03.2019 № 19), изложив пункт 1.7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Награждение Благодарственным письмом одного и того же лица производится однократно. В исключительных случаях по решению Главы города Перми повторное награждение Благодарственным письмом одного и того же лица производится при наличии новых значимых заслуг (новых оснований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.И. 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4.2020 11:3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Сергей</dc:creator>
  <dc:description/>
  <dc:language>en-US</dc:language>
  <cp:lastModifiedBy>User</cp:lastModifiedBy>
  <cp:lastPrinted>2020-04-08T11:37:00Z</cp:lastPrinted>
  <dcterms:modified xsi:type="dcterms:W3CDTF">2020-04-16T10:02:00Z</dcterms:modified>
  <cp:revision>2</cp:revision>
  <dc:subject/>
  <dc:title/>
</cp:coreProperties>
</file>