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в состав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комиссии по присуждению стипендий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администрации города Перми «Юное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дарование», утвержденный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города Перми от 30.11.2009 № 920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«Об утверждении Порядка выплаты </w:t>
      </w:r>
    </w:p>
    <w:p>
      <w:pPr>
        <w:pStyle w:val="Style17"/>
        <w:tabs>
          <w:tab w:val="clear" w:pos="720"/>
          <w:tab w:val="left" w:pos="3706" w:leader="none"/>
        </w:tabs>
        <w:spacing w:lineRule="exact" w:line="240"/>
        <w:ind w:right="-8" w:hanging="0"/>
        <w:rPr>
          <w:b/>
          <w:b/>
        </w:rPr>
      </w:pPr>
      <w:r>
        <w:rPr>
          <w:b/>
        </w:rPr>
        <w:t xml:space="preserve">стипендий администрации города Перми </w:t>
        <w:br/>
        <w:t xml:space="preserve">«Юное дарование» одаренным детям, </w:t>
      </w:r>
    </w:p>
    <w:p>
      <w:pPr>
        <w:pStyle w:val="Style17"/>
        <w:tabs>
          <w:tab w:val="clear" w:pos="720"/>
          <w:tab w:val="left" w:pos="3706" w:leader="none"/>
        </w:tabs>
        <w:spacing w:lineRule="exact" w:line="240"/>
        <w:ind w:right="-8" w:hanging="0"/>
        <w:rPr>
          <w:b/>
          <w:b/>
        </w:rPr>
      </w:pPr>
      <w:r>
        <w:rPr>
          <w:b/>
        </w:rPr>
        <w:t xml:space="preserve">обучающимся в образовательных </w:t>
      </w:r>
    </w:p>
    <w:p>
      <w:pPr>
        <w:pStyle w:val="Style17"/>
        <w:tabs>
          <w:tab w:val="clear" w:pos="720"/>
          <w:tab w:val="left" w:pos="3706" w:leader="none"/>
        </w:tabs>
        <w:spacing w:lineRule="exact" w:line="240"/>
        <w:ind w:right="-8" w:hanging="0"/>
        <w:rPr>
          <w:b/>
          <w:b/>
        </w:rPr>
      </w:pPr>
      <w:r>
        <w:rPr>
          <w:b/>
        </w:rPr>
        <w:t xml:space="preserve">учреждениях дополнительного образования </w:t>
        <w:br/>
        <w:t>детей в сфере культуры города Перми»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целях актуализации 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присуждению стипендий администрации города Перми «Юное дарование», утвержденный постановлением администрации города Перми от 30 ноября 2009 г. № 920 «Об утверждении Порядка выплаты стипендий администрации города Перми «Юное дарование» одаренным детям, обучающимся в образовательных учреждениях дополнительного образования детей в сфере культуры города Перми» (в ред. от 21.11.2012 № 796, от 17.12.2012 </w:t>
        <w:br/>
        <w:t xml:space="preserve">№ 921, от 25.11.2013 № 1076, от 22.09.2014 № 651, от 12.07.2016 № 488, </w:t>
        <w:br/>
        <w:t xml:space="preserve">от 24.11.2016 № 1051, от 07.11.2017 № 992, от 02.11.2018 № 866, от 19.07.2019 </w:t>
        <w:br/>
        <w:t>№ 406), следующие изменения:</w:t>
      </w:r>
    </w:p>
    <w:p>
      <w:pPr>
        <w:pStyle w:val="Normal"/>
        <w:ind w:firstLine="720"/>
        <w:jc w:val="both"/>
        <w:rPr/>
      </w:pPr>
      <w:r>
        <w:rPr/>
        <w:t>1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2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авловна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организации культурно-досуговых мероприятий </w:t>
              <w:br/>
              <w:t>и управлению муниципальными учреждениями культуры департамента культуры и молодежной политики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2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авловна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отдела по организ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ированию молодежной политики департамента культуры и молодежной политики администрации города Перми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2. позицию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2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начальник сектора художественного образования отдела по культуре </w:t>
              <w:br/>
              <w:t>и дополнительному образованию департамента культуры и молодежной политики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2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сектора художественного образования отдел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ультуре и дополнительному образованию департамента культуры </w:t>
              <w:br/>
              <w:t>и молодежной политики администрации города Перм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</w:t>
      </w:r>
      <w:r>
        <w:rPr>
          <w:sz w:val="28"/>
          <w:szCs w:val="28"/>
        </w:rPr>
        <w:t>администрации города Перми</w:t>
      </w:r>
      <w:r>
        <w:rPr>
          <w:sz w:val="28"/>
          <w:szCs w:val="24"/>
        </w:rPr>
        <w:t xml:space="preserve">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0:00Z</dcterms:created>
  <dc:creator>Сергей</dc:creator>
  <dc:description/>
  <dc:language>en-US</dc:language>
  <cp:lastModifiedBy>User</cp:lastModifiedBy>
  <cp:lastPrinted>2020-04-13T17:29:00Z</cp:lastPrinted>
  <dcterms:modified xsi:type="dcterms:W3CDTF">2020-04-15T11:20:00Z</dcterms:modified>
  <cp:revision>2</cp:revision>
  <dc:subject/>
  <dc:title/>
</cp:coreProperties>
</file>