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6.02.2020 № 165 </w:t>
        <w:br/>
        <w:t xml:space="preserve">«О создании муниципального </w:t>
        <w:br/>
        <w:t xml:space="preserve">бюджетного учреждения «Институт </w:t>
        <w:br/>
        <w:t xml:space="preserve">территориального планирования» </w:t>
        <w:br/>
        <w:t xml:space="preserve">путем изменения типа </w:t>
        <w:br/>
        <w:t xml:space="preserve">существующего муниципального </w:t>
        <w:br/>
        <w:t xml:space="preserve">казенного учреждения «Институт </w:t>
        <w:br/>
        <w:t>территориального планирования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зменения срока проведения организационных мероприятий, связанных с изменением типа муниципального казенного учреждения «Институт территориального планирования»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6 февраля 2020 г. № 165 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, заменив в пункте 5.2 слова «до 01 мая 2020 г.» словами </w:t>
        <w:br/>
        <w:t>«до 01 июля 2020 г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8:00Z</dcterms:created>
  <dc:creator>Сергей</dc:creator>
  <dc:description/>
  <dc:language>en-US</dc:language>
  <cp:lastModifiedBy>User</cp:lastModifiedBy>
  <cp:lastPrinted>2020-04-09T12:06:00Z</cp:lastPrinted>
  <dcterms:modified xsi:type="dcterms:W3CDTF">2020-04-15T11:28:00Z</dcterms:modified>
  <cp:revision>2</cp:revision>
  <dc:subject/>
  <dc:title/>
</cp:coreProperties>
</file>