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достроите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</w:t>
        <w:br/>
        <w:t xml:space="preserve">в Генеральный план города Перми, утвержденным решением Пермской городской Думы от 18 декабря 2012 г. № 286, заявлением Министерства по управлению имуществом и градостроительной деятельности Пермского края от 02 марта </w:t>
        <w:br/>
        <w:t>2020 г. № 059-01-57/1-29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у по управлению имуществом и градостроительной деятельности Пермского края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теме «Проведение исследований в области градостроительного </w:t>
        <w:br/>
        <w:t>проектирования в отношени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 по адресу: г. Пермь, Мотовилихинский район, Пермский лесхоз, Мотовилихинское лесничество, кварталы 37, 38, 46, 47, 56, 57, включающей земельные участки с кадастровыми номерами 59:01:0910001:1, 59:01:0910001:2, 59:01:0910047:1, 59:01:0910061:12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Министерства по управлению имуществом и градостроительной деятельности Пермского края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проектирования осуществить за счет средств Министерства </w:t>
        <w:br/>
        <w:t>по управлению имуществом 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4.2020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ая по адресу: г. Пермь, Мотовилихинский район, </w:t>
        <w:br/>
        <w:t xml:space="preserve">Пермский лесхоз, Мотовилихинское лесничество, </w:t>
        <w:br/>
        <w:t xml:space="preserve">кварталы 37, 38, 46, 47, 56, 57, включающая земельные участки </w:t>
        <w:br/>
        <w:t xml:space="preserve">с кадастровыми номерами 59:01:0910001:1, 59:01:0910001:2, </w:t>
        <w:br/>
        <w:t>59:01:0910047:1, 59:01:0910061: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6605" cy="4850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91" t="22303" r="24792" b="1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72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763" t="69093" r="18698" b="2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экологического природного ландшафта (ТСП-ЭП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771525" cy="352425"/>
                      <wp:effectExtent l="635" t="635" r="12065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4f83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74f83" stroked="f" o:allowincell="t" style="position:absolute;margin-left:13.6pt;margin-top:0.55pt;width:60.7pt;height:27.7pt;mso-wrap-style:none;v-text-anchor:middle">
                      <v:fill o:detectmouseclick="t" type="solid" color2="#98b07c"/>
                      <v:stroke color="#3465a4" joinstyle="round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производственно-коммунальная (ТСП-П) согласно </w:t>
              <w:br/>
              <w:t>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5:00Z</dcterms:created>
  <dc:creator>Сергей</dc:creator>
  <dc:description/>
  <dc:language>en-US</dc:language>
  <cp:lastModifiedBy>User</cp:lastModifiedBy>
  <cp:lastPrinted>2019-09-25T15:21:00Z</cp:lastPrinted>
  <dcterms:modified xsi:type="dcterms:W3CDTF">2020-04-15T11:35:00Z</dcterms:modified>
  <cp:revision>2</cp:revision>
  <dc:subject/>
  <dc:title/>
</cp:coreProperties>
</file>