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от 10.02.2009 № 49, от 22.07.2009 № 471, от 11.06.2010 № 310, от 13.07.2011 № 348, от 23.08.2012 </w:t>
        <w:br/>
        <w:t xml:space="preserve">№ 481, от 07.02.2013 № 67, от 01.04.2013 № 212, от 05.11.2013 № 953, </w:t>
        <w:br/>
        <w:t xml:space="preserve">от 19.02.2014 № 103, от 30.05.2014 № 356, от 20.11.2014 № 879, от 28.01.2015 </w:t>
        <w:br/>
        <w:t xml:space="preserve">№ 52, от 20.02.2015 № 88, от 07.04.2015 № 190, от 19.08.2015 № 579, от 09.06.2016 </w:t>
        <w:br/>
        <w:t xml:space="preserve">№ 396, от 08.02.2017 № 79, от 16.03.2017 № 192, от 05.06.2017 № 439, </w:t>
        <w:br/>
        <w:t xml:space="preserve">от 14.06.2017 № 457, от 24.08.2017 № 649, от 29.11.2017 № 1077, от 30.07.2018 </w:t>
        <w:br/>
        <w:t>№ 514, от 24.01.2019 № 40, от 30.05.2019 № 23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ключить в состав Бюджетной комиссии города Перми членами комиссии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капитального строительства администрации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  <w:br/>
              <w:t>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из состава Бюджетной комиссии города Перми </w:t>
        <w:br/>
        <w:t>Анисимову Е.Л., Горячих К.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</w:t>
      </w:r>
      <w:hyperlink r:id="rId4">
        <w:r>
          <w:rPr>
            <w:rStyle w:val="InternetLink"/>
            <w:sz w:val="28"/>
            <w:szCs w:val="28"/>
          </w:rPr>
          <w:t>№ 485</w:t>
        </w:r>
      </w:hyperlink>
      <w:r>
        <w:rPr>
          <w:sz w:val="28"/>
          <w:szCs w:val="28"/>
        </w:rPr>
        <w:t xml:space="preserve">, от 20.11.2014 </w:t>
      </w:r>
      <w:hyperlink r:id="rId5">
        <w:r>
          <w:rPr>
            <w:rStyle w:val="InternetLink"/>
            <w:sz w:val="28"/>
            <w:szCs w:val="28"/>
          </w:rPr>
          <w:t>№ 879</w:t>
        </w:r>
      </w:hyperlink>
      <w:r>
        <w:rPr>
          <w:sz w:val="28"/>
          <w:szCs w:val="28"/>
        </w:rPr>
        <w:t xml:space="preserve">, от 28.01.2015 </w:t>
      </w:r>
      <w:hyperlink r:id="rId6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</w:t>
        <w:br/>
        <w:t xml:space="preserve">от 20.02.2015 </w:t>
      </w:r>
      <w:hyperlink r:id="rId7">
        <w:r>
          <w:rPr>
            <w:rStyle w:val="InternetLink"/>
            <w:sz w:val="28"/>
            <w:szCs w:val="28"/>
          </w:rPr>
          <w:t>№ 88</w:t>
        </w:r>
      </w:hyperlink>
      <w:r>
        <w:rPr>
          <w:sz w:val="28"/>
          <w:szCs w:val="28"/>
        </w:rPr>
        <w:t xml:space="preserve">, от 13.05.2015 </w:t>
      </w:r>
      <w:hyperlink r:id="rId8">
        <w:r>
          <w:rPr>
            <w:rStyle w:val="InternetLink"/>
            <w:sz w:val="28"/>
            <w:szCs w:val="28"/>
          </w:rPr>
          <w:t>№ 269</w:t>
        </w:r>
      </w:hyperlink>
      <w:r>
        <w:rPr>
          <w:sz w:val="28"/>
          <w:szCs w:val="28"/>
        </w:rPr>
        <w:t xml:space="preserve">, от 29.06.2015 </w:t>
      </w:r>
      <w:hyperlink r:id="rId9">
        <w:r>
          <w:rPr>
            <w:rStyle w:val="InternetLink"/>
            <w:sz w:val="28"/>
            <w:szCs w:val="28"/>
          </w:rPr>
          <w:t xml:space="preserve">№ 418, </w:t>
        </w:r>
      </w:hyperlink>
      <w:r>
        <w:rPr>
          <w:sz w:val="28"/>
          <w:szCs w:val="28"/>
        </w:rPr>
        <w:t xml:space="preserve">от 28.10.2015 </w:t>
        <w:br/>
        <w:t xml:space="preserve">№ 885, от 05.04.2016 </w:t>
      </w:r>
      <w:hyperlink r:id="rId10">
        <w:r>
          <w:rPr>
            <w:rStyle w:val="InternetLink"/>
            <w:sz w:val="28"/>
            <w:szCs w:val="28"/>
          </w:rPr>
          <w:t>№ 226</w:t>
        </w:r>
      </w:hyperlink>
      <w:r>
        <w:rPr>
          <w:sz w:val="28"/>
          <w:szCs w:val="28"/>
        </w:rPr>
        <w:t xml:space="preserve">, от 09.06.2016 </w:t>
      </w:r>
      <w:hyperlink r:id="rId1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96, от 08.02.2017 </w:t>
      </w:r>
      <w:hyperlink r:id="rId12">
        <w:r>
          <w:rPr>
            <w:rStyle w:val="InternetLink"/>
            <w:sz w:val="28"/>
            <w:szCs w:val="28"/>
          </w:rPr>
          <w:t>№ 79</w:t>
        </w:r>
      </w:hyperlink>
      <w:r>
        <w:rPr>
          <w:sz w:val="28"/>
          <w:szCs w:val="28"/>
        </w:rPr>
        <w:t xml:space="preserve">, </w:t>
        <w:br/>
        <w:t xml:space="preserve">от 16.03.2017 </w:t>
      </w:r>
      <w:hyperlink r:id="rId13">
        <w:r>
          <w:rPr>
            <w:rStyle w:val="InternetLink"/>
            <w:sz w:val="28"/>
            <w:szCs w:val="28"/>
          </w:rPr>
          <w:t>№ 192</w:t>
        </w:r>
      </w:hyperlink>
      <w:r>
        <w:rPr>
          <w:sz w:val="28"/>
          <w:szCs w:val="28"/>
        </w:rPr>
        <w:t xml:space="preserve">, от 14.06.2017 </w:t>
      </w:r>
      <w:hyperlink r:id="rId14">
        <w:r>
          <w:rPr>
            <w:rStyle w:val="InternetLink"/>
            <w:sz w:val="28"/>
            <w:szCs w:val="28"/>
          </w:rPr>
          <w:t>№ 457</w:t>
        </w:r>
      </w:hyperlink>
      <w:r>
        <w:rPr>
          <w:sz w:val="28"/>
          <w:szCs w:val="28"/>
        </w:rPr>
        <w:t xml:space="preserve">, от 24.08.2017 № 649, от 10.11.2017 </w:t>
        <w:br/>
        <w:t xml:space="preserve">№ 1022, от 29.11.2017 № 1077, от 27.12.2017 </w:t>
      </w:r>
      <w:hyperlink r:id="rId15">
        <w:r>
          <w:rPr>
            <w:rStyle w:val="InternetLink"/>
            <w:sz w:val="28"/>
            <w:szCs w:val="28"/>
          </w:rPr>
          <w:t>№ 1207</w:t>
        </w:r>
      </w:hyperlink>
      <w:r>
        <w:rPr>
          <w:sz w:val="28"/>
          <w:szCs w:val="28"/>
        </w:rPr>
        <w:t xml:space="preserve">, от 10.09.2018 </w:t>
      </w:r>
      <w:hyperlink r:id="rId16">
        <w:r>
          <w:rPr>
            <w:rStyle w:val="InternetLink"/>
            <w:sz w:val="28"/>
            <w:szCs w:val="28"/>
          </w:rPr>
          <w:t>№ 584</w:t>
        </w:r>
      </w:hyperlink>
      <w:r>
        <w:rPr>
          <w:sz w:val="28"/>
          <w:szCs w:val="28"/>
        </w:rPr>
        <w:t xml:space="preserve">, </w:t>
        <w:br/>
        <w:t xml:space="preserve">от 12.12.2018 </w:t>
      </w:r>
      <w:hyperlink r:id="rId17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от 24.01.2019 </w:t>
      </w:r>
      <w:hyperlink r:id="rId18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09.04.2019 </w:t>
      </w:r>
      <w:hyperlink r:id="rId19">
        <w:r>
          <w:rPr>
            <w:rStyle w:val="InternetLink"/>
            <w:sz w:val="28"/>
            <w:szCs w:val="28"/>
          </w:rPr>
          <w:t>№ 80-П</w:t>
        </w:r>
      </w:hyperlink>
      <w:r>
        <w:rPr>
          <w:sz w:val="28"/>
          <w:szCs w:val="28"/>
        </w:rPr>
        <w:t xml:space="preserve">, от 30.05.2019 </w:t>
        <w:br/>
      </w:r>
      <w:hyperlink r:id="rId20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31, от 09.10.2019 </w:t>
      </w:r>
      <w:hyperlink r:id="rId21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66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2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ключить в </w:t>
      </w:r>
      <w:hyperlink r:id="rId2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зработке и реализации инвестиционных проектов Агеева Виктора Геннадьевича, заместителя главы администрации города Перми-начальника управления капитального строительства администрации города Перми, членом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исключить из состава комиссии по разработке и реализации инвестиционных проектов Горячих К.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становление администрации города Перми от 21 ноября </w:t>
        <w:br/>
        <w:t xml:space="preserve">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</w:t>
        <w:br/>
        <w:t xml:space="preserve">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</w:t>
      </w:r>
      <w:hyperlink r:id="rId23">
        <w:r>
          <w:rPr>
            <w:rStyle w:val="InternetLink"/>
            <w:sz w:val="28"/>
            <w:szCs w:val="28"/>
          </w:rPr>
          <w:t>№ 258</w:t>
        </w:r>
      </w:hyperlink>
      <w:r>
        <w:rPr>
          <w:sz w:val="28"/>
          <w:szCs w:val="28"/>
        </w:rPr>
        <w:t xml:space="preserve">, от 13.09.2019 </w:t>
        <w:br/>
        <w:t>№ 561, от 04.10.2019 № 637, от 05.11.2019 № 846, от 13.12.2019 № 1013) следующие изменения:</w:t>
      </w:r>
    </w:p>
    <w:p>
      <w:pPr>
        <w:pStyle w:val="TextBody"/>
        <w:keepLines/>
        <w:suppressAutoHyphens w:val="true"/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приложении 1: </w:t>
      </w:r>
    </w:p>
    <w:p>
      <w:pPr>
        <w:pStyle w:val="TextBody"/>
        <w:keepLines/>
        <w:suppressAutoHyphens w:val="true"/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, руководитель профильной подгруппы «Экономическое развитие», руководитель профильной подгруппы «Развитие системы муниципального управления», руководитель профильной подгруппы «Стратегический проект «Пермь-300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  <w:br/>
              <w:t>(по согласованию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, руководитель профильной подгруппы «Экономическое развитие», руководитель профильной подгруппы «Развитие системы муниципального управления», руководитель профильной подгруппы «Стратегический проект «Пермь-300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  <w:br/>
              <w:t>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ключить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по планированию социально-экономического развития города Перми членами рабочей группы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/>
        <w:tc>
          <w:tcPr>
            <w:tcW w:w="365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капитального строительства администрации города Перми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- руководитель аппарата администрации города Перми»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исключить из состава рабочей группы по планированию социально-экономического развития города Перми Анисимову Е.Л.;</w:t>
      </w:r>
    </w:p>
    <w:p>
      <w:pPr>
        <w:pStyle w:val="TextBody"/>
        <w:keepLines/>
        <w:suppressAutoHyphens w:val="true"/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приложении 2 исключить из состава подгруппы рабочей группы </w:t>
        <w:br/>
        <w:t>по планированию социально-экономического развития города Перми «Социальная сфера» Беломесяцеву Т.В.;</w:t>
      </w:r>
    </w:p>
    <w:p>
      <w:pPr>
        <w:pStyle w:val="TextBody"/>
        <w:keepLines/>
        <w:suppressAutoHyphens w:val="true"/>
        <w:ind w:right="3119" w:firstLine="720"/>
        <w:rPr/>
      </w:pPr>
      <w:r>
        <w:rPr>
          <w:rFonts w:cs="Times New Roman" w:ascii="Times New Roman" w:hAnsi="Times New Roman"/>
          <w:sz w:val="28"/>
          <w:szCs w:val="28"/>
        </w:rPr>
        <w:t>3.3. в приложении 3:</w:t>
      </w:r>
    </w:p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дорог и транспорта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транспорта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сключить из состава подгруппы рабочей группы по планированию социально-экономического развития города Перми «Общественная безопасность» Гончарова И.В.;</w:t>
      </w:r>
    </w:p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риложении 4:</w:t>
      </w:r>
    </w:p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  <w:br/>
              <w:t>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  <w:br/>
              <w:t>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ь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ь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и.о. начальника департамента экономики </w:t>
              <w:br/>
              <w:t xml:space="preserve">и промышленной политики администрации </w:t>
              <w:br/>
              <w:t>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киш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 А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министра экономического развития </w:t>
              <w:br/>
              <w:t>и инвестиций Пермского края (по согласованию)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киш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 А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первый заместитель министра экономического развития и инвестиций Пермского края </w:t>
              <w:br/>
              <w:t>(по согласованию)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 исключить из состава подгруппы рабочей группы по планированию социально-экономического развития города Перми «Экономическое развитие» Григорьева А.А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5. в приложении 5:</w:t>
      </w:r>
    </w:p>
    <w:p>
      <w:pPr>
        <w:pStyle w:val="Normal"/>
        <w:keepLines/>
        <w:suppressAutoHyphens w:val="true"/>
        <w:ind w:firstLine="720"/>
        <w:rPr/>
      </w:pPr>
      <w:r>
        <w:rPr>
          <w:sz w:val="28"/>
          <w:szCs w:val="28"/>
        </w:rPr>
        <w:t>3.5</w:t>
      </w:r>
      <w:r>
        <w:rPr/>
        <w:t>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дорог и транспорта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транспорта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ind w:firstLine="720"/>
        <w:rPr/>
      </w:pPr>
      <w:r>
        <w:rPr>
          <w:sz w:val="28"/>
          <w:szCs w:val="28"/>
        </w:rPr>
        <w:t>3.5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мянц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начальника управления внешнего благоустройства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мянц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ind w:firstLine="720"/>
        <w:rPr/>
      </w:pPr>
      <w:r>
        <w:rPr>
          <w:sz w:val="28"/>
          <w:szCs w:val="28"/>
        </w:rPr>
        <w:t>3.5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мба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отдела анализа и исполнения движения общественного транспорта департамента дорог </w:t>
              <w:br/>
              <w:t>и транспорта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мба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ланирования маршрутной сети департамента транспорта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3.6. в приложении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включить в состав подгруппы рабочей группы по планированию социально-экономического развития города Перми «Пространственное развитие» Зеленина Андрея Георгиевича, заместителя начальника управления-начальника отдела охраны зеленых насаждений управления по экологии и природопользованию администрации города Перми, членом подгруппы;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исключить из состава подгруппы рабочей группы по планированию социально-экономического развития города Перми «Пространственное развитие» Третьякова Л.Б.;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приложении 7: </w:t>
      </w:r>
    </w:p>
    <w:p>
      <w:pPr>
        <w:pStyle w:val="TextBody"/>
        <w:keepLines/>
        <w:suppressAutoHyphens w:val="true"/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и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и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города Перми 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руководитель аппарата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 Анато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консультант отдела управления программами </w:t>
              <w:br/>
              <w:t xml:space="preserve">и проектами департамента планирования </w:t>
              <w:br/>
              <w:t>и мониторинга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Льв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управления программами </w:t>
              <w:br/>
              <w:t xml:space="preserve">и проектами департамента планирования </w:t>
              <w:br/>
              <w:t>и мониторинга администрации города Перми».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состав проектного комитета администрации города Перми, утвержденный постановлением администрации города Перми от 21 марта 2017 г. № 205 «О проектном комитете администрации города Перми» (в ред. </w:t>
        <w:br/>
        <w:t xml:space="preserve">от 15.05.2017 № 362, от 24.08.2017 № 649, от 29.11.2017 № 1077, от 29.06.2018 </w:t>
        <w:br/>
        <w:t xml:space="preserve">№ 442, от 24.01.2019 № 40, от 01.07.2019 </w:t>
      </w:r>
      <w:hyperlink r:id="rId2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337, от 11.12.2019 </w:t>
      </w:r>
      <w:hyperlink r:id="rId2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997), следующие изменения:</w:t>
      </w:r>
    </w:p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, возглавляющий функционально-целевой блок «Управление экономикой и муниципальным имуществом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, возглавляющий функционально-целевой блок «Управление экономикой и муниципальным имуществом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ключить в состав проектного комитета администрации города Перми членами комитета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капитального строительства администрации города Перми, возглавляющий функционально-целевой </w:t>
              <w:br/>
              <w:t xml:space="preserve">блок «Управление информационно-строительной деятельностью, </w:t>
              <w:br/>
              <w:t xml:space="preserve">эффективное природопользова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  <w:br/>
              <w:t xml:space="preserve">города Перми, возглавляющая </w:t>
              <w:br/>
              <w:t xml:space="preserve">функционально-целевой блок </w:t>
              <w:br/>
              <w:t>«Административно-управленчес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исключить из состава проектного комитета администрации города Перми Анисимову Е.Л., Горячих К.К.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Внести в состав комиссии по регулированию цен и тарифов, утвержденный постановлением администрации города Перми от 21 декабря </w:t>
        <w:br/>
        <w:t xml:space="preserve">2017 г. № 1172 «О создании комиссии по регулированию цен и тарифов» (в ред. </w:t>
        <w:br/>
        <w:t xml:space="preserve">от 22.11.2018 № 916, от 23.01.2019 № 35, от 01.08.2019 </w:t>
      </w:r>
      <w:hyperlink r:id="rId27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441, от 25.09.2019 </w:t>
        <w:br/>
      </w:r>
      <w:hyperlink r:id="rId2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604), следующие изменения:</w:t>
      </w:r>
    </w:p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консультант отдела управления программами </w:t>
              <w:br/>
              <w:t xml:space="preserve">и проектами департамента планирования </w:t>
              <w:br/>
              <w:t>и мониторинга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Тахи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управления программами </w:t>
              <w:br/>
              <w:t xml:space="preserve">и проектами департамента планирования </w:t>
              <w:br/>
              <w:t>и мониторинга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»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са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».</w:t>
            </w:r>
          </w:p>
        </w:tc>
      </w:tr>
    </w:tbl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нести в составы подгрупп рабочей группы по планированию социально-экономического развития города Перми, утвержденные постановлением администрации города Перми от 13 сентября 2019 г. № 556 «Об утверждении составов подгрупп рабочей группы по планированию социально-экономического развития города Перми», следующие изменения:</w:t>
      </w:r>
    </w:p>
    <w:p>
      <w:pPr>
        <w:pStyle w:val="TextBody"/>
        <w:keepLines/>
        <w:suppressAutoHyphens w:val="true"/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ставе подгруппы рабочей группы по планированию социально-экономического развития города Перми «Комфортная городская среда»:</w:t>
      </w:r>
    </w:p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и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 (ответственный </w:t>
              <w:br/>
              <w:t>за направление «Общественная безопасность»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 (ответственный за направление «Градостроительство и архитектура»)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 xml:space="preserve">Перми (ответственный за направления «Жилье </w:t>
              <w:br/>
              <w:t>и коммунальная инфраструктура», «Экология»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и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(ответственный за направление «Экология»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 (ответственный </w:t>
              <w:br/>
              <w:t>за направление «Общественная безопасность»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земельных отношений администрации города Перми (ответственный </w:t>
              <w:br/>
              <w:t xml:space="preserve">за направление «Градостроительство </w:t>
              <w:br/>
              <w:t>и архитектура»)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 xml:space="preserve">Перми (ответственный за направление «Жилье </w:t>
              <w:br/>
              <w:t>и коммунальная инфраструктура»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ind w:firstLine="720"/>
        <w:rPr/>
      </w:pPr>
      <w:r>
        <w:rPr>
          <w:sz w:val="28"/>
          <w:szCs w:val="28"/>
        </w:rPr>
        <w:t>6.1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дорог и транспорта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транспорта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ind w:firstLine="720"/>
        <w:rPr/>
      </w:pPr>
      <w:r>
        <w:rPr>
          <w:sz w:val="28"/>
          <w:szCs w:val="28"/>
        </w:rPr>
        <w:t>6.1.4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мянц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начальника управления внешнего благоустройства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мянц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»;</w:t>
            </w:r>
          </w:p>
        </w:tc>
      </w:tr>
    </w:tbl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1.5. включить в </w:t>
      </w:r>
      <w:hyperlink r:id="rId2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дгруппы рабочей группы по планированию социально-экономического развития города Перми «Комфортная городская среда» Збруеву Илюсу Ильдаровну, начальника управления по экологии </w:t>
        <w:br/>
        <w:t>и природопользованию администрации города Перми, членом подгруппы;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 исключить из </w:t>
      </w:r>
      <w:hyperlink r:id="rId3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>а подгруппы рабочей группы по планированию социально-экономического развития города Перми «Комфортная городская среда» Третьякова Л.Б.;</w:t>
      </w:r>
    </w:p>
    <w:p>
      <w:pPr>
        <w:pStyle w:val="TextBody"/>
        <w:keepLines/>
        <w:suppressAutoHyphens w:val="true"/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оставе подгруппы рабочей группы по планированию социально-экономического развития города Перми «Стратегический проект «Пермь-300»:</w:t>
      </w:r>
    </w:p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»;</w:t>
            </w:r>
          </w:p>
        </w:tc>
      </w:tr>
    </w:tbl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консультант отдела стратегического планирования департамента планирования и мониторинга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стратегического планирования департамента планирования и мониторинга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»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4. включить в </w:t>
      </w:r>
      <w:hyperlink r:id="rId3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дгруппы рабочей группы по планированию социально-экономического развития города Перми «Стратегический проект «Пермь-300» Агеева Виктора Геннадьевича, заместителя главы администрации города Перми-начальника управления капитального строительства администрации города Перми, членом под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5. исключить из состава подгруппы рабочей группы по планированию социально-экономического развития города Перми «Стратегический проект «Пермь-300» Горячих К.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Касаткина С.В.</w:t>
      </w:r>
    </w:p>
    <w:p>
      <w:pPr>
        <w:pStyle w:val="TextBody"/>
        <w:spacing w:lineRule="exact" w:line="240"/>
        <w:ind w:right="3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2"/>
      <w:headerReference w:type="first" r:id="rId33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9060A0315F58DA0F30DF07D2F8D0F191D46BE0E54310ABB05AF644AE13886177630A29F3244ADD04B9677927504A71AD8810A5B4359CB2D49B8D06S6g6L" TargetMode="External"/><Relationship Id="rId4" Type="http://schemas.openxmlformats.org/officeDocument/2006/relationships/hyperlink" Target="consultantplus://offline/ref=3760E5E7FBDF4E5B2EBD718D4E5875A6D2ABE5D908EE270803A3499EA94DB0518FD1C9C71C98652DEAABBCm3r5K" TargetMode="External"/><Relationship Id="rId5" Type="http://schemas.openxmlformats.org/officeDocument/2006/relationships/hyperlink" Target="consultantplus://offline/ref=3760E5E7FBDF4E5B2EBD718D4E5875A6D2ABE5D908E329050BA3499EA94DB0518FD1C9C71C98652DEAABBFm3r1K" TargetMode="External"/><Relationship Id="rId6" Type="http://schemas.openxmlformats.org/officeDocument/2006/relationships/hyperlink" Target="consultantplus://offline/ref=3760E5E7FBDF4E5B2EBD718D4E5875A6D2ABE5D907EB270901A3499EA94DB0518FD1C9C71C98652DEAABBFm3r0K" TargetMode="External"/><Relationship Id="rId7" Type="http://schemas.openxmlformats.org/officeDocument/2006/relationships/hyperlink" Target="consultantplus://offline/ref=3760E5E7FBDF4E5B2EBD718D4E5875A6D2ABE5D907EA250202A3499EA94DB0518FD1C9C71C98652DEAABBCm3r7K" TargetMode="External"/><Relationship Id="rId8" Type="http://schemas.openxmlformats.org/officeDocument/2006/relationships/hyperlink" Target="consultantplus://offline/ref=3760E5E7FBDF4E5B2EBD718D4E5875A6D2ABE5D907E8240006A3499EA94DB0518FD1C9C71C98652DEAABBCm3r5K" TargetMode="External"/><Relationship Id="rId9" Type="http://schemas.openxmlformats.org/officeDocument/2006/relationships/hyperlink" Target="consultantplus://offline/ref=3760E5E7FBDF4E5B2EBD718D4E5875A6D2ABE5D907EF250802A3499EA94DB0518FD1C9C71C98652DEAABBEm3r5K" TargetMode="External"/><Relationship Id="rId10" Type="http://schemas.openxmlformats.org/officeDocument/2006/relationships/hyperlink" Target="consultantplus://offline/ref=ECDDEFB878E0F2C6E3E83631EF5043B5005DFE71426DA1C7C35CEC8A746E2BE4D317D617BCFBD4483B86E4cFs6J" TargetMode="External"/><Relationship Id="rId11" Type="http://schemas.openxmlformats.org/officeDocument/2006/relationships/hyperlink" Target="consultantplus://offline/ref=ECDDEFB878E0F2C6E3E83631EF5043B5005DFE71426BA0C8CB5CEC8A746E2BE4D317D617BCFBD4483B86E5cFs1J" TargetMode="External"/><Relationship Id="rId12" Type="http://schemas.openxmlformats.org/officeDocument/2006/relationships/hyperlink" Target="consultantplus://offline/ref=513E44C949880F5A29C16852DF8E3A47439E9A3CD66A19A640DAB83E1FDBCB53C369868D68E286F5A093C212g4lCK" TargetMode="External"/><Relationship Id="rId13" Type="http://schemas.openxmlformats.org/officeDocument/2006/relationships/hyperlink" Target="consultantplus://offline/ref=513E44C949880F5A29C16852DF8E3A47439E9A3CD66A1AA743DFB83E1FDBCB53C369868D68E286F5A093C212g4lDK" TargetMode="External"/><Relationship Id="rId14" Type="http://schemas.openxmlformats.org/officeDocument/2006/relationships/hyperlink" Target="consultantplus://offline/ref=513E44C949880F5A29C16852DF8E3A47439E9A3CD66A1DAF42DFB83E1FDBCB53C369868D68E286F5A093C216g4lAK" TargetMode="External"/><Relationship Id="rId15" Type="http://schemas.openxmlformats.org/officeDocument/2006/relationships/hyperlink" Target="consultantplus://offline/ref=2F0ED4C68BCE2B666FA3EEC341419300164E402A10F0E1D58AE15515A5209A6A1276FF8B79E7DCD1722550C15B0FBBAA783BAAD67723554FE35ADBE7aAr2F" TargetMode="External"/><Relationship Id="rId16" Type="http://schemas.openxmlformats.org/officeDocument/2006/relationships/hyperlink" Target="consultantplus://offline/ref=2F0ED4C68BCE2B666FA3EEC341419300164E402A10F0E6D58FEB5515A5209A6A1276FF8B79E7DCD1722550C15B0FBBAA783BAAD67723554FE35ADBE7aAr2F" TargetMode="External"/><Relationship Id="rId17" Type="http://schemas.openxmlformats.org/officeDocument/2006/relationships/hyperlink" Target="consultantplus://offline/ref=2F0ED4C68BCE2B666FA3EEC341419300164E402A10F3E1DF8CEF5515A5209A6A1276FF8B79E7DCD1722550C15B0FBBAA783BAAD67723554FE35ADBE7aAr2F" TargetMode="External"/><Relationship Id="rId18" Type="http://schemas.openxmlformats.org/officeDocument/2006/relationships/hyperlink" Target="consultantplus://offline/ref=2F0ED4C68BCE2B666FA3EEC341419300164E402A10F3E3D18EEC5515A5209A6A1276FF8B79E7DCD1722550C1560FBBAA783BAAD67723554FE35ADBE7aAr2F" TargetMode="External"/><Relationship Id="rId19" Type="http://schemas.openxmlformats.org/officeDocument/2006/relationships/hyperlink" Target="consultantplus://offline/ref=2F0ED4C68BCE2B666FA3EEC341419300164E402A10F3E4D18EE15515A5209A6A1276FF8B79E7DCD1722550C05A0FBBAA783BAAD67723554FE35ADBE7aAr2F" TargetMode="External"/><Relationship Id="rId20" Type="http://schemas.openxmlformats.org/officeDocument/2006/relationships/hyperlink" Target="consultantplus://offline/ref=2F0ED4C68BCE2B666FA3EEC341419300164E402A10F3E3D18EEC5515A5209A6A1276FF8B79E7DCD1722550C1560FBBAA783BAAD67723554FE35ADBE7aAr2F" TargetMode="External"/><Relationship Id="rId21" Type="http://schemas.openxmlformats.org/officeDocument/2006/relationships/hyperlink" Target="consultantplus://offline/ref=2F0ED4C68BCE2B666FA3EEC341419300164E402A10F3E3D18EEC5515A5209A6A1276FF8B79E7DCD1722550C1560FBBAA783BAAD67723554FE35ADBE7aAr2F" TargetMode="External"/><Relationship Id="rId22" Type="http://schemas.openxmlformats.org/officeDocument/2006/relationships/hyperlink" Target="consultantplus://offline/ref=BCE3ABEB0719881585795A117957EE8C483AC671F1557A6FC4BEF25887DF5F5A77EA978B4DE4D57D0A38C17BB9762BB7E6339A13182FA03B0FFBB7ACS2OFG" TargetMode="External"/><Relationship Id="rId23" Type="http://schemas.openxmlformats.org/officeDocument/2006/relationships/hyperlink" Target="consultantplus://offline/ref=7B923D2B4DBD736B2942E9E6610DF5C4CF139CAEBBFA291CC163969CBCBB03FA44B8761DB4CD139DB67E6749D32C18EB503A09628BDC61EFD505A381dCo5J" TargetMode="External"/><Relationship Id="rId24" Type="http://schemas.openxmlformats.org/officeDocument/2006/relationships/hyperlink" Target="consultantplus://offline/ref=BCE3ABEB0719881585795A117957EE8C483AC671F1557A6FC4BEF25887DF5F5A77EA978B4DE4D57D0A38C17BB9762BB7E6339A13182FA03B0FFBB7ACS2OFG" TargetMode="External"/><Relationship Id="rId25" Type="http://schemas.openxmlformats.org/officeDocument/2006/relationships/hyperlink" Target="consultantplus://offline/ref=3760E5E7FBDF4E5B2EBD718D4E5875A6D2ABE5D908EE270803A3499EA94DB0518FD1C9C71C98652DEAABBCm3r5K" TargetMode="External"/><Relationship Id="rId26" Type="http://schemas.openxmlformats.org/officeDocument/2006/relationships/hyperlink" Target="consultantplus://offline/ref=3760E5E7FBDF4E5B2EBD718D4E5875A6D2ABE5D908E329050BA3499EA94DB0518FD1C9C71C98652DEAABBFm3r1K" TargetMode="External"/><Relationship Id="rId27" Type="http://schemas.openxmlformats.org/officeDocument/2006/relationships/hyperlink" Target="consultantplus://offline/ref=3760E5E7FBDF4E5B2EBD718D4E5875A6D2ABE5D908EE270803A3499EA94DB0518FD1C9C71C98652DEAABBCm3r5K" TargetMode="External"/><Relationship Id="rId28" Type="http://schemas.openxmlformats.org/officeDocument/2006/relationships/hyperlink" Target="consultantplus://offline/ref=3760E5E7FBDF4E5B2EBD718D4E5875A6D2ABE5D908E329050BA3499EA94DB0518FD1C9C71C98652DEAABBFm3r1K" TargetMode="External"/><Relationship Id="rId29" Type="http://schemas.openxmlformats.org/officeDocument/2006/relationships/hyperlink" Target="consultantplus://offline/ref=BCE3ABEB0719881585795A117957EE8C483AC671F1557A6FC4BEF25887DF5F5A77EA978B4DE4D57D0A38C17BB9762BB7E6339A13182FA03B0FFBB7ACS2OFG" TargetMode="External"/><Relationship Id="rId30" Type="http://schemas.openxmlformats.org/officeDocument/2006/relationships/hyperlink" Target="consultantplus://offline/ref=BCE3ABEB0719881585795A117957EE8C483AC671F1557A6FC4BEF25887DF5F5A77EA978B4DE4D57D0A38C17BB9762BB7E6339A13182FA03B0FFBB7ACS2OFG" TargetMode="External"/><Relationship Id="rId31" Type="http://schemas.openxmlformats.org/officeDocument/2006/relationships/hyperlink" Target="consultantplus://offline/ref=BCE3ABEB0719881585795A117957EE8C483AC671F1557A6FC4BEF25887DF5F5A77EA978B4DE4D57D0A38C17BB9762BB7E6339A13182FA03B0FFBB7ACS2OFG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3:00Z</dcterms:created>
  <dc:creator>Сергей</dc:creator>
  <dc:description/>
  <dc:language>en-US</dc:language>
  <cp:lastModifiedBy>User</cp:lastModifiedBy>
  <cp:lastPrinted>2020-03-25T15:47:00Z</cp:lastPrinted>
  <dcterms:modified xsi:type="dcterms:W3CDTF">2020-04-15T11:43:00Z</dcterms:modified>
  <cp:revision>2</cp:revision>
  <dc:subject/>
  <dc:title/>
</cp:coreProperties>
</file>