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>в виде обязательных работ, отбывают обязательные работы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строки 3.2, 3.3 изложить </w:t>
      </w:r>
      <w:r>
        <w:rPr/>
        <w:t xml:space="preserve">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335"/>
        <w:gridCol w:w="2146"/>
        <w:gridCol w:w="2148"/>
        <w:gridCol w:w="1369"/>
        <w:gridCol w:w="47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Домовлад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81, г. Пермь, ул. Плеханова, д. 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13, г. Пермь, ул. Адмирала Нахимова, д. 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31087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Водол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4101, г. Пермь, ул. Ласьвин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13, г. Пермь, ул. Адмирала Нахимова, д. 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021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. дополнить строкой 3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"/>
        <w:gridCol w:w="3254"/>
        <w:gridCol w:w="2242"/>
        <w:gridCol w:w="2102"/>
        <w:gridCol w:w="1402"/>
        <w:gridCol w:w="47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долей-сервис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4109, г. Пермь, ул. Адмирала Ушакова, д.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г. Пермь, ул. Адмирала Нахимова, д. 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106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7:00Z</dcterms:created>
  <dc:creator>Сергей</dc:creator>
  <dc:description/>
  <dc:language>en-US</dc:language>
  <cp:lastModifiedBy>User</cp:lastModifiedBy>
  <cp:lastPrinted>2020-04-07T09:41:00Z</cp:lastPrinted>
  <dcterms:modified xsi:type="dcterms:W3CDTF">2020-04-16T10:07:00Z</dcterms:modified>
  <cp:revision>2</cp:revision>
  <dc:subject/>
  <dc:title/>
</cp:coreProperties>
</file>