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финансо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неджмента, утвержд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заместител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ом департамен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20 №059-06-01.01-03-р-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рядок проведения мониторинга качества финансового менеджмента, утвержденного распоряжением заместителя главы администрации города Перми – начальником департамента финансов администрации города Перми от 22.02.2020 №059-06-01.01-03-р-3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2 пункта 2.2 Приложения 2 к Порядку после слов «целевой показатель по сокращению задолженности (без учета пени)» дополнить словами «по администрируемым платежам в бюджет города Перми в соответствии с приложением 4 к настоящему Поряд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рядок приложением 4 в соответствии с Приложением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                       опубликования в печатном средстве массовой информации "Официальный            бюллетень органов местного самоуправления муниципального образования город Пермь" и применяется при проведении мониторинга качества финансового                     менеджмента начиная с проведения оценки результатов исполнения бюджета              города Перми за 1 полугодие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управления по организации деятельности департамента                 финансов администрации города Перми Гостюшевой С.А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                        "Официальный бюллетень органов местного самоуправления муниципального             образования город Пермь"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       начальника управления по организации бюджетного процесса департамента                 финансов администрации города Перми Пономареву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ерми - начальник департамента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администрации города Перми                                            В.С.Титяпкина</w:t>
      </w:r>
    </w:p>
    <w:p>
      <w:pPr>
        <w:pStyle w:val="Normal"/>
        <w:spacing w:lineRule="auto" w:line="256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spacing w:lineRule="auto" w:line="25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 к Порядку проведения мониторинга качества финансового менеджмента</w:t>
      </w:r>
    </w:p>
    <w:p>
      <w:pPr>
        <w:pStyle w:val="Normal"/>
        <w:spacing w:lineRule="auto" w:line="25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ОЙ ПОКАЗАТЕЛЬ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кращению задолженности (без учета пени) по администрируемым платежам в бюджет города Перми</w:t>
      </w:r>
    </w:p>
    <w:p>
      <w:pPr>
        <w:pStyle w:val="Normal"/>
        <w:spacing w:lineRule="auto" w:line="256"/>
        <w:jc w:val="right"/>
        <w:rPr/>
      </w:pPr>
      <w:r>
        <w:rPr/>
        <w:t>(тыс. руб.)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42"/>
        <w:gridCol w:w="1417"/>
        <w:gridCol w:w="1417"/>
        <w:gridCol w:w="1418"/>
      </w:tblGrid>
      <w:tr>
        <w:trPr>
          <w:tblHeader w:val="true"/>
          <w:trHeight w:val="52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администратора доходов</w:t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идов до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ая задолженность</w:t>
            </w:r>
          </w:p>
        </w:tc>
      </w:tr>
      <w:tr>
        <w:trPr>
          <w:tblHeader w:val="true"/>
          <w:trHeight w:val="6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1.2021</w:t>
            </w:r>
          </w:p>
        </w:tc>
      </w:tr>
      <w:tr>
        <w:trPr>
          <w:trHeight w:val="42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земельных отношений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 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 420</w:t>
            </w:r>
          </w:p>
        </w:tc>
      </w:tr>
      <w:tr>
        <w:trPr>
          <w:trHeight w:val="54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 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 420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ходы от сдачи в аренду муниципального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 035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оходы от сдачи в аренду муниципального имущества доходы от реализации муниципального имущества в порядке, установленном Федеральным законом от 22 июля 2008 г. №159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55</w:t>
            </w:r>
          </w:p>
        </w:tc>
      </w:tr>
      <w:tr>
        <w:trPr>
          <w:trHeight w:val="28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41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34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26 990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епартамент экономики и промышленной политики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оходы по договорам на размещение реклам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89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оходы от платы за размещение нестационар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</w:t>
            </w:r>
          </w:p>
        </w:tc>
      </w:tr>
      <w:tr>
        <w:trPr>
          <w:trHeight w:val="46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 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 433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правление жилищных отношений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ходы от платы  за наем муниципального жилого фон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119</w:t>
            </w:r>
          </w:p>
        </w:tc>
      </w:tr>
      <w:tr>
        <w:trPr>
          <w:trHeight w:val="72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4 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3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3 119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оходы от оказания платных услуг  (в части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ходы от перечисления части прибыли МУП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ходы от перечисления части прибыли МУП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епартамент социальной политики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ходы от перечисления части прибыли МУП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епартамент транспорта администрации города Пер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ходы от перечисления части прибыли МУП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8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lang w:eastAsia="en-US"/>
              </w:rPr>
              <w:t>Итого задолженность по администрируемым 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3:00Z</dcterms:created>
  <dc:creator>Ялчынтюрк Ольга Владимировна</dc:creator>
  <dc:description/>
  <cp:keywords/>
  <dc:language>en-US</dc:language>
  <cp:lastModifiedBy>Новикова Любовь Владимировна</cp:lastModifiedBy>
  <cp:lastPrinted>2018-05-25T11:51:00Z</cp:lastPrinted>
  <dcterms:modified xsi:type="dcterms:W3CDTF">2020-04-16T13:05:00Z</dcterms:modified>
  <cp:revision>4</cp:revision>
  <dc:subject/>
  <dc:title/>
</cp:coreProperties>
</file>