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отд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 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  <w:br/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Внести следующие изменения в постановление администрации города Перми от 16.07.2018  № 475 «О заключении договора на размещение нестационарного торгового объекта» (в ред. от 25.12.2018 № 1043, от 27.06.2019 № 319,  от 16.07.2019 № 39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, что договоры на размещение нестационарных торговых объектов заключаются по результатам аукциона в электронной форме по процедуре</w:t>
      </w:r>
      <w:r>
        <w:rPr>
          <w:sz w:val="28"/>
          <w:szCs w:val="28"/>
          <w:shd w:fill="FFFFFF" w:val="clear"/>
        </w:rPr>
        <w:t>, утвержденной постановлением Правительства Пермского края на право заключения договора на размещение нестационарного торгового объекта, на срок в отношении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2. слова «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 исключить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sz w:val="28"/>
          <w:szCs w:val="28"/>
        </w:rPr>
        <w:t>2. Внести в форму договора на размещение нестационарного объекта, утвержденную постановлением администрации города Перми от 16.07.2018 № 475 «О заключении договора на размещение нестационарного торгового объекта» (в ред. от 25.12.2018 № 1043, от 27.06.2019 № 319,  от 16.07.2019 № 39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абзаце первом пункта 3.1.1 слова «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пункте 3.2.1 слова «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абзаце втором пункта 5.3 слова «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абзаце втором пункта 5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нести изменения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ключения договора на размещение сезонного (летнего) кафе, утвержденный постановлением администрации города Перми от 16.07.2018 № 475 «О заключении договора на размещение нестационарного торгового объекта» (в ред. от 25.12.2018 № 1043, от 27.06.2019 № 319,  от 16.07.2019 № 392), изложив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bCs/>
        </w:rPr>
        <w:t>4.</w:t>
      </w:r>
      <w:r>
        <w:rPr>
          <w:shd w:fill="FFFFFF" w:val="clear"/>
        </w:rPr>
        <w:t xml:space="preserve"> Внести изменения в Методику</w:t>
      </w:r>
      <w:r>
        <w:rPr/>
        <w:t xml:space="preserve">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ую постановлением администрации г. Перми  от 11.07.2018 № 470 (в ред. от 18.02.20202 № 145) изложив пункт 2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 Начальная цена лота аукциона определяется в соответствии с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Методики за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зонного (летнего) кафе, нестационарного торгового объекта, размещаемого в границах территории объекта культурного наследия (памятника истории и культуры) народов Российской Федерации, являющегося достопримечательным местом, и зонах охраны объекта культурного наследия, начальная цена лота аукциона определяется в соответствии с пунктами 3, 4 настоящей Методики, исходя из периода размещения, установленного постановлением администрации города Перми.</w:t>
      </w:r>
    </w:p>
    <w:p>
      <w:pPr>
        <w:pStyle w:val="Normal"/>
        <w:autoSpaceDE w:val="false"/>
        <w:spacing w:lineRule="exact" w:line="360"/>
        <w:ind w:firstLine="54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60"/>
        <w:ind w:firstLine="54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60"/>
        <w:rPr/>
      </w:pPr>
      <w:r>
        <w:rPr>
          <w:bCs/>
          <w:sz w:val="28"/>
          <w:szCs w:val="28"/>
        </w:rPr>
        <w:tab/>
        <w:t>7. Информационно-аналитическому управлению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60"/>
        <w:rPr/>
      </w:pPr>
      <w:r>
        <w:rPr>
          <w:bCs/>
          <w:sz w:val="28"/>
          <w:szCs w:val="28"/>
        </w:rPr>
        <w:tab/>
        <w:t>8. Контроль за исполнением постановления возложить на первого заместителя главы администрации города Перми Касаткина С.В.</w:t>
      </w:r>
    </w:p>
    <w:p>
      <w:pPr>
        <w:pStyle w:val="Normal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Перми</w:t>
        <w:tab/>
        <w:tab/>
        <w:t xml:space="preserve">         </w:t>
        <w:tab/>
        <w:t xml:space="preserve">    </w:t>
        <w:tab/>
        <w:t xml:space="preserve">        Д.И.Самойл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на размещение сезонного (летнего) каф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заключения договора на размещение сезонного (летнего) кафе (далее – Договор, сезонное (летнее) кафе)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пунктом 1.12</w:t>
        </w:r>
      </w:hyperlink>
      <w:r>
        <w:rPr>
          <w:sz w:val="28"/>
          <w:szCs w:val="28"/>
        </w:rPr>
        <w:t xml:space="preserve"> Порядка разработки и утверждения схемы размещения нестационарных торговых объектов, утвержденного Постановлением Правительства Пермского края от 28 ноября 2017 г. N 966-п,  и определяет порядок заключения и срок действия договоров на размещение сезонного (летнего) кафе в отношении отдельно стоящего сезонного (летнего) кафе и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говор заключается в отношении мест, предусмотренных схемой размещения нестационарных торговых объектов на территории города Перми, утвержденной постановлением администрации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говор заключается по форме, утвержденной постановлением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 Договору в отношении отдельно стоящего сезонного (летнего) кафе плата рассчитывается в соответствии с Методикой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правовым актом администрации города Перми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sz w:val="28"/>
          <w:szCs w:val="28"/>
        </w:rPr>
        <w:t>5. Договор в отношении отдельно стоящего сезонного (летнего) кафе заключается департаментом экономики и промышленной политики администрации города Перми (далее – Департамент) с юридическим лицом или индивидуальным предпринимателем по результатам аукциона в электронной форме, проведенному в соответствии с  порядком</w:t>
      </w:r>
      <w:r>
        <w:rPr>
          <w:sz w:val="28"/>
          <w:szCs w:val="28"/>
          <w:shd w:fill="FFFFFF" w:val="clear"/>
        </w:rPr>
        <w:t xml:space="preserve">, утвержденным постановлением Правительства Пермского края, </w:t>
      </w:r>
      <w:r>
        <w:rPr>
          <w:sz w:val="28"/>
          <w:szCs w:val="28"/>
        </w:rPr>
        <w:t>на срок с 1 мая по 1 октября соответствующего г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 Договор в отношении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 заключается Департаментом с юридическим лицом или индивидуальным предпринимателем, являющимся собственником или иным правообладателем стационарного торгового объекта (объекта общественного питания), к которому непосредственно примыкает сезонное (летнее) кафе (далее – Владелец) без проведения аукциона на срок, определяемый Владельцем самостоятельно, но не ранее 1 мая и не позднее 1 октября соответствующего года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7. Договор в отношении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 заключается в соответствии с Административным регламентом предоставления департаментом экономики и промышленной политики администрации города Перми муниципальной услуги "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", утвержденным постановление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лата по Договору в отношении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 рассчитывается как для отдельно стоящего сезонного (летнего) кафе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96DA82EB9710A4D80B4374EE3373F390E9E2D9A2B74A715D11F67ACE1A12E34D97C2AD102A2AC8E1A66FF9724E32280843D8BC866F06FA027CAC27I3Z4H" TargetMode="External"/><Relationship Id="rId4" Type="http://schemas.openxmlformats.org/officeDocument/2006/relationships/hyperlink" Target="consultantplus://offline/ref=068AD5B103E7277FDF8EBBC805AB045599C2C8AC888251DDC526B25641D69B5414A51F9D1CDB50BB2AB9500579EC51501A7EF4E8684F8A351E2BA6B8U5m0L" TargetMode="External"/><Relationship Id="rId5" Type="http://schemas.openxmlformats.org/officeDocument/2006/relationships/hyperlink" Target="consultantplus://offline/ref=068AD5B103E7277FDF8EBBC805AB045599C2C8AC888251DDC526B25641D69B5414A51F9D1CDB50BB2AB950067EEC51501A7EF4E8684F8A351E2BA6B8U5m0L" TargetMode="External"/><Relationship Id="rId6" Type="http://schemas.openxmlformats.org/officeDocument/2006/relationships/hyperlink" Target="consultantplus://offline/ref=7A5A18F7CC6854C5B8BE4C64335934A7917C836D13D7363722D88C26AD51462CCEA5882452EFBAB7DF74B8BEF02EA397CD578194D4802F0D2393E1C1EFg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3:00Z</dcterms:created>
  <dc:creator>Сергей</dc:creator>
  <dc:description/>
  <dc:language>en-US</dc:language>
  <cp:lastModifiedBy>valiakhmetova-ivl</cp:lastModifiedBy>
  <cp:lastPrinted>2019-06-06T14:16:00Z</cp:lastPrinted>
  <dcterms:modified xsi:type="dcterms:W3CDTF">2020-04-20T11:59:00Z</dcterms:modified>
  <cp:revision>3</cp:revision>
  <dc:subject/>
  <dc:title/>
</cp:coreProperties>
</file>