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0</w:t>
        <w:tab/>
        <w:tab/>
        <w:tab/>
        <w:tab/>
        <w:tab/>
        <w:tab/>
        <w:tab/>
        <w:t xml:space="preserve">                                № 21-01-03-5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5 марта 2020 г. № 21-01-06-41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000000:47072, расположенного по ул. Карпинского в Индустриальном районе города Перми </w:t>
        <w:br/>
        <w:t xml:space="preserve">на срок 48 лет 11 месяцев для использования в целях размещения (эксплуатации) линейного объекта распределительного пункта РП-36 6/0,4 кВ лит. А (10-103), входящего в состав электросетевого комплекса «Подстанция 110/6 кВ «Балатовская» с линиями электропередачи и трансформаторными подстанция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т 27 марта 2020 г. № КУВИ-001/2020-675933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61-3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5:00Z</dcterms:created>
  <dc:creator>Сергей</dc:creator>
  <dc:description/>
  <cp:keywords/>
  <dc:language>en-US</dc:language>
  <cp:lastModifiedBy>Патлусова Ирина Михайловна</cp:lastModifiedBy>
  <cp:lastPrinted>2020-04-20T12:45:00Z</cp:lastPrinted>
  <dcterms:modified xsi:type="dcterms:W3CDTF">2020-04-20T07:45:00Z</dcterms:modified>
  <cp:revision>6</cp:revision>
  <dc:subject/>
  <dc:title> </dc:title>
</cp:coreProperties>
</file>