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  <w:tab/>
        <w:tab/>
        <w:tab/>
        <w:tab/>
        <w:t xml:space="preserve">                                № 21-01-03-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марта 2020 г. № 21-01-06-414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3127:26, расположенного                     по ул. Адмирала Ушакова, 36 в Кировском районе города Перми на срок 48 лет </w:t>
        <w:br/>
        <w:t xml:space="preserve">11 месяцев для использования в целях размещения (эксплуатации) линейного объекта трансформаторной подстанции ТП-1724 лит.А (10-6), входящей в состав электросетевого комплекса «Подстанция 35/6 кВ «Судозоводская» с линиями электропередачи и трансформаторными подстанциям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31 марта 2020 г. </w:t>
        <w:br/>
        <w:t xml:space="preserve">№ КУВИ-001/2020-7088305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127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53:00Z</dcterms:created>
  <dc:creator>Сергей</dc:creator>
  <dc:description/>
  <cp:keywords/>
  <dc:language>en-US</dc:language>
  <cp:lastModifiedBy>Патлусова Ирина Михайловна</cp:lastModifiedBy>
  <cp:lastPrinted>2020-04-20T12:31:00Z</cp:lastPrinted>
  <dcterms:modified xsi:type="dcterms:W3CDTF">2020-04-20T07:32:00Z</dcterms:modified>
  <cp:revision>8</cp:revision>
  <dc:subject/>
  <dc:title> </dc:title>
</cp:coreProperties>
</file>