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65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1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0</w:t>
        <w:tab/>
        <w:tab/>
        <w:tab/>
        <w:tab/>
        <w:tab/>
        <w:tab/>
        <w:tab/>
        <w:t xml:space="preserve">                                № 21-01-03-5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марта 2020 г. № 21-01-06-41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610228:143, расположенного                     в Орджоникидзевском районе города Перми, коллективный сад «Чайка» на срок 48 лет 11 месяцев для использования в целях размещения (эксплуатации) линейного объекта комплектной трансформаторной подстанции КТП 6/0,4 кВ КТП 4115 (лит. В, 10-2), входящей в состав сооружения энергетик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12 марта 2020 г. № КУВИ-001/2020-508331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28-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5:00Z</dcterms:created>
  <dc:creator>Сергей</dc:creator>
  <dc:description/>
  <cp:keywords/>
  <dc:language>en-US</dc:language>
  <cp:lastModifiedBy>Патлусова Ирина Михайловна</cp:lastModifiedBy>
  <cp:lastPrinted>2020-04-20T12:36:00Z</cp:lastPrinted>
  <dcterms:modified xsi:type="dcterms:W3CDTF">2020-04-20T07:36:00Z</dcterms:modified>
  <cp:revision>8</cp:revision>
  <dc:subject/>
  <dc:title> </dc:title>
</cp:coreProperties>
</file>