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</w:t>
        <w:br/>
        <w:t xml:space="preserve">наборов продуктов питания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в дошкольных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Пермского края </w:t>
        <w:br/>
        <w:t xml:space="preserve">от 15 апреля 2020 г. № 209-п «Об утверждении порядка предоставления </w:t>
        <w:br/>
        <w:t xml:space="preserve">и расходования иных межбюджетных трансфертов бюджетам муниципальных </w:t>
        <w:br/>
        <w:t xml:space="preserve">и городских округов, муниципальных районов Пермского края </w:t>
        <w:br/>
        <w:t xml:space="preserve">для предоставления малоимущим семьям, имеющим детей в возрасте от 3 до 7 лет наборов продуктов питания», решения Пермской городской Думы от 27 августа 2013 года № 167 «Об утверждении порядка установления, взимания </w:t>
        <w:br/>
        <w:t xml:space="preserve">и расходования платы родителей (законных представителей) за присмотр </w:t>
        <w:br/>
        <w:t xml:space="preserve">и уход за детьми, осваивающими образовательные программы дошкольного </w:t>
        <w:br/>
        <w:t xml:space="preserve">образования в муниципальных образовательных организациях, осуществляющих образовательную деятельность на территории города Перми» администрация </w:t>
        <w:br/>
        <w:t xml:space="preserve">города Перми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наборов продуктов </w:t>
        <w:br/>
        <w:t>питания детям в дошкольных образовательных организациях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департамент образования администрации города Перми </w:t>
        <w:br/>
        <w:t xml:space="preserve">уполномоченным органом по организации работы по предоставлению </w:t>
        <w:br/>
        <w:t xml:space="preserve">предоставления наборов продуктов питания детям в дошкольных </w:t>
        <w:br/>
        <w:t xml:space="preserve">образовательных организациях города Перми, в соответствии с настоящим </w:t>
        <w:br/>
        <w:t>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распространяет свое действие на правоотношения, возникшие </w:t>
        <w:br/>
        <w:t>с 15 апреля 2020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И.Самой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БОРОВ ПРОДУКТОВ ПИТ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ЯМ В ДОШКОЛЬНЫХ ОБРАЗОВАТЕЛЬНЫХ ОРГАНИЗАЦИЯХ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устанавливает правил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наборов продуктов питания детям в дошкольных образовательных организациях в период с 30 марта 2020 года по 30 апрел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 дошкольным образовательным организациям (далее – ДОО) относятся имеющие лицензию на право осуществления образовательной деятельности </w:t>
        <w:br/>
        <w:t xml:space="preserve">по образовательным программам дошкольного образования муниципальные </w:t>
        <w:br/>
        <w:t xml:space="preserve">и частные дошкольные образовательные организации, структурные подразделения муниципальных и частных общеобразовательных организаций, реализующие образовательные программы дошкольного образования, индивидуальные предпринимате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Предоставление наборов продуктов питания осуществляется следующим категориям де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из малоимущих семей в возрасте от 3 до 7 лет (включительно), </w:t>
        <w:br/>
        <w:t xml:space="preserve">как состоящим, так и не состоящим в контингенте ДО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ных в списки малоимущих </w:t>
      </w:r>
      <w:r>
        <w:rPr>
          <w:rFonts w:cs="Times New Roman" w:ascii="Times New Roman" w:hAnsi="Times New Roman"/>
          <w:sz w:val="28"/>
          <w:szCs w:val="28"/>
        </w:rPr>
        <w:t>семей, представленные ГКУ «Центра социальных выплат и компенсаций Пермского Края», за счет средств бюджета Пермского кра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в возрасте от 3 до 8 лет (включительно), состоящих в контингенте </w:t>
        <w:br/>
        <w:t xml:space="preserve">муниципальных дошкольных образовательных учреждениях, структурных </w:t>
        <w:br/>
        <w:t xml:space="preserve">подразделениях муниципальных общеобразовательных учреждений города </w:t>
        <w:br/>
        <w:t>Перми, реализующих программы дошкольного образования, з</w:t>
      </w:r>
      <w:r>
        <w:rPr>
          <w:rFonts w:cs="Times New Roman" w:ascii="Times New Roman" w:hAnsi="Times New Roman"/>
          <w:color w:val="000000"/>
          <w:sz w:val="28"/>
          <w:szCs w:val="28"/>
        </w:rPr>
        <w:t>а счет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города Перми (далее - льготные категории):</w:t>
      </w: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с туберкулезной интоксикаци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-инвалидам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с ограниченными возможностями здоровья (далее – дети с ОВЗ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из семей, где один либо оба родителя являются инвалидами </w:t>
        <w:br/>
        <w:t xml:space="preserve">I, II групп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из многодет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боры продуктов питания не предоставляются детям, посещающим </w:t>
        <w:br/>
        <w:t xml:space="preserve">в период с 30 марта 2020 года по 30 апреля 2020 года дежурные группы, а также детям из малоимущих семей с датой рождения ранее 01 сентября 2012 года </w:t>
        <w:br/>
        <w:t>и позднее 31 марта 2017 года, детям льготных категорий – с датой рождения ранее 01 сентября 201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имость набора продуктов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а постановлением </w:t>
        <w:br/>
        <w:t xml:space="preserve">Правительства Пермского края от 15 апреля 2020 г. № 209-п «Об утверждении порядка предоставления и расходования иных межбюджетных трансфертов </w:t>
        <w:br/>
        <w:t xml:space="preserve">бюджетам муниципальных и городских округов, муниципальных районов </w:t>
        <w:br/>
        <w:t xml:space="preserve">Пермского края для предоставления малоимущим семьям, имеющим детей </w:t>
        <w:br/>
        <w:t>в возрасте от 3 до 7 лет наборов продуктов питания»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1000 рублей для всех категорий детей, установленных пунктом 1.3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 организатором питания относятся индивидуальные предприниматели </w:t>
        <w:br/>
        <w:t xml:space="preserve">и юридические лица, осуществляющие на основании договора услуги </w:t>
        <w:br/>
        <w:t xml:space="preserve">по организации питания воспитанников и работников ДОО, а также штатные структурные подразделения ДОО, в которых организация питания </w:t>
        <w:br/>
        <w:t>осуществляется без привлечения третьих лиц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Организация предоставления наборов продуктов пит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2"/>
      <w:bookmarkEnd w:id="2"/>
      <w:r>
        <w:rPr>
          <w:rFonts w:cs="Times New Roman" w:ascii="Times New Roman" w:hAnsi="Times New Roman"/>
          <w:sz w:val="28"/>
          <w:szCs w:val="28"/>
        </w:rPr>
        <w:t>2.1. ДОО формирует списки детей, относящихся к льготным категориям.</w:t>
      </w:r>
    </w:p>
    <w:p>
      <w:pPr>
        <w:pStyle w:val="ConsPlusNormal"/>
        <w:ind w:firstLine="540"/>
        <w:jc w:val="both"/>
        <w:rPr/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 xml:space="preserve">2.2. Департамент образования администрации города Перми направляет </w:t>
        <w:br/>
        <w:t>в ДОО списки детей из малоимущих сем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ДОО утверждает приказом списки получателей наборов продуктов питания, состав наборов продуктов питания согласно приложению 1 настоящего Порядка, а также круг лиц, ответственных за организацию выдачи наборов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6"/>
      <w:bookmarkEnd w:id="4"/>
      <w:r>
        <w:rPr>
          <w:rFonts w:cs="Times New Roman" w:ascii="Times New Roman" w:hAnsi="Times New Roman"/>
          <w:sz w:val="28"/>
          <w:szCs w:val="28"/>
        </w:rPr>
        <w:t>2.4. Организатор питания формирует наборы продуктов питания согласно утвержденному составу и спискам получ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О составляет график выдачи наборов продуктов питания и оповещает родителей (законных представителей) детей, включенных в списки получателей наборов продуктов питания, о дате и времени выдачи. Информирование </w:t>
        <w:br/>
        <w:t>осуществляется путем размещения информации на сайте ДОО и телефонных звон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О оборудует пункт выдачи наборов продуктов питания, обеспечивает соблюдение санитарно-эпидемиологических правил, требований безопасности, наличие средств индивидуальной защиты для ответственных лиц, выдающих наборы продуктов питания, условий для санитарной обработки рук для указанных лиц, и получателей наборов продуктов питания при выдаче наборов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ыдача наборов продуктов питания осуществляется согласно </w:t>
        <w:br/>
        <w:t xml:space="preserve">утвержденному графику и на основании Ведомости выданных наборов продуктов питания (далее – Ведомость) по форме согласно приложению 2 к настоящему </w:t>
        <w:br/>
        <w:t>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одители (законные представители) получает набор продукта питания на основании документа, удостоверяющего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Ведомости подписываются ответственным лицом ДОО, организатором питания, утверждаются руководителем ДОО и направляются в муниципальное </w:t>
        <w:br/>
        <w:t xml:space="preserve">казенное учреждение «Центр бухгалтерского учета и отчетности в сфере </w:t>
        <w:br/>
        <w:t>образования» города Перми (далее – МКУ «ЦБУиО») для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Финансирование расходов на предоставление </w:t>
        <w:br/>
        <w:t>наборов продуктов пи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ирование расходов на предоставление наборов продуктов питания из малоимущих семей осуществляется за счет и в пределах средств бюджета Пермского края, предусмотренных на эти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расходов на предоставление наборов продуктов питания детям льготных категорий, указанных в пункте 1.3 настоящего Порядка </w:t>
        <w:br/>
        <w:t>и не отнесенных к малоимущим семьям, осуществляется за счет и в пределах средств бюджета города Перми, предусмотренных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КУ «ЦБУиО» до 01 июня 2020 года осуществляет перечисление в ДОО средств на предоставление наборов продуктов питания, рассчитанных исходя </w:t>
        <w:br/>
        <w:t xml:space="preserve">из количества фактически выданных наборов продуктов питания на основании Ведомостей, представленных ДОО, в соответствии с пунктом 2.9. настоящего </w:t>
        <w:br/>
        <w:t>Порядка в целях возмещения соответствующих расх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бо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питания детя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/__________________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(Ф.И.О.)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314"/>
      <w:bookmarkEnd w:id="5"/>
      <w:r>
        <w:rPr>
          <w:rFonts w:cs="Times New Roman" w:ascii="Times New Roman" w:hAnsi="Times New Roman"/>
          <w:sz w:val="28"/>
          <w:szCs w:val="28"/>
        </w:rPr>
        <w:t>Состав набора продуктов пит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детям в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30 марта 2020 года по 30 апрел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ор продуктов питания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984"/>
        <w:gridCol w:w="1418"/>
        <w:gridCol w:w="204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щей услуги по предоставл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 ___________________/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(Ф.И.О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бор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ов питания детя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 города Перми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 (подпись)            (Ф.И.О.)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.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набора продуктов питания детям в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тегория получателе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30 марта 2020 года – 30 апреля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186"/>
        <w:gridCol w:w="976"/>
        <w:gridCol w:w="3118"/>
        <w:gridCol w:w="1860"/>
        <w:gridCol w:w="1984"/>
        <w:gridCol w:w="1843"/>
        <w:gridCol w:w="141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одителя </w:t>
              <w:br/>
              <w:t>или законного представител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выдачи набора продуктов питания, 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чел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/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(подпись)               </w:t>
        <w:tab/>
        <w:tab/>
        <w:t xml:space="preserve">    (Ф.И.О.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134" w:right="1134" w:gutter="0" w:header="720" w:top="7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6:00Z</dcterms:created>
  <dc:creator>Сергей</dc:creator>
  <dc:description/>
  <cp:keywords/>
  <dc:language>en-US</dc:language>
  <cp:lastModifiedBy>Admin</cp:lastModifiedBy>
  <cp:lastPrinted>2019-02-22T11:22:00Z</cp:lastPrinted>
  <dcterms:modified xsi:type="dcterms:W3CDTF">2020-04-22T09:51:00Z</dcterms:modified>
  <cp:revision>7</cp:revision>
  <dc:subject/>
  <dc:title> </dc:title>
</cp:coreProperties>
</file>