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hanging="0"/>
        <w:rPr/>
      </w:pPr>
      <w:r>
        <w:rPr>
          <w:b/>
        </w:rPr>
        <w:t xml:space="preserve">О внесении изменений в Порядок </w:t>
      </w:r>
    </w:p>
    <w:p>
      <w:pPr>
        <w:pStyle w:val="Style17"/>
        <w:spacing w:lineRule="exact" w:line="240"/>
        <w:ind w:hanging="0"/>
        <w:rPr>
          <w:b/>
          <w:b/>
        </w:rPr>
      </w:pPr>
      <w:r>
        <w:rPr>
          <w:b/>
        </w:rPr>
        <w:t xml:space="preserve">ведения реестра жилых помещений, </w:t>
      </w:r>
    </w:p>
    <w:p>
      <w:pPr>
        <w:pStyle w:val="Style17"/>
        <w:spacing w:lineRule="exact" w:line="240"/>
        <w:ind w:hanging="0"/>
        <w:rPr>
          <w:b/>
          <w:b/>
        </w:rPr>
      </w:pPr>
      <w:r>
        <w:rPr>
          <w:b/>
        </w:rPr>
        <w:t xml:space="preserve">признанных непригодными для </w:t>
      </w:r>
    </w:p>
    <w:p>
      <w:pPr>
        <w:pStyle w:val="Style17"/>
        <w:spacing w:lineRule="exact" w:line="240"/>
        <w:ind w:hanging="0"/>
        <w:rPr>
          <w:b/>
          <w:b/>
        </w:rPr>
      </w:pPr>
      <w:r>
        <w:rPr>
          <w:b/>
        </w:rPr>
        <w:t xml:space="preserve">проживания, и аварийных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>многоквартирных домов, утвержден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3.01.2015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орода Перми, Положением об управлении жилищных отношений администрации города Перми, утвержденным решением Пермской городской Думы от 12 сентября 2006 г. № 213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ведения реестра жилых помещений, признанных непригодными для проживания, и аварийных многоквартирных домов, утвержденного постановлением администрации города Перми от 23.01.2015 № 29  (в ред. от 06.07.2015 № 440, от 16.04.2018 № 235),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, 3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Ведение Реестра осуществляет управление жилищных отношений администрации города Перми (далее - управление) на основании сведений, представляемых городской межведомственной комиссией, в рамках полномочий, осуществляемых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городской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утвержденным постановлением администрации города Перми от 3 апреля 2020 г. № 314 (далее - Полож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правление в 5-дневный срок с даты получения заключения городской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далее - Комиссия) осуществляет проверку поступившего заключ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представления заключения не соответствующего требованиям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ложением, управление возвращает председателю Комиссии заключения для устранения выявленных недостатков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в абзаце первом пункта 7 слова «интегрированной системе» заменить словами «системе межведомственного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ункта 9 слова «территориальных органов администрации города Перми» заменить словом «Комисси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1 слова «, занимающегося вопросами расселения жилищного фонда» заменить словами «регистрации прав и распределения специализированного фонда управления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е постановл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е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2D74CB4810C0EAECD98B124EB73315ED6EC297251E88109F7D0D723C14A5424866439CF12C782754F8D465B8888EE7A3A314FC62A9EF57097193D9LBU4M" TargetMode="External"/><Relationship Id="rId4" Type="http://schemas.openxmlformats.org/officeDocument/2006/relationships/hyperlink" Target="consultantplus://offline/ref=EA2D74CB4810C0EAECD9951F58DB6E1EE666959B2D1A8A45C62F0B256344A3171A261DC5B3686B2650E6D664B3L8U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0:00Z</dcterms:created>
  <dc:creator>Сергей</dc:creator>
  <dc:description/>
  <cp:keywords/>
  <dc:language>en-US</dc:language>
  <cp:lastModifiedBy>5742G</cp:lastModifiedBy>
  <cp:lastPrinted>2020-03-02T11:21:00Z</cp:lastPrinted>
  <dcterms:modified xsi:type="dcterms:W3CDTF">2020-04-20T10:45:00Z</dcterms:modified>
  <cp:revision>7</cp:revision>
  <dc:subject/>
  <dc:title> </dc:title>
</cp:coreProperties>
</file>