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авонарушений в город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3 июня 2016 г. № 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о межведомственной комиссии по координации взаимодействия в многоуровневой системе профилактики правонарушений в городе Перми, утвержденное постановлением администрации города Перми от 26.02.2010 № 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от 15.02.2017 </w:t>
      </w:r>
      <w:hyperlink r:id="rId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111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дополнить пунктом 4.6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6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ешения Комиссии могут приниматься путем проведения заочного (письменного) голос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и заочного голосования принимает председатель Комиссии или в его отсутствие один из заместителей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уведомляет членов Комиссии о проведении заочного голосования в течение одного рабочего дня с момента принятия решения о проведении заочного голосования путем направления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очном голосовании члены Комиссии выражают свое мнение путем использования средств телефонной связи, электронной почты, направления по факсу 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комиссии извещения о проведении заочного голосования, повестки заседания Комиссии и проекта реше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дении заочного голосования решение Комиссии считается принятым, если за него проголосовало более половины членов Комиссии, а при равенстве голосов голос председателя Комиссии или в его отсутствие голос одного из заместителей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, принимаемые путем заочного голосования, оформляются в виде протоколов, которые подписываются председателем Комиссии или в его отсутствие одним из заместителей председателя Комиссии и секретарем Комиссии»;</w:t>
      </w:r>
    </w:p>
    <w:p>
      <w:pPr>
        <w:pStyle w:val="ConsPlusNormal"/>
        <w:ind w:firstLine="709"/>
        <w:jc w:val="both"/>
        <w:rPr/>
      </w:pPr>
      <w:r>
        <w:rPr/>
        <w:t>1.2. пункт 4.6 после слов «принятые Комиссией в пределах ее компетенции,» дополнить словами «в том числе путем проведения заочного голосования»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2. Внести в состав межведомственной комиссии по координации взаимодействия в многоуровневой системе профилактики правонарушений в городе Перми, утвержденный постановлением администрации города Перми от 26.02.2010 № 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от 19.12.2012 № 933, от 15.02.2017 </w:t>
      </w:r>
      <w:hyperlink r:id="rId5">
        <w:r>
          <w:rPr>
            <w:rStyle w:val="InternetLink"/>
          </w:rPr>
          <w:t>№ 111</w:t>
        </w:r>
      </w:hyperlink>
      <w:r>
        <w:rPr/>
        <w:t>), изменение, изложив позицию:</w:t>
      </w:r>
    </w:p>
    <w:p>
      <w:pPr>
        <w:pStyle w:val="Normal"/>
        <w:autoSpaceDE w:val="false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- главный специалист – юрист организационно-правового отдела департамента общественной безопасности администрации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юридического сектора </w:t>
              <w:br/>
              <w:t>отдела правового обеспечения, кадровой работы и делопроизводства департамента общественной безопасности администрации города Перм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5" Type="http://schemas.openxmlformats.org/officeDocument/2006/relationships/hyperlink" Target="consultantplus://offline/ref=0FAFB986909E9D31AB3A73F8A83FC2605E0377AA03123E76164665B2049292C562360CD356C518919C2C18E064967D34EDFC8EF405546F5113826AFFP3V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3:00Z</dcterms:created>
  <dc:creator>Сергей</dc:creator>
  <dc:description/>
  <cp:keywords/>
  <dc:language>en-US</dc:language>
  <cp:lastModifiedBy>Admin</cp:lastModifiedBy>
  <cp:lastPrinted>2020-03-30T17:36:00Z</cp:lastPrinted>
  <dcterms:modified xsi:type="dcterms:W3CDTF">2020-04-22T07:30:00Z</dcterms:modified>
  <cp:revision>5</cp:revision>
  <dc:subject/>
  <dc:title> </dc:title>
</cp:coreProperties>
</file>