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обенностях исполнения </w:t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контрактов </w:t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0 году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ведением временных мер по предотвращению распространения на территории Российской Федерации новой коронавирусной инфек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частью 65 статьи 112 Федерального закона </w:t>
        <w:br/>
        <w:t xml:space="preserve">от 05.04.2013 г. № 44-ФЗ «О контрактной системе в сфере закупок товаров, работ, услуг для обеспечения государственных и муниципальных нужд» (далее – Закон № 44-ФЗ) установить, что при исполнении муниципальных контрактов допускается изменение срока исполнения соответствующего контракта и (или) цены контракта, и (или) цены единицы товара, работы, услуги (в случае, предусмотренном частью 24 статьи 22 Закона № 44-ФЗ), если при его исполнении в связи с распространением новой коронавирусной инфекции, вызванной 2019-nCoV, возникли независящие от сторон контракта обстоятельства, влекущие невозможность </w:t>
        <w:br/>
        <w:t xml:space="preserve">его испол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усмотренные пунктом 1 настоящего постановления изменения осуществляются при наличии в письменной форме обоснования такого изменения </w:t>
        <w:br/>
        <w:t>с указанием причинно-следственной связи между наступившими обстоятельствами и невозможностью полного или частичного исполнения обязательств по контр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, предусмотренные пунктом 1 настоящего постановления, оформляются в письменном виде, путем подписания сторонами дополнительных соглашений к муниципальному контр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азчики города Перми заключают дополнительные соглашения к муниципальным контрактам в соответствии с пунктами 1–3 настоящего постановления в течение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43:00Z</dcterms:created>
  <dc:creator>Сергей</dc:creator>
  <dc:description/>
  <cp:keywords/>
  <dc:language>en-US</dc:language>
  <cp:lastModifiedBy>Иринишна</cp:lastModifiedBy>
  <cp:lastPrinted>2019-06-06T14:16:00Z</cp:lastPrinted>
  <dcterms:modified xsi:type="dcterms:W3CDTF">2020-04-22T05:43:00Z</dcterms:modified>
  <cp:revision>2</cp:revision>
  <dc:subject/>
  <dc:title/>
</cp:coreProperties>
</file>