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О продлении срока представления  руководителями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муниципальных учреждений города Перми </w:t>
        <w:br/>
        <w:t xml:space="preserve">сведений о своих доходах, об имуществе </w:t>
        <w:br/>
        <w:t xml:space="preserve">и обязательствах имуществен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и о доходах, об имуществе и обязательства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своих супруги (супруга)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совершеннолетних детей за отчетны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с 1 января по 31 декабря 2019 года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75 Трудового кодекса Российской Федерации, Указом Президента Российской Федерации от 17 апреля 2020 года № 272 «</w:t>
      </w:r>
      <w:r>
        <w:rPr>
          <w:sz w:val="28"/>
          <w:szCs w:val="28"/>
        </w:rPr>
        <w:t>О представлении  сведений о доходах, расходах, об имуществе и обязательствах имущественного характера за отчетный период с 1 января по 31 декабря 2019 года» 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одлить до </w:t>
      </w:r>
      <w:r>
        <w:rPr>
          <w:sz w:val="28"/>
          <w:szCs w:val="28"/>
        </w:rPr>
        <w:t>1 августа 2020 года включитель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рок представления  руководителями муниципальных учреждений города Перм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за отчетный период с 1 января по 31 декабря 2019 года, который установлен Положением о представлении лицом, поступающим на работу на должность руководителя муниципального учреждения города Перми, а также руководителем муниципального учреждения города Перм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, утвержденным постановлением администрации города Перми от 11.03.2013 № 1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 xml:space="preserve">Настоящее </w:t>
      </w:r>
      <w:r>
        <w:rPr>
          <w:sz w:val="28"/>
          <w:szCs w:val="28"/>
        </w:rPr>
        <w:t>постановление в</w:t>
      </w:r>
      <w:r>
        <w:rPr>
          <w:sz w:val="28"/>
          <w:szCs w:val="28"/>
          <w:lang w:eastAsia="en-US"/>
        </w:rPr>
        <w:t xml:space="preserve">ступает в силу со дня его официального опубликования </w:t>
      </w:r>
      <w:r>
        <w:rPr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</w:rPr>
        <w:t>.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41:00Z</dcterms:created>
  <dc:creator>Сергей</dc:creator>
  <dc:description/>
  <cp:keywords/>
  <dc:language>en-US</dc:language>
  <cp:lastModifiedBy>Волобуев Денис Витальевич</cp:lastModifiedBy>
  <cp:lastPrinted>2020-04-23T10:05:00Z</cp:lastPrinted>
  <dcterms:modified xsi:type="dcterms:W3CDTF">2020-04-23T12:31:00Z</dcterms:modified>
  <cp:revision>31</cp:revision>
  <dc:subject/>
  <dc:title> </dc:title>
</cp:coreProperties>
</file>