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doc_summary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 xml:space="preserve">О внесении изменений в состав 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рассмотрению кандидатур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х на присвоение почет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ания «Почетный гражданин город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», и кандидатур, предлагаем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дставления на присво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тного звания «Почетный гражданин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края» от муницип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 Пермь, утвержденны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Главы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3.2017 № 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рассмотрению кандидатур, </w:t>
        <w:br/>
        <w:t xml:space="preserve">представленных на присвоение почетного звания «Почетный гражданин города </w:t>
        <w:br/>
        <w:t xml:space="preserve">Перми», и кандидатур, предлагаемых для представления на присвоение почетного звания «Почетный гражданин Пермского края» от муниципального образования город Пермь, утвержденный постановлением Главы города Перми от 31 марта 2017 г. № 56 (в ред. от 12.02.2018 № 18, от 23.03.2020 № 57), изложив </w:t>
      </w:r>
      <w:r>
        <w:rPr/>
        <w:t>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3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вашки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вановна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.о. руководителя аппарата администрации города Перми» 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едующей </w:t>
      </w:r>
      <w:r>
        <w:rPr/>
        <w:t>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3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вашки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вановна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аппарата администрации города Перми».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руководителя аппарата администрации города Перми Ивашкину С.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E85E07EB95A7A79C0DF67BD667DA3A56F48511949AB89B0921F483778BB8E8F92FED3C7DEE5C21FC8D656D2543F6D813E657FC6B394AEC0A5AA9AAz7i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49:00Z</dcterms:created>
  <dc:creator>Сергей</dc:creator>
  <dc:description/>
  <dc:language>en-US</dc:language>
  <cp:lastModifiedBy>User</cp:lastModifiedBy>
  <cp:lastPrinted>2019-02-22T11:22:00Z</cp:lastPrinted>
  <dcterms:modified xsi:type="dcterms:W3CDTF">2020-04-17T07:49:00Z</dcterms:modified>
  <cp:revision>2</cp:revision>
  <dc:subject/>
  <dc:title/>
</cp:coreProperties>
</file>