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29 декабря 2007 г. № 564 «Об утверждении Порядка принятия решений о разработке долгосрочных целевых программ, их формирования и реал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4 июня 2008 г. № 475 </w:t>
        <w:br/>
        <w:t xml:space="preserve">«О внесении изменений в постановление администрации города от 29.12.2007 </w:t>
        <w:br/>
        <w:t>№ 564 «Об утверждении Порядка принятия решений о разработке долгосрочных целевых программ, их формирования и реал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2 сентября 2008 г. № 842 «О внесении изменений в постановление администрации города от 29.12.2007 </w:t>
        <w:br/>
        <w:t xml:space="preserve">№ 564 «Об утверждении Порядка принятия решений о разработке долгосрочных целевых программ, их формирования и реализаци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1 апреля 2009 г. № 183 </w:t>
        <w:br/>
        <w:t xml:space="preserve">«О внесении изменений в постановление администрации города от 29.12.2007 </w:t>
        <w:br/>
        <w:t>№ 564 «Об утверждении Порядка принятия решений о разработке долгосрочных целевых программ, их формирования и реализ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зац второй пункта 2 постановления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Касаткина С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5:00Z</dcterms:created>
  <dc:creator>Сергей</dc:creator>
  <dc:description/>
  <dc:language>en-US</dc:language>
  <cp:lastModifiedBy>User</cp:lastModifiedBy>
  <cp:lastPrinted>2019-02-27T16:47:00Z</cp:lastPrinted>
  <dcterms:modified xsi:type="dcterms:W3CDTF">2020-04-17T07:45:00Z</dcterms:modified>
  <cp:revision>2</cp:revision>
  <dc:subject/>
  <dc:title/>
</cp:coreProperties>
</file>