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департаменто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pacing w:lineRule="exact" w:line="240"/>
        <w:rPr/>
      </w:pPr>
      <w:r>
        <w:rPr>
          <w:b/>
        </w:rPr>
        <w:t xml:space="preserve">Перми муниципальной услуги </w:t>
        <w:br/>
        <w:t xml:space="preserve">«Прием заявлений, постановка </w:t>
        <w:br/>
        <w:t xml:space="preserve">на учет и зачисление детей </w:t>
        <w:br/>
        <w:t xml:space="preserve">в муниципальные образовательные </w:t>
        <w:br/>
        <w:t xml:space="preserve">учреждения, реализующие </w:t>
      </w:r>
    </w:p>
    <w:p>
      <w:pPr>
        <w:pStyle w:val="Style20"/>
        <w:spacing w:lineRule="exact" w:line="240"/>
        <w:rPr/>
      </w:pPr>
      <w:r>
        <w:rPr>
          <w:b/>
        </w:rPr>
        <w:t xml:space="preserve">основную образовательную </w:t>
        <w:br/>
        <w:t xml:space="preserve">программу дошкольного </w:t>
      </w:r>
    </w:p>
    <w:p>
      <w:pPr>
        <w:pStyle w:val="Style20"/>
        <w:spacing w:lineRule="exact" w:line="240"/>
        <w:rPr/>
      </w:pPr>
      <w:r>
        <w:rPr>
          <w:b/>
        </w:rPr>
        <w:t xml:space="preserve">образования (детские сады)»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7.03.2015 № 16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№ 327, от 16.06.2016 № 414, от 15.05.2017 № 359, от 23.05.2017 № 386, от 28.08.2018 № 557, </w:t>
        <w:br/>
        <w:t>от 24.04.2019 № 126-П, от 14.01.2020 № 30),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 пункт 2.6.2.4 изложить в следующей редакции: </w:t>
      </w:r>
    </w:p>
    <w:p>
      <w:pPr>
        <w:pStyle w:val="Normal"/>
        <w:ind w:firstLine="700"/>
        <w:jc w:val="both"/>
        <w:rPr/>
      </w:pPr>
      <w:bookmarkStart w:id="0" w:name="P182"/>
      <w:bookmarkEnd w:id="0"/>
      <w:r>
        <w:rPr>
          <w:sz w:val="28"/>
          <w:szCs w:val="28"/>
        </w:rPr>
        <w:t xml:space="preserve">«2.6.2.4. для подтверждения родителями (законными представителями) права преимущественного приема на обучение по основным общеобразовательным программам дошкольного образования детей, проживающих в одной семье </w:t>
        <w:br/>
        <w:t xml:space="preserve">и имеющих общее место жительства, в МОУ, в которых обучаются их братья </w:t>
        <w:br/>
        <w:t>и (или) сестры (далее – дети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ригиналы свидетельств о рождении детей или документ, подтверждающий родство заявителя с детьм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ригиналы свидетельств о регистрации детей по месту жительства </w:t>
        <w:br/>
        <w:t>или по месту пребывания или документ, содержащий сведения о регистрации детей по месту жительства или по месту пребы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категорий граждан, имеющих право на внеочередное, первоочередное и преимущественное предоставление мест детям в МОУ, приведен в приложении 3 к настоящему Административному регламенту;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1 к настоящему постановл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ind w:left="960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9600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9600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9600" w:hanging="0"/>
        <w:rPr/>
      </w:pPr>
      <w:r>
        <w:rPr/>
        <w:t>от 20.04.2020 № 363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, электронных адресах, телефонах, Интернет-сайтах и графике работы департамента </w:t>
        <w:br/>
        <w:t>образования администрации города Перми, отделов образования районов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28"/>
        <w:gridCol w:w="2084"/>
        <w:gridCol w:w="4069"/>
        <w:gridCol w:w="1885"/>
        <w:gridCol w:w="3087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ы работы с посетител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28"/>
        <w:gridCol w:w="2084"/>
        <w:gridCol w:w="4069"/>
        <w:gridCol w:w="1885"/>
        <w:gridCol w:w="3087"/>
      </w:tblGrid>
      <w:tr>
        <w:trPr>
          <w:tblHeader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торник: с 16.00 час. до 18.00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-70-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www.gorodperm.ru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du.r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17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торник: с 16.00 час. до 18.00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-73-18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98-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rodperm.ru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@gorodperm.ru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du.r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по Дзержинскому району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вторник, четверг: с 09.00 час. </w:t>
              <w:br/>
              <w:t>до 18.00 час., перерывы: с 13.00 час. до 14.00 час., с 16.00 час. до 16.15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46-55-51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-60-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rROO@gorodperm.r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по Индустриальному району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: с 09.00 час. </w:t>
              <w:br/>
              <w:t>до 18.00 час., перерывы: с 13.00 час. до 14.00 час., с 16.00 час. до 16.15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27-88-99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95-09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93-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OO@gorodperm.r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по Кировскому району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вторник, четверг: с 09.00 час. </w:t>
              <w:br/>
              <w:t>до 18.00 час., перерывы: с 12.00 час. до 13.00 час., с 16.00 час. до 16.15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83-33-60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-30-16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-32-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ROO@gorodperm.r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по Ленинскому району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: с 09.00 час. </w:t>
              <w:br/>
              <w:t>до 18.00 час., перерывы: с 12.00 час. до 13.00 час., с 16.00 час. до 16.15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-06-62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94-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ROO@gorodperm.r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по Мотовилихинскому району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: с 09.00 час. </w:t>
              <w:br/>
              <w:t>до 18.00 час., перерывы: с 12.00 час. до 13.00 час., с 16.00 час. до 16.15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60-14-16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14-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roo@gorodperm.r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по Орджоникидзевскому району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л. Бушмакина, 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: с 09.00 час. </w:t>
              <w:br/>
              <w:t>до 18.00 час., перерывы: с 12.00 час. до 13.00 час., с 16.00 час. до 16.15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84-70-00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69-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ROO@gorodperm.r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по Свердловскому району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, 7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: с 09.00 час. </w:t>
              <w:br/>
              <w:t>до 18.00 час., перерывы: с 12.00 час. до 13.00 час., с 16.00 час. до 16.15 ча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44-36-14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03-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rdlroo@gorodperm.ru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60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9600" w:hanging="0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9600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9600" w:hanging="0"/>
        <w:rPr/>
      </w:pPr>
      <w:r>
        <w:rPr/>
        <w:t>от 20.04.2020 № 363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 xml:space="preserve">категорий граждан, имеющих право на внеочередное, первоочередное и преимущественное предоставление </w:t>
        <w:br/>
        <w:t xml:space="preserve">мест детям в муниципальных образовательных учреждениях, реализующих основную </w:t>
        <w:br/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"/>
        <w:gridCol w:w="5816"/>
        <w:gridCol w:w="4457"/>
        <w:gridCol w:w="417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право </w:t>
              <w:br/>
              <w:t xml:space="preserve">на внеочередное, первоочередное и преимущественное предоставление мест </w:t>
              <w:br/>
              <w:t>в учрежден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"/>
        <w:gridCol w:w="5816"/>
        <w:gridCol w:w="4457"/>
        <w:gridCol w:w="4178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пра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5 статьи 44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</w:t>
              <w:br/>
              <w:t xml:space="preserve">для выполнения задач по обеспечению законности </w:t>
              <w:br/>
              <w:t>и правопорядка на территориях указанных субъектов Российской Федер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5 Указа Президента Российской Федерации от 30 октября 2009 г. </w:t>
              <w:br/>
              <w:t>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25 статьи 35 Федерального закона от 28 декабря 2010 г. № 403-ФЗ </w:t>
              <w:br/>
              <w:t>«О Следственном комитете Российской Федераци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гибели, смерти, получения инвалид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5 Указа Президента Российской Федерации от 26 января 2012 г.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инвалидов вследствие Чернобыльской катастрофы из чис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граждан (в том числе временно направленных </w:t>
              <w:br/>
              <w:t>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военнослужащих и военнообязанных, призванных </w:t>
              <w:br/>
              <w:t>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достоверение инвалида или участника ликвидации последствий катастрофы </w:t>
              <w:br/>
              <w:t>на Чернобыльской АЭС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2 статьи 14, пункт 12 статьи 17 Закона Российской Федерации </w:t>
              <w:br/>
              <w:t>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Normal"/>
              <w:rPr/>
            </w:pPr>
            <w:bookmarkStart w:id="1" w:name="Par288"/>
            <w:bookmarkEnd w:id="1"/>
            <w:r>
              <w:rPr>
                <w:sz w:val="24"/>
                <w:szCs w:val="24"/>
              </w:rPr>
              <w:t xml:space="preserve"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</w:t>
              <w:br/>
              <w:t>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</w:t>
              <w:br/>
              <w:t>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участвующих в контртеррористических операциях </w:t>
              <w:br/>
              <w:t>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Normal"/>
              <w:rPr/>
            </w:pPr>
            <w:bookmarkStart w:id="2" w:name="Par292"/>
            <w:bookmarkEnd w:id="2"/>
            <w:r>
              <w:rPr>
                <w:sz w:val="24"/>
                <w:szCs w:val="24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</w:t>
              <w:br/>
              <w:t>на территориях указанных республик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4 постановления Правительства Российской Федерации от 0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</w:t>
              <w:br/>
              <w:t>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</w:t>
              <w:br/>
              <w:t>с выполнением служебных обязанност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 постановления Правительства Российской Федерации от 25 августа </w:t>
              <w:br/>
              <w:t xml:space="preserve">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</w:t>
              <w:br/>
              <w:t>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3 статьи 19 Закона Российской Федерации от 26 июня 1992 г. </w:t>
              <w:br/>
              <w:t>№ 3132-1 «О статусе судей в Российской Федераци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достоверение инвалида или участника ликвидации последствий катастрофы </w:t>
              <w:br/>
              <w:t>на Чернобыльской АЭС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</w:t>
              <w:br/>
              <w:t>на граждан из подразделений особого риска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е законы от 06 октября 2003 г. № 131-ФЗ «Об общих принципах организации местного самоуправления в Российской Федерации», </w:t>
              <w:br/>
              <w:t xml:space="preserve">от 29 декабря 2012 г. № 273-ФЗ «Об образовании в Российской Федерации», Закон Пермского края от 07 июля </w:t>
              <w:br/>
              <w:t>2014 г. № 352-ПК «О системе профилактики детского и семейного неблагополучия в Пермском крае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е пра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6 статьи 19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6 статьи 19 Федерального закона от 27 мая 1998 г. № 76-ФЗ «О статусе военнослужащих», письмо Министерства образования и науки Российской Федерации от 08 августа 2013 г. </w:t>
              <w:br/>
              <w:t>№ 08-1063 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ующее удостоверение многодетной семь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 Указа Президента Российской Федерации от 05 мая 1992 г. № 431 </w:t>
              <w:br/>
              <w:t>«О мерах по социальной поддержке многодетных семей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тья 15 закона Пермской области </w:t>
              <w:br/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Правительства Пермского края от 20 июня 2017 г. № 508-п «Об утверждении порядка выдачи удостоверения многодетной семьи Пермского края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 Указа Президента Российской Федерации от 02 октября 1992 г. </w:t>
              <w:br/>
              <w:t>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сотрудников полиции, проживающих на территории города Пер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гражданина Российской Федерации, умершего </w:t>
              <w:br/>
              <w:t xml:space="preserve">в течение одного года после увольнения со службы </w:t>
              <w:br/>
              <w:t>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6 статьи 46 Федерального закона от 07 февраля 2011 г. № 3-ФЗ «О полици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сотрудников, имеющих специальные звания </w:t>
              <w:br/>
              <w:t>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сотрудника, погибшего (умершего) вследствие увечья или иного повреждения здоровья, полученных </w:t>
              <w:br/>
              <w:t>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 и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гражданина Российской Федерации, умершего </w:t>
              <w:br/>
              <w:t xml:space="preserve">в течение одного года после увольнения со службы </w:t>
              <w:br/>
              <w:t xml:space="preserve">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</w:t>
              <w:br/>
              <w:t xml:space="preserve">в учреждениях и органах, исключивших возможность дальнейшего прохождения службы в учреждениях </w:t>
              <w:br/>
              <w:t>и орган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смерти сотрудника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 увольнения гражданина Российской Федерации со службы в учреждениях </w:t>
              <w:br/>
              <w:t xml:space="preserve">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</w:t>
              <w:br/>
              <w:t>и органа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4 статьи 3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, проживающие в одной семье и имеющие общее место жительст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</w:t>
              <w:br/>
              <w:t>«О правовом положении иностранных граждан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ы свидетельств о рождении детей или документ, подтверждающий родство заявителя с деть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свидетельств о регистрации детей по месту жительства или по месту пребывания или документ, содержащий сведения о регистрации детей по месту жительства или по месту пребы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закон от 02 декабря </w:t>
              <w:br/>
              <w:t>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0:00Z</dcterms:created>
  <dc:creator>Сергей</dc:creator>
  <dc:description/>
  <dc:language>en-US</dc:language>
  <cp:lastModifiedBy>User</cp:lastModifiedBy>
  <cp:lastPrinted>2020-03-31T16:19:00Z</cp:lastPrinted>
  <dcterms:modified xsi:type="dcterms:W3CDTF">2020-04-20T13:30:00Z</dcterms:modified>
  <cp:revision>2</cp:revision>
  <dc:subject/>
  <dc:title/>
</cp:coreProperties>
</file>