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4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4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6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13.03.2018 № 135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городского штаб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ых дружин в городе Перми»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02 апреля 2014 г. № 44-ФЗ «Об участии граждан в охране общественного порядка», Законом Пермского края от 09 июля 2015 г. № 511-ПК </w:t>
        <w:br/>
        <w:t xml:space="preserve">«Об отдельных вопросах участия граждан в охране общественного порядка </w:t>
        <w:br/>
        <w:t>на территории Пермского края», Уставом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ложение о городском штабе народных дружин в городе </w:t>
        <w:br/>
        <w:t>Перми, утвержденное постановлением администрации города Перми от 13 марта 2018 г. № 135 «О создании городского штаба народных дружин в городе Перми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3.4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формирует проекты решений Штаба для заочного голосовани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ополнить пунктом 3.6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3.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Решения Штаба могут приниматься путем проведения заочного (письменного) голосования.</w:t>
      </w:r>
    </w:p>
    <w:p>
      <w:pPr>
        <w:pStyle w:val="ConsPlusNormal"/>
        <w:ind w:firstLine="709"/>
        <w:jc w:val="both"/>
        <w:rPr/>
      </w:pPr>
      <w:r>
        <w:rPr/>
        <w:t>Решение о проведении заочного голосования принимает начальник Штаба или в его отсутствие заместитель начальника Штаба.</w:t>
      </w:r>
    </w:p>
    <w:p>
      <w:pPr>
        <w:pStyle w:val="ConsPlusNormal"/>
        <w:ind w:firstLine="709"/>
        <w:jc w:val="both"/>
        <w:rPr/>
      </w:pPr>
      <w:r>
        <w:rPr/>
        <w:t>Секретарь Штаба уведомляет членов Штаба о проведении заочного голосования в течение одного рабочего дня с момента принятия решения о проведении заочного голосования путем направления извещения о проведении заочного голосования, повестки заседания Штаба и проекта решения Штаба.</w:t>
      </w:r>
    </w:p>
    <w:p>
      <w:pPr>
        <w:pStyle w:val="ConsPlusNormal"/>
        <w:ind w:firstLine="709"/>
        <w:jc w:val="both"/>
        <w:rPr/>
      </w:pPr>
      <w:r>
        <w:rPr/>
        <w:t>При заочном голосовании члены Штаба выражают свое мнение путем использования средств телефонной связи, электронной почты, направления по факсу и иной связи в день проведения заочного голосования с последующим направлением оригинала письма в течение трех рабочих дней, следующих за днем получения членами Штаба извещения о проведении заочного голосования, повестки заседания Штаба и проекта решения Штаба.</w:t>
      </w:r>
    </w:p>
    <w:p>
      <w:pPr>
        <w:pStyle w:val="ConsPlusNormal"/>
        <w:ind w:firstLine="709"/>
        <w:jc w:val="both"/>
        <w:rPr/>
      </w:pPr>
      <w:r>
        <w:rPr/>
        <w:t>При проведении заочного голосования решение Штаба считается принятым, если за него проголосовало более половины членов Штаба, а при равенстве голосов голос начальника Штаба или в его отсутствие голос заместителя начальника Штаба является решающим.</w:t>
      </w:r>
    </w:p>
    <w:p>
      <w:pPr>
        <w:pStyle w:val="ConsPlusNormal"/>
        <w:ind w:firstLine="709"/>
        <w:jc w:val="both"/>
        <w:rPr/>
      </w:pPr>
      <w:r>
        <w:rPr/>
        <w:t xml:space="preserve">Решения Штаба, принимаемые путем заочного голосования, оформляются </w:t>
        <w:br/>
        <w:t>в виде протоколов, которые подписываются начальником Штаба или в его отсутствие заместителем начальника Штаба и секретарем Штаба.»;</w:t>
      </w:r>
    </w:p>
    <w:p>
      <w:pPr>
        <w:pStyle w:val="ConsPlusNormal"/>
        <w:ind w:firstLine="709"/>
        <w:jc w:val="both"/>
        <w:rPr/>
      </w:pPr>
      <w:r>
        <w:rPr/>
        <w:t>1.3. пункт 3.7 после слов «принятые на заседании Штаба» дополнить словами «в том числе путем проведения заочного голосования».</w:t>
      </w:r>
    </w:p>
    <w:p>
      <w:pPr>
        <w:pStyle w:val="ConsPlusNormal"/>
        <w:widowControl w:val="false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color w:val="000000"/>
        </w:rPr>
        <w:t xml:space="preserve">2. Внести в состав городского штаба народных дружин в городе Перми, утвержденный постановлением администрации города Перми </w:t>
      </w:r>
      <w:r>
        <w:rPr/>
        <w:t>от 13 марта 2018 г. № 135 «О создании городского штаба народных дружин в городе Перми»</w:t>
      </w:r>
      <w:r>
        <w:rPr>
          <w:color w:val="000000"/>
        </w:rPr>
        <w:t>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1. позицию</w:t>
      </w:r>
      <w:r>
        <w:rPr/>
        <w:t>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начальник юридического сектора </w:t>
              <w:br/>
              <w:t>отдела правового обеспечения, кадровой работы и делопроизводства департамента общественной безопасности администрации города Перми»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юридического сектора департамента общественной безопасности администрации города Перми»;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/>
        <w:t>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финансово-экономического отдела департамента общественной безопасности администрации города Перми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>
          <w:trHeight w:val="1564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начальник сектора мониторинга </w:t>
              <w:br/>
              <w:t xml:space="preserve">и контроля программных мероприятий </w:t>
              <w:br/>
              <w:t>и непрограммной деятельности департамента общественной безопасности администрации города Перми»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 xml:space="preserve">по вопросам общественного самоуправления и межнациональным отношениям администрации города Перми Королеву Л.В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1">
    <w:name w:val="WW8Num1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32:00Z</dcterms:created>
  <dc:creator>Сергей</dc:creator>
  <dc:description/>
  <dc:language>en-US</dc:language>
  <cp:lastModifiedBy>User</cp:lastModifiedBy>
  <cp:lastPrinted>2020-03-30T17:36:00Z</cp:lastPrinted>
  <dcterms:modified xsi:type="dcterms:W3CDTF">2020-04-21T05:32:00Z</dcterms:modified>
  <cp:revision>2</cp:revision>
  <dc:subject/>
  <dc:title/>
</cp:coreProperties>
</file>