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 Признать утратившими силу постановления администрации города Перм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т 19 апреля 2007 г. № 131 «О совершенствовании системы контрольных органов в сфере содержания территории города Перм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т 29 мая 2007 г. № 184 «О внесении изменений в постановление администрации города от 19.04.2007 № 131 «О совершенствовании системы контрольных органов в сфере содержания территории города Перми» (в ред. от 16.05.2007 </w:t>
        <w:br/>
        <w:t>№ 165)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9:00Z</dcterms:created>
  <dc:creator>Сергей</dc:creator>
  <dc:description/>
  <dc:language>en-US</dc:language>
  <cp:lastModifiedBy>User</cp:lastModifiedBy>
  <cp:lastPrinted>2020-03-31T15:57:00Z</cp:lastPrinted>
  <dcterms:modified xsi:type="dcterms:W3CDTF">2020-04-21T05:39:00Z</dcterms:modified>
  <cp:revision>2</cp:revision>
  <dc:subject/>
  <dc:title/>
</cp:coreProperties>
</file>