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силу отдельных правовых актов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актуализации правовой базы города Перми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Перми от 18 октября 1996 г. № 1977 «О неотложных мерах по профилактике безнадзорности и преступности среди несовершеннолетних в г. Перми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Главы города Перми от 17 сентября 2002 г. № 2525 «О создании при администрации города и администрациях районов города постоянно действующего межведомственного координационного совета по работе компьютерных клубов на территории города Перми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постановление Главы города Перми от 11 июня 2003 г. № 1771 «О неотложных мерах по предупреждению завоза и распространения синдрома острого респираторного заболевания («атипичная пневмония»)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постановление администрации города Перми от 28 мая 2004 г. № 1570 </w:t>
        <w:br/>
        <w:t>«О порядке установления продолжительности работы по совместительству врачей и среднего медицинского персонала муниципальных учреждений в пределах месячной нормы рабочего времени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города Перми от 23 июля 2004 г. № 2121 «О внесении изменений в постановление Главы города от 17.09.2002 № 2525 </w:t>
        <w:br/>
        <w:t>«О создании при администрации города и администрациях районов города постоянно действующего межведомственного координационного совета по работе компьютерных клубов на территории города Перми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Перми от 26 декабря 2006 г. № 2478 «О муниципальной комиссии по рассмотрению предложений по обеспечению государственных гарантий оказания населению города Перми бесплатной медицинской помощи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Перми от 18 июля 2008 г. № 656 «Об утверждении предельных тарифов на автотранспортные услуги, оказываемые муниципальным предприятием санитарного автотранспорта г. Перми муниципальным учреждениям здравоохранения города Перми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города Перми от 08 февраля 2010 г. </w:t>
        <w:br/>
        <w:t xml:space="preserve">№ 43 «О внесении изменений в постановление администрации города Перми </w:t>
        <w:br/>
        <w:t xml:space="preserve">от 18.07.2008 № 656 «Об утверждении предельных тарифов на автотранспортные услуги, оказываемые муниципальным предприятием санитарного автотранспорта г. Перми муниципальным учреждениям здравоохранения города Перми </w:t>
        <w:br/>
        <w:t>в 2008 году»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 Перми от 09 ноября 2016 г. № 999 «О введении ограничительных мероприятий, направленных на предотвращение распространения заболеваемости вирусным гепатитом A на территории муниципального образования город Пермь»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Cs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43:00Z</dcterms:created>
  <dc:creator>Сергей</dc:creator>
  <dc:description/>
  <dc:language>en-US</dc:language>
  <cp:lastModifiedBy>User</cp:lastModifiedBy>
  <cp:lastPrinted>2019-06-06T14:16:00Z</cp:lastPrinted>
  <dcterms:modified xsi:type="dcterms:W3CDTF">2020-04-21T05:43:00Z</dcterms:modified>
  <cp:revision>2</cp:revision>
  <dc:subject/>
  <dc:title/>
</cp:coreProperties>
</file>