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1.04.202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1.04.20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равовых актов </w:t>
        <w:br/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04 сентября 1996 г. № 1672 «Об организации обучения детей и подростков в социальных приютах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Перми от 29 июня 2001 г. № 1335 «О внесении изменения в постановление Главы города от 29.06.99 № 1305 «Об учреждении именных стипендий Главы города Перм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26 ноября 2003 г. № 3371 «О внесении изменений в постановление администрации города от 11.11.2003 </w:t>
        <w:br/>
        <w:t>№ 3214 «О назначении именных стипендий города Перм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8 июля 2011 г. № 355 </w:t>
        <w:br/>
        <w:t>«Об утверждении Порядка определения дополнительного финансового обеспечения отдельных государственных полномочий в сфере образования в части приобретения школьной мебели, учебного оборудования для кабинетов и лабораторий, средств вычислительной, копировально-множительной техники, библиотечного фонда, физкультурного оборудования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</w:t>
      </w:r>
      <w:r>
        <w:rPr>
          <w:rFonts w:cs="Times New Roman" w:ascii="Times New Roman" w:hAnsi="Times New Roman"/>
          <w:sz w:val="28"/>
        </w:rPr>
        <w:t xml:space="preserve">от 17 ноября 2011 г. № 744 </w:t>
        <w:br/>
        <w:t xml:space="preserve">«О внесении изменений в отдельные правовые акты администрации города </w:t>
        <w:br/>
        <w:t>Перм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</w:t>
      </w:r>
      <w:r>
        <w:rPr>
          <w:rFonts w:cs="Times New Roman" w:ascii="Times New Roman" w:hAnsi="Times New Roman"/>
          <w:sz w:val="28"/>
        </w:rPr>
        <w:t xml:space="preserve">от 29 декабря 2011 г. № 58 </w:t>
        <w:br/>
        <w:t xml:space="preserve">«О внесении изменений в постановление администрации города Перми </w:t>
        <w:br/>
        <w:t>от 18.07.2011 № 355 «Об утверждении Порядка определения дополнительного финансового обеспечения отдельных государственных полномочий в сфере образования в части приобретения школьной мебели, учебного оборудования для кабинетов и лабораторий, средств вычислительной, копировально-множительной техники, библиотечного фонда, физкультурного оборудования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18 октября 2012 г. № 645 «Об утверждении Порядка предоставления субсидий юридическим лицам, не являющимся муниципальными учреждениями, и индивидуальным предпринимателям в целях возмещения затрат, связанных с оказанием услуг по организации обучения плаванию учащихся общеобразовательных учреждений города Перм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28 ноября 2012 г. № 824 </w:t>
        <w:br/>
        <w:t xml:space="preserve">«О внесении изменений в отдельные правовые акты администрации города </w:t>
        <w:br/>
        <w:t>Перм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2 ноября 2013 г. № 984 </w:t>
        <w:br/>
        <w:t>«О внесении изменений в долгосрочную целевую программу «Сокращение очередности в детские сады», утвержденную постановлением администрации города Перми от 19.07.2010 № 45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25 ноября 2013 г. № 1081 «О внесении изменений в ведомственную целевую программу «Лицензирование образовательных учреждений города Перми», утвержденную постановлением </w:t>
        <w:br/>
        <w:t>администрации города Перми от 05.12.2008 № 1168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04 декабря 2013 г. № 1129 «О внесении изменений в ведомственную целевую программу «Создание условий и реализация услуги дополнительного образования детей инженерно-технической направленности в муниципальном автономном общеобразовательном учреждении «Средняя общеобразовательная школа № 16» г. Перми», утвержденную постановлением администрации города Перми от 05.12.2012 № 86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4 декабря 2013 г. № 1130 «О внесении изменений в ведомственную целевую программу «Создание условий и реализация услуги дополнительного образования детей по направлению «Информационно-коммуникационные технологии» в муниципальном автономном общеобразовательном учреждении «Средняя общеобразовательная школа № 10» г. Перми», утвержденную постановлением администрации города Перми </w:t>
        <w:br/>
        <w:t>от 05.12.2012 № 866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4 декабря 2013 г. № 1131 «О внесении изменений в ведомственную целевую программу «Создание условий и реализация услуги дополнительного образования культурно-эстетической направленности детей-спортсменов, занимающихся киокусинкай, в муниципальном автономном общеобразовательном учреждении «Средняя общеобразовательная школа № 32 им. Г.А. Сборщикова» г. Перми», утвержденную постановлением </w:t>
        <w:br/>
        <w:t>администрации города Перми от 05.12.2012 № 863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25 декабря 2013 г. № 1227 «О внесении изменений в долгосрочную целевую программу «Сокращение очередности в детские сады», утвержденную постановлением администрации города Перми от 19.07.2010 № 450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31 декабря 2013 г. № 1294 «О внесении изменений в ведомственную целевую программу «Лицензирование образовательных учреждений города Перми», утвержденную постановлением </w:t>
        <w:br/>
        <w:t>администрации города Перми от 05.12.2008 № 1168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8 августа 2014 г. № 541 </w:t>
        <w:br/>
        <w:t xml:space="preserve">«О внесении изменений в Порядок предоставления субсидий юридическим лицам, не являющимся муниципальными учреждениями, и индивидуальным предпринимателям в целях возмещения затрат, связанных с оказанием услуг по организации обучения плаванию учащихся общеобразовательных учреждений города Перми, утвержденный постановлением администрации города Перми </w:t>
        <w:br/>
        <w:t>от 18.10.2012 № 645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ConsPlusNormal"/>
        <w:ind w:firstLine="709"/>
        <w:jc w:val="both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». 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080" w:leader="none"/>
        </w:tabs>
        <w:jc w:val="both"/>
        <w:rPr/>
      </w:pPr>
      <w:r>
        <w:rPr/>
        <w:t>Глава города Перми</w:t>
        <w:tab/>
        <w:t>Д.И. Самойлов</w:t>
      </w:r>
      <w:bookmarkStart w:id="0" w:name="Par31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7:00Z</dcterms:created>
  <dc:creator>Сергей</dc:creator>
  <dc:description/>
  <cp:keywords/>
  <dc:language>en-US</dc:language>
  <cp:lastModifiedBy>User</cp:lastModifiedBy>
  <cp:lastPrinted>2020-04-13T17:27:00Z</cp:lastPrinted>
  <dcterms:modified xsi:type="dcterms:W3CDTF">2020-04-21T05:46:00Z</dcterms:modified>
  <cp:revision>3</cp:revision>
  <dc:subject/>
  <dc:title> </dc:title>
</cp:coreProperties>
</file>