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4920</wp:posOffset>
                </wp:positionH>
                <wp:positionV relativeFrom="paragraph">
                  <wp:posOffset>1075690</wp:posOffset>
                </wp:positionV>
                <wp:extent cx="89598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55pt;height:20.05pt;mso-wrap-distance-left:9.05pt;mso-wrap-distance-right:9.05pt;mso-wrap-distance-top:0pt;mso-wrap-distance-bottom:0pt;margin-top:84.7pt;mso-position-vertical-relative:text;margin-left:99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30.12.2009 № 1044 </w:t>
        <w:br/>
        <w:t xml:space="preserve">«Об утверждении Порядка </w:t>
        <w:br/>
        <w:t xml:space="preserve">по организации подвоза </w:t>
        <w:br/>
        <w:t xml:space="preserve">к месту занятий учащихся </w:t>
        <w:br/>
        <w:t>муниципальных общеобразовательных</w:t>
        <w:br/>
        <w:t xml:space="preserve">учреждений, закрытых </w:t>
        <w:br/>
        <w:t xml:space="preserve">на капитальный ремонт, </w:t>
        <w:br/>
        <w:t xml:space="preserve">в другие муниципальные </w:t>
        <w:br/>
        <w:t xml:space="preserve">общеобразовательные учреждения </w:t>
        <w:br/>
        <w:t xml:space="preserve">и обратно и учащихся, </w:t>
        <w:br/>
        <w:t xml:space="preserve">проживающих в отдаленных </w:t>
        <w:br/>
        <w:t xml:space="preserve">жилых районах (Голый Мыс, </w:t>
        <w:br/>
        <w:t xml:space="preserve">Новобродовский), не имеющих </w:t>
        <w:br/>
        <w:t xml:space="preserve">муниципальных общеобразовательных </w:t>
        <w:br/>
        <w:t xml:space="preserve">учреждений, к месту обучения </w:t>
        <w:br/>
        <w:t xml:space="preserve">в муниципальное общеобразовательное </w:t>
        <w:br/>
        <w:t xml:space="preserve">учреждение «Средняя </w:t>
        <w:br/>
        <w:t xml:space="preserve">общеобразовательная школа № 82» </w:t>
        <w:br/>
        <w:t xml:space="preserve">г. Перми и обратно и организации </w:t>
        <w:br/>
        <w:t xml:space="preserve">перевозки детей, проживающих </w:t>
        <w:br/>
        <w:t xml:space="preserve">в отдаленном жилом районе </w:t>
        <w:br/>
        <w:t xml:space="preserve">(микрорайон Налимиха), не имеющем </w:t>
        <w:br/>
        <w:t xml:space="preserve">общеобразовательного учреждения, </w:t>
        <w:br/>
        <w:t xml:space="preserve">к месту обучения в муниципальное </w:t>
        <w:br/>
        <w:t xml:space="preserve">автономное общеобразовательное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учреждение «Средняя общеобразовательная </w:t>
        <w:br/>
        <w:t>школа № 71» г. Перми и обратно»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25 февраля </w:t>
        <w:br/>
        <w:t xml:space="preserve">2020 г. № 42 «О внесении изменений в решение Пермской городской Думы </w:t>
        <w:br/>
        <w:t xml:space="preserve">от 26.01.2016 № 6 «Об установлении расходного обязательства города Перми </w:t>
        <w:br/>
        <w:t>по организации перевозки детей, проживающих в отдаленном жилом районе (микрорайон Налимиха), не имеющем общеобразовательного учреждения, к месту обучения в муниципальное автономное общеобразовательное учреждение «Средняя общеобразовательная школа № 71» и обратно», в целях актуализации нормативной правовой базы администрации города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 Внести в постановление администрации города Перми от 30 декабря </w:t>
        <w:br/>
        <w:t xml:space="preserve">2009 г. № 1044 «Об утверждении Порядка по организации подвоза к месту занятий учащихся муниципальных общеобразовательных учреждений, закрытых </w:t>
        <w:br/>
        <w:t xml:space="preserve">на капитальный ремонт, в другие муниципальные общеобразовательные учреждения и обратно и учащихся, проживающих в отдаленных жилых районах (Голый Мыс, Новобродовский), не имеющих муниципальных общеобразовательных учреждений, к месту обучения в муниципальное общеобразовательное учреждение «Средняя общеобразовательная школа № 82» г. Перми и обратно и организации перевозки детей, проживающих в отдаленном жилом районе (микрорайон Налимиха), не имеющем общеобразовательного учреждения, к месту обучения </w:t>
        <w:br/>
        <w:t>в муниципальное автономное общеобразовательное учреждение «Средняя общеобразовательная школа № 71» г. Перми и обратно» (в ред. от 05.04.2016 № 228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наименовании слова </w:t>
      </w:r>
      <w:r>
        <w:rPr>
          <w:bCs/>
          <w:sz w:val="28"/>
          <w:szCs w:val="28"/>
        </w:rPr>
        <w:t>«муниципальное автономное общеобразовательное учреждение «Средняя общеобразовательная школа № 71» г. Перми» заменить словами «муниципальное автономное общеобразовательное учреждение «Химико-технологическая школа «СинТез» г. Перм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преамбуле слова «муниципальное автономное общеобразовательное учреждение «Средняя общеобразовательная школа № 71» г. Перми» заменить словами «муниципальное автономное общеобразовательное учреждение «Химико-технологическая школа «СинТез» г. Перми»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в пункте 1 слова «муниципальное автономное общеобразовательное учреждение «Средняя общеобразовательная школа № 71» г. Перми» заменить словами «муниципальное автономное общеобразовательное учреждение </w:t>
        <w:br/>
        <w:t xml:space="preserve">«Химико-технологическая школа «СинТез» г. Перми </w:t>
      </w:r>
      <w:r>
        <w:rPr>
          <w:sz w:val="28"/>
          <w:szCs w:val="28"/>
        </w:rPr>
        <w:t>по адресу: г. Пермь, ул. Высокая, 6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Внести в </w:t>
      </w:r>
      <w:r>
        <w:rPr>
          <w:sz w:val="28"/>
          <w:szCs w:val="28"/>
        </w:rPr>
        <w:t xml:space="preserve">Порядок по организации подвоза к месту занятий учащихся муниципальных общеобразовательных учреждений, закрытых на капитальный ремонт, в другие муниципальные общеобразовательные учреждения и обратно </w:t>
        <w:br/>
        <w:t>и учащихся, проживающих в отдаленных жилых районах (Голый Мыс, Новобродовский), не имеющих муниципальных общеобразовательных учреждений, к месту обучения в муниципальное общеобразовательное учреждение «Средняя общеобразовательная школа № 82» г. Перми и обратно и организации перевозки детей, проживающих в отдаленном жилом районе (микрорайон Налимиха), не имеющем общеобразовательного учреждения, к месту обучения в муниципальное автономное общеобразовательное учреждение «Средняя общеобразовательная школа № 71» г. Перми и обратно, утвержденный постановлением администрации города Перми от 30 декабря 2009 г. № 1044 (в ред. от 05.04.2016 № 228),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в наименовании слова </w:t>
      </w:r>
      <w:r>
        <w:rPr>
          <w:bCs/>
          <w:sz w:val="28"/>
          <w:szCs w:val="28"/>
        </w:rPr>
        <w:t xml:space="preserve">«муниципальное автономное общеобразовательное учреждение «Средняя общеобразовательная школа № 71» г. Перми» заменить словами «муниципальное автономное общеобразовательное учреждение </w:t>
        <w:br/>
        <w:t xml:space="preserve">«Химико-технологическая школа «СинТез» г. Перми </w:t>
      </w:r>
      <w:r>
        <w:rPr>
          <w:sz w:val="28"/>
          <w:szCs w:val="28"/>
        </w:rPr>
        <w:t>по адресу: г. Пермь, ул. Высокая, 6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2. в пункте 1.1 слова «муниципальное автономное общеобразовательное учреждение «Средняя общеобразовательная школа № 71» г. Перми» заменить словами «муниципальное автономное общеобразовательное учреждение </w:t>
        <w:br/>
        <w:t xml:space="preserve">«Химико-технологическая школа «СинТез» г. Перми </w:t>
      </w:r>
      <w:r>
        <w:rPr>
          <w:sz w:val="28"/>
          <w:szCs w:val="28"/>
        </w:rPr>
        <w:t>по адресу: г. Пермь, ул. Высокая, 6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в пункте 1.2 слова «муниципальное автономное общеобразовательное учреждение «Средняя общеобразовательная школа № 71» г. Перми» заменить словами «муниципальное автономное общеобразовательное учреждение </w:t>
        <w:br/>
        <w:t xml:space="preserve">«Химико-технологическая школа «СинТез» г. Перми </w:t>
      </w:r>
      <w:r>
        <w:rPr>
          <w:sz w:val="28"/>
          <w:szCs w:val="28"/>
        </w:rPr>
        <w:t>по адресу: г. Пермь, ул. Высокая, 6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в пункте 2.3 слова «Г</w:t>
      </w:r>
      <w:r>
        <w:rPr>
          <w:sz w:val="28"/>
          <w:szCs w:val="28"/>
        </w:rPr>
        <w:t xml:space="preserve">ОСТу Р 51160-98 «Автобусы для перевозки детей. Технические требования», введенному в действие с 01.01.1999 постановлением Государственного комитета Российской Федерации по стандартизации, метрологии и сертификации от 01.04.1998 № 101» заменить словами «ГОСТу 33552-2015 «Автобусы для перевозки детей. Технические требования и методы испытаний», введенному в действие с 01 апреля 2017 г. приказом Федерального агентства </w:t>
        <w:br/>
        <w:t>по техническому регулированию и метрологии от 22 июня 2016 г. № 662-ст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5. в абзаце третьем пункта 2.4 слова «муниципальное автономное общеобразовательное учреждение «Средняя общеобразовательная школа № 71» </w:t>
        <w:br/>
        <w:t xml:space="preserve">г. Перми» заменить словами «муниципальное автономное общеобразовательное учреждение «Химико-технологическая школа «СинТез» г. Перми </w:t>
      </w:r>
      <w:r>
        <w:rPr>
          <w:sz w:val="28"/>
          <w:szCs w:val="28"/>
        </w:rPr>
        <w:t xml:space="preserve">по адресу: </w:t>
        <w:br/>
        <w:t>г. Пермь, ул. Высокая, 6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6. пункте 3.3 слова «муниципальное автономное общеобразовательное учреждение «Средняя общеобразовательная школа № 71» г. Перми» заменить словами «муниципальное автономное общеобразовательное учреждение </w:t>
        <w:br/>
        <w:t xml:space="preserve">«Химико-технологическая школа «СинТез» г. Перми </w:t>
      </w:r>
      <w:r>
        <w:rPr>
          <w:sz w:val="28"/>
          <w:szCs w:val="28"/>
        </w:rPr>
        <w:t>по адресу: г. Пермь, ул. Высокая, 6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17 декабря </w:t>
        <w:br/>
        <w:t>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before="720" w:after="0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50:00Z</dcterms:created>
  <dc:creator>Сергей</dc:creator>
  <dc:description/>
  <dc:language>en-US</dc:language>
  <cp:lastModifiedBy>User</cp:lastModifiedBy>
  <cp:lastPrinted>2020-03-31T16:06:00Z</cp:lastPrinted>
  <dcterms:modified xsi:type="dcterms:W3CDTF">2020-04-21T05:50:00Z</dcterms:modified>
  <cp:revision>2</cp:revision>
  <dc:subject/>
  <dc:title/>
</cp:coreProperties>
</file>