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84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РОГ И БЛАГОУСТР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5.3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РОГ И БЛАГОУСТРОЙСТВ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20   № 059-24-01-06-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Пермского краевого суда от 10.09.2019 по делу № 3а-342/2019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муниципального казенного учреждения                           «Пермблагоустройство» изменения согласно приложению к настоящему распоря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олномочить директора муниципального казенного учреждения «Пермблагоустройство» Масалева Евгения Владимировича обеспечить                      осуществление необходимых действий по государственной регистрации                     изменений, вносимых в устав муниципального казенного учреждения                 «Пермблагоустрой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уководителю муниципального казенного учреждения                         «Пермблагоустройство» после государственной регистрации изменений,                    вносимых в устав учреждения, предоставить копию подтверждающего документа о внесении записи в Единый государственный реестр юридических лиц                       в департамент дорог и благоустройства администрации города Перми,                          департамент имущественных отношений администрации города Перми,                        департамент финансов администрации города Перми не позднее 7 дней с момента регистрации изменений, вносимых в устав муниципального казенного                       учреждения «Пермблагоустройст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чальнику юридического отдела департамента дорог и благоустройства администрации города Пер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беспечить размещение (опубликование) настоящего распоряжения              на официальном сайте муниципального образования город Пермь                                в информационно-телекоммуникационной сети Интерн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обеспечить опубликование настоящего распоряжения в печатном                средстве массовой информации «Официальный бюллетень органов местного              самоуправления муниципального образования город Перм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аспоряжение вступает в силу с момента официального опубликования в печатном средстве массовой информации «Официальный                 бюллетень органов местного самоуправления муниципального образования город Пермь» и распространяет свое действие на правоотношения, возникшие                      с 18 декабря 2019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распоряжения возложить на первого                        заместителя начальника департамента дорог и благоустройства администрации города Перми Румянцева П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А.В.Даш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-начальника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епартамента дорог и благоустройства администрации города Перм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                 № </w:t>
      </w:r>
      <w:r>
        <w:rPr>
          <w:sz w:val="24"/>
        </w:rPr>
        <w:t xml:space="preserve">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казенного учреждения «Пермблагоустро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дакция № 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 4.3.16 Устава признать утратившим сил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8:00Z</dcterms:created>
  <dc:creator>Сергей</dc:creator>
  <dc:description/>
  <dc:language>en-US</dc:language>
  <cp:lastModifiedBy>Краюшкина Ольга Павловна</cp:lastModifiedBy>
  <cp:lastPrinted>2018-05-14T12:02:00Z</cp:lastPrinted>
  <dcterms:modified xsi:type="dcterms:W3CDTF">2020-04-24T09:38:00Z</dcterms:modified>
  <cp:revision>2</cp:revision>
  <dc:subject/>
  <dc:title/>
</cp:coreProperties>
</file>