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91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91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ДЖОНИКИДЗЕ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50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ДЖОНИКИДЗЕ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№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1971675</wp:posOffset>
                </wp:positionV>
                <wp:extent cx="1148715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.5pt;mso-wrap-distance-left:9.05pt;mso-wrap-distance-right:9.05pt;mso-wrap-distance-top:0pt;mso-wrap-distance-bottom:0pt;margin-top:155.2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ge">
                  <wp:posOffset>2381250</wp:posOffset>
                </wp:positionV>
                <wp:extent cx="2574925" cy="8705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устав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муниципального казенного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учреждения «Благоустройство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Орджоникидзевского район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68.55pt;mso-wrap-distance-left:9.05pt;mso-wrap-distance-right:9.05pt;mso-wrap-distance-top:0pt;mso-wrap-distance-bottom:0pt;margin-top:187.5pt;mso-position-vertical-relative:page;margin-left:6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устав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муниципального казенного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 xml:space="preserve">учреждения «Благоустройство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Орджоникидзевского район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4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. № 131-ФЗ «Об общих принципах организации местного самоуправления в Российской Федерации», Устава города Перми, Постановления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в связи с внесением изменений в Типовое положение о территориальном органе администрации города Перми, утвержденное решением Пермской городской Думы от 29.01.2013 № 7, в части перераспределения отдельных полномочий по организации дорожной деятельности и</w:t>
      </w:r>
      <w:r>
        <w:rPr>
          <w:bCs/>
          <w:sz w:val="28"/>
          <w:szCs w:val="28"/>
        </w:rPr>
        <w:t xml:space="preserve"> с целью актуализации нормативных правовых актов: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твердить прилагаемые изменения в устав муниципального казенного учреждения «Благоустройство Орджоникидзевского района», утвержденный распоряжением главы администрации Орджоникидзевского района города Перми от 13 мая 2019 г. № 059-37-01-04-83.</w:t>
      </w:r>
    </w:p>
    <w:p>
      <w:pPr>
        <w:pStyle w:val="TextBody"/>
        <w:ind w:right="-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иректору муниципального казенного учреждения «Благоустройство Орджоникидзевского района» обеспечить осуществление необходимых действий по государственной регистрации изменений устава.</w:t>
      </w:r>
    </w:p>
    <w:p>
      <w:pPr>
        <w:pStyle w:val="TextBody"/>
        <w:ind w:right="-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му отделу администрации Орджоникидзев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беспечить представление в департамент финансов администрации города Перми и департамент имущественных отношений администрации города Перми заверенных копий изменений в Устав и свидетельства о внесении изменений в Единый государственный реестр юридических лиц не позднее 7 дней с момента государственной регистрации изменений, вносимых в устав муниципального казенного учреждения "Благоустройство Орджоникидзевского района".</w:t>
      </w:r>
    </w:p>
    <w:p>
      <w:pPr>
        <w:pStyle w:val="TextBody"/>
        <w:ind w:right="-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TextBody"/>
        <w:ind w:right="-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му отделу обеспечить направление настоящего распоряжения в информационно- аналитическое управление администрации города Перми для размещения на официальном сайте муниципального образования город Пермь в информационно- телекоммуникационной сети Интернет.</w:t>
      </w:r>
    </w:p>
    <w:p>
      <w:pPr>
        <w:pStyle w:val="TextBody"/>
        <w:ind w:right="-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 Общему отделу администрации Орджоникидзевского района города Перми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 Контроль за исполнением распоряжения возложить на первого заместителя главы администрации района Казанцева В.Л.</w:t>
      </w:r>
    </w:p>
    <w:p>
      <w:pPr>
        <w:pStyle w:val="Normal"/>
        <w:numPr>
          <w:ilvl w:val="0"/>
          <w:numId w:val="0"/>
        </w:numPr>
        <w:autoSpaceDE w:val="false"/>
        <w:ind w:left="178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left="17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autoSpaceDE w:val="false"/>
        <w:ind w:left="17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>Е.В.Карабатов</w:t>
      </w:r>
    </w:p>
    <w:p>
      <w:pPr>
        <w:pStyle w:val="ConsPlusNonformat"/>
        <w:spacing w:lineRule="auto" w:line="276"/>
        <w:ind w:firstLine="708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left="5103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УТВЕРЖДЕНЫ</w:t>
      </w:r>
    </w:p>
    <w:p>
      <w:pPr>
        <w:pStyle w:val="ConsPlusNonformat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распоряжением главы администрации </w:t>
      </w:r>
    </w:p>
    <w:p>
      <w:pPr>
        <w:pStyle w:val="ConsPlusNonformat"/>
        <w:spacing w:lineRule="auto" w:line="276"/>
        <w:ind w:left="510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джоникидзевского района города Перм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НЕНИЯ</w:t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устав муниципального казенного учреждения «Благоустройство</w:t>
      </w:r>
    </w:p>
    <w:p>
      <w:pPr>
        <w:pStyle w:val="ConsPlusNonformat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рджоникидзевского района», утвержденный распоряжением главы администрации Орджоникидзевского района города Перми </w:t>
      </w:r>
    </w:p>
    <w:p>
      <w:pPr>
        <w:pStyle w:val="ConsPlusNonformat"/>
        <w:spacing w:lineRule="auto" w:line="276"/>
        <w:ind w:firstLine="70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13.05.2019 № 059-37-01-04-83 (далее – Устав)</w:t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ункты 3.1.1- 3.1.2 Устав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</w:rPr>
        <w:t>«3.1.1. участвует в разработке и обеспечивает реализацию план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монту и содержанию автомобильных дорог общего пользования местного значения, а также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</w:t>
        <w:br/>
        <w:t xml:space="preserve">на искусственных дорожных сооружениях, находящихся в муниципальной собственности), дорожными знаками (за исключением дорожных знаков </w:t>
        <w:br/>
        <w:t>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 и демонтажу соответствующих элементов обустройства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содержанию, текущему ремонту, капитальному ремонту автомобильных дорог местного значения в микрорайонах частной застройки, проездов </w:t>
        <w:br/>
        <w:t>на внутриквартальных территориях пр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текущему ремонту остановоч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2. осуществляет функции муниципального заказчика на выполнение рабо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, текущему ремонту и капитальному ремонту автомобильных дорог общего пользования местного значения в микрорайонах частной застройки, проездов на внутриквартальных территориях проез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содержанию и ремонту остановочных пунктов (посадочных площадок, площадок ожидания, скамей, урн для мусора), в том числе остановочных пунктов трамваев, не совмещенных с остановочными пунктами иного транспорта общего поль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автомобильных дорогах общего пользования местного значения в пределах территории района нанесение, уход, восстановление и удаление дорожной размет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одержанию, ремонту, демонтажу, установке, восстановлению, замене, ограждений объектов озеленения, расположенных в границах улично-дорожной сети;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ункт 7.2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7.2. Учреждения в установленный законодательством срок представляет Учредителю и департаменту дорог и благоустройства администрации города Перми отчет о результатах деятельности за отчетный период по установленным форм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ункт 8.2 изложить в следующей редакци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и благоустройства администрации города Перми и подлежат регистрации в установленном порядке.». </w:t>
      </w:r>
      <w:bookmarkStart w:id="0" w:name="_GoBack"/>
      <w:bookmarkEnd w:id="0"/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40:00Z</dcterms:created>
  <dc:creator>Сергей</dc:creator>
  <dc:description/>
  <cp:keywords/>
  <dc:language>en-US</dc:language>
  <cp:lastModifiedBy>Мария Андреевна Сафарова</cp:lastModifiedBy>
  <cp:lastPrinted>2020-04-20T14:56:00Z</cp:lastPrinted>
  <dcterms:modified xsi:type="dcterms:W3CDTF">2020-04-20T09:56:00Z</dcterms:modified>
  <cp:revision>5</cp:revision>
  <dc:subject/>
  <dc:title> </dc:title>
</cp:coreProperties>
</file>