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администрации города Перми от 19.02.2016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 xml:space="preserve">112 «Об утверждении Порядка заключения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соглашения на выполнение работ п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содержанию земельных участков, </w:t>
      </w:r>
      <w:r>
        <w:rPr>
          <w:b/>
          <w:sz w:val="24"/>
          <w:szCs w:val="24"/>
        </w:rPr>
        <w:t xml:space="preserve">находящихс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й собственности, а также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 (земель), государственна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ь на которые не разграничена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исключением земельных участков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ных физическим и юридическим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ам, за счет физических и юридических лиц»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администрация города Перми постановляет: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а Перми от 19.02.2016 № 112 «Об утверждении Порядка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»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1. в преамбуле слова «от 29 января 2008 г. № 4 «Об утверждении Правил благоустройства и содержания территории в городе Перми» заменить словами «от 18 декабря 2018 г.  № 265 «Об утверждении Правил благоустройства территории города Перми и о признании утратившими силу отдельных решений Пермской городской Думы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2. в приложении 1: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2.1. в преамбуле слова «Правилами благоустройства и содержания территории в городе Перми, утвержденными решением Пермской городской Думы от 29 января 2008 г. № 4» заменить словами «Правилами благоустройства территории города Перми, утвержденными решением Пермской городско Думы от 18 декабря 2018 г. № 265»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пункт 1.2 изложить в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«1.2. Перечень работ по содержанию Территории указан в приложении 1 к настоящему Соглашению (далее - работы). Работы выполняются в соответствии с Описанием границ Территории и Схемой Территории с привязкой к существующим зданиям, строениям, сооружениям, подходам, подъездам к местности согласно приложениям 2, 3 к настоящему Соглашению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ы по содержанию Территории должны обеспечив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ежедневное (к 08.00 час.) нормативное состояние конструктивных элементов и элементов обустройства автомобильных дорог на Территор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ля участков автомобильных дорог нормативное состояние определяется в зависимости от фактических погодных условий и должно обеспечивать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и бесперебойное движение автотранспорта и пешеходов в местах прохода пешеходов и проезда транспор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безопасность дорожного движения на автомобильных дорог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охранность автомобильных дорог, в том числе конструктивных элементов и элементов обустройства автомобильных доро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Требования к содержанию Территории устанавливаются Правилами благоустройства территории города Перми, утвержденными решением Пермской городской Думы от 18 декабря 2018 г. № 265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города Перми-начальника департамента дорог и благоустройства Дашкевича А.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Перми                                                                                                       Д.И. Самойлов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8:00Z</dcterms:created>
  <dc:creator>Сергей</dc:creator>
  <dc:description/>
  <dc:language>en-US</dc:language>
  <cp:lastModifiedBy>Якунина Анастасия Александровна</cp:lastModifiedBy>
  <cp:lastPrinted>2019-06-06T14:16:00Z</cp:lastPrinted>
  <dcterms:modified xsi:type="dcterms:W3CDTF">2020-04-24T09:08:00Z</dcterms:modified>
  <cp:revision>2</cp:revision>
  <dc:subject/>
  <dc:title/>
</cp:coreProperties>
</file>