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11.2019 № 848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в части ремонта и приведения </w:t>
        <w:br/>
        <w:t xml:space="preserve">в нормативное состояние </w:t>
        <w:br/>
        <w:t xml:space="preserve">муниципальных учреждений </w:t>
        <w:br/>
        <w:t xml:space="preserve">системы физической культуры </w:t>
        <w:br/>
        <w:t xml:space="preserve">и спорта на 2020 год и плановый </w:t>
        <w:br/>
        <w:t>период 2021 и 2022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города Перми от 05 ноября </w:t>
        <w:br/>
        <w:t xml:space="preserve">2019 г. № 848 «Об утверждении расчетных показателей субсидии на иные цели </w:t>
        <w:br/>
        <w:t>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» следующие изменения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 наименование изложить в следующей редакции: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расчетных показателей субсидии на иные цели в части ремонта и приведения в нормативное состояние муниципальных учреждений системы физической культуры и спорта, устройства спортивных площадок и оснащения объектов спортивным оборудованием и инвентарем </w:t>
      </w:r>
      <w:r>
        <w:rPr>
          <w:sz w:val="28"/>
          <w:szCs w:val="28"/>
        </w:rPr>
        <w:t>для занятий физической культурой и спортом</w:t>
      </w:r>
      <w:r>
        <w:rPr>
          <w:rFonts w:eastAsia="Calibri"/>
          <w:sz w:val="28"/>
          <w:szCs w:val="28"/>
        </w:rPr>
        <w:t xml:space="preserve"> на 2020 год и плановый период 2021 и 2022 годов»;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 (далее – субсидия на иные цели в части ремонта) с периодичностью предоставления субсидии ежеквартально на основании актов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счетные показатели субсидии на иные цели в части устройства спортивных площадок и оснащения объектов спортивным оборудованием и инвентарем для занятий физической культурой и спортом на 2020 год и плановый период 2021 и 2022 годов (далее – субсидия на иные цели в части устройства спортивных площадок) с периодичностью предоставления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мере 30 % от объема субсидии в течение 20 (двадцати) рабочих дней </w:t>
        <w:br/>
        <w:t>со дня поступления денежных средств на расчетный счет Комитета по физической культуре и спорту администрации города Перми от Министерства физической культуры и спорта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70 % от объема субсидии после предоставления заверенных надлежащим образом копий документов, указанных в пункте 3.2.6.1 Соглашения </w:t>
        <w:br/>
        <w:t>о предоставлении субсидии, имеющей целевое назначение, из бюджета Пермского края бюджету муниципального образования Пермского края, источником предоставления которой являются средства бюджета Пермского края,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ы 2, 3,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Целевыми назначениями субсидии на иные цели в части ремонта и субсидии на иные цели в части устройства спортивных площадок являются приведение в нормативное состояние имущественных комплексов муниципальных учреждений системы физической культуры и спорта,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ями субсидии на иные цели в части ремонта и субсидии </w:t>
        <w:br/>
        <w:t>на иные цели в части устройства спортивных площадок являются муниципальные учреждения систем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ъем субсидии на иные цели в части ремонта и субсидии на иные цели </w:t>
        <w:br/>
        <w:t>в части устройства спортивных площадок сформирован в соответствии с локальными сметными расчетами и проектно-сметной документаци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дополнить расчетными показателями субсидии на иные цели в части устройства спортивных площадок и оснащения объектов спортивным оборудованием и инвентарем для занятий физической культурой и спортом на 2020 год </w:t>
        <w:br/>
        <w:t>и плановый период 2021 и 2022 годов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20 год и плановый период </w:t>
        <w:br/>
        <w:t>2021 и 2022 годов, утвержденные постановлением администрации города Перми от 05 ноября 2019 г. № 848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4.2020 № 37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устройства спортивных площадок </w:t>
        <w:br/>
        <w:t xml:space="preserve">и оснащения объектов спортивным оборудованием и инвентарем </w:t>
        <w:br/>
        <w:t xml:space="preserve">для занятий физической культурой и спортом на 2020 год </w:t>
        <w:br/>
        <w:t xml:space="preserve">и плановый период 2021 и 2022 годов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3918"/>
        <w:gridCol w:w="1752"/>
        <w:gridCol w:w="1275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3918"/>
        <w:gridCol w:w="1752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</w:t>
              <w:br/>
              <w:t>«Киокушинкай» г.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</w:t>
              <w:br/>
              <w:t>и спорта «Стадион «Спутни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4.2020 № 37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5"/>
        <w:gridCol w:w="4303"/>
        <w:gridCol w:w="1418"/>
        <w:gridCol w:w="1275"/>
        <w:gridCol w:w="1276"/>
        <w:gridCol w:w="1276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5"/>
        <w:gridCol w:w="4303"/>
        <w:gridCol w:w="1418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(далее – МАУ) «Спортивная школа олимпийского резерва «Орлено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70,5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(далее – МБУ) «Спортивная школа олимпийского резерва «Оли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44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мущественных комплексов учреждений физической культуры и спорта </w:t>
              <w:br/>
              <w:t>и плоскостных спортивных сооружений, приобретение оборудова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г. Перми </w:t>
              <w:br/>
              <w:t>(4 плоскостных соору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6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(далее – МАУ ФКиС) «Стадион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6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Свердловского райо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Стар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7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«Ни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ФКиС «Пермский городской хоккей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1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Спортивная школа «Искр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4,5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водных видов спор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7,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«Киокушинкай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4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0,8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«Урал-Грейт-Юниор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,1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Сергей</dc:creator>
  <dc:description/>
  <dc:language>en-US</dc:language>
  <cp:lastModifiedBy>User</cp:lastModifiedBy>
  <cp:lastPrinted>2020-03-20T15:08:00Z</cp:lastPrinted>
  <dcterms:modified xsi:type="dcterms:W3CDTF">2020-04-22T08:06:00Z</dcterms:modified>
  <cp:revision>2</cp:revision>
  <dc:subject/>
  <dc:title/>
</cp:coreProperties>
</file>