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</w:t>
        <w:br/>
        <w:t xml:space="preserve">рабочей группы по определению </w:t>
        <w:br/>
        <w:t xml:space="preserve">условий концессионного соглашения </w:t>
        <w:br/>
        <w:t xml:space="preserve">в отношении объектов теплоснабжения, </w:t>
        <w:br/>
        <w:t xml:space="preserve">централизованных систем горячего </w:t>
        <w:br/>
        <w:t xml:space="preserve">водоснабжения на период 2017-2036 годов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24.05.2017 № 393 «О создании </w:t>
        <w:br/>
        <w:t xml:space="preserve">рабочей группы по определению </w:t>
        <w:br/>
        <w:t xml:space="preserve">условий концессионного соглашения </w:t>
        <w:br/>
        <w:t xml:space="preserve">в отношении объектов теплоснабжения, </w:t>
        <w:br/>
        <w:t xml:space="preserve">централизованных систем горячего </w:t>
        <w:br/>
        <w:t>водоснабжения на период 2017-2036 годов»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состав рабочей группы по определению условий концессионного соглашения в отношении объектов теплоснабжения, централизованных систем горячего водоснабжения на период 2017-2036 годов, утвержденный постановлением администрации города Перми от 24 мая 2017 г. № 393 «О создании рабочей группы по определению условий концессионного соглашения в отношении объектов теплоснабжения, централизованных систем горячего водоснабжения на период 2017-2036 годов» (в ред. от 26.09.2018 № 636, от 21.10.2019 № 757) (далее – рабочая группа),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позицию: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33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Ждахина </w:t>
              <w:br/>
              <w:t>Екатерина Алексее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главный специалист отдела режима </w:t>
              <w:br/>
              <w:t xml:space="preserve">и антитеррористической защиты филиала </w:t>
              <w:br/>
              <w:t>«Пермский» публичного акционерного общества «Т Плюс» (по согласованию)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33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Ждахина </w:t>
              <w:br/>
              <w:t>Екатерина Алексее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</w:t>
            </w:r>
            <w:r>
              <w:rPr>
                <w:sz w:val="28"/>
                <w:szCs w:val="28"/>
                <w:lang w:eastAsia="en-US"/>
              </w:rPr>
              <w:t xml:space="preserve"> экономической </w:t>
              <w:br/>
              <w:t>безопасности</w:t>
            </w:r>
            <w:r>
              <w:rPr>
                <w:color w:val="1F497D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я по безопасности </w:t>
              <w:br/>
              <w:t xml:space="preserve">и режиму филиала «Пермский» публичного </w:t>
              <w:br/>
              <w:t xml:space="preserve">акционерного общества «Т Плюс» </w:t>
              <w:br/>
              <w:t>(по согласованию)»;</w:t>
            </w:r>
          </w:p>
        </w:tc>
      </w:tr>
    </w:tbl>
    <w:p>
      <w:pPr>
        <w:pStyle w:val="Normal"/>
        <w:autoSpaceDE w:val="false"/>
        <w:ind w:left="98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позицию:</w:t>
      </w:r>
    </w:p>
    <w:tbl>
      <w:tblPr>
        <w:tblW w:w="992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6191"/>
      </w:tblGrid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Мартьянов </w:t>
              <w:br/>
              <w:t>Алексей Владимирович</w:t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директора филиала «Пермский» публичного акционерного общества «Т Плюс» </w:t>
              <w:br/>
              <w:t>по развитию тепловых узлов (по согласованию)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6191"/>
      </w:tblGrid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Мартьянов </w:t>
              <w:br/>
              <w:t>Алексей Владимирович</w:t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директора по коммерции </w:t>
              <w:br/>
              <w:t xml:space="preserve">и развитию филиала «Пермский» публичного </w:t>
              <w:br/>
              <w:t xml:space="preserve">акционерного общества «Т Плюс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;</w:t>
            </w:r>
          </w:p>
        </w:tc>
      </w:tr>
    </w:tbl>
    <w:p>
      <w:pPr>
        <w:pStyle w:val="Normal"/>
        <w:autoSpaceDE w:val="false"/>
        <w:ind w:left="9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позицию: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91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Суслова </w:t>
              <w:br/>
              <w:t>Лариса Геннадьевна</w:t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главный юрисконсульт филиала «Пермский» публичного акционерного общества «Т Плюс» (по согласованию)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91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Суслова </w:t>
              <w:br/>
              <w:t>Лариса Геннадьевна</w:t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юрисконсульт р</w:t>
            </w:r>
            <w:r>
              <w:rPr>
                <w:sz w:val="28"/>
                <w:szCs w:val="28"/>
                <w:lang w:eastAsia="en-US"/>
              </w:rPr>
              <w:t>егионального центра правового обеспечения в г. Перми</w:t>
            </w:r>
            <w:r>
              <w:rPr>
                <w:sz w:val="28"/>
                <w:szCs w:val="28"/>
              </w:rPr>
              <w:t xml:space="preserve"> публичного акционерного общества «Т Плюс» </w:t>
              <w:br/>
              <w:t>(по согласованию)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ключить в состав рабочей группы членами рабочей группы следующих лиц: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91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Балкова </w:t>
              <w:br/>
              <w:t>Светлана Александровна</w:t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и.о. начальника отдела по управлению </w:t>
              <w:br/>
              <w:t xml:space="preserve">имуществом Пермского муниципального </w:t>
              <w:br/>
              <w:t xml:space="preserve">унитарного предприятия «Городское </w:t>
              <w:br/>
              <w:t xml:space="preserve">коммунальное и тепловое хозяйство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аскаков </w:t>
              <w:br/>
              <w:t>Станислав Александрович</w:t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директор Пермского муниципального </w:t>
              <w:br/>
              <w:t xml:space="preserve">унитарного предприятия «Городское </w:t>
              <w:br/>
              <w:t xml:space="preserve">коммунальное и тепловое хозяйство» </w:t>
              <w:br/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Ермакович </w:t>
              <w:br/>
              <w:t>Александр Валерьевич</w:t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меститель главного инженера-начальник службы эксплуатации о</w:t>
            </w:r>
            <w:r>
              <w:rPr>
                <w:sz w:val="28"/>
                <w:szCs w:val="28"/>
                <w:lang w:eastAsia="en-US"/>
              </w:rPr>
              <w:t xml:space="preserve">бособленного </w:t>
              <w:br/>
              <w:t xml:space="preserve">структурного подразделения «Пермская» </w:t>
              <w:br/>
              <w:t>общества с ограниченной ответственностью «Пермская сетевая компания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Ширяева </w:t>
              <w:br/>
              <w:t>Наталья Алексеевна</w:t>
            </w:r>
          </w:p>
        </w:tc>
        <w:tc>
          <w:tcPr>
            <w:tcW w:w="6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эксперт по инвестиционным </w:t>
              <w:br/>
              <w:t xml:space="preserve">соглашениям управления развития активов </w:t>
              <w:br/>
              <w:t>филиала «Пермский» публичного акционерного общества «Т Плюс» (по согласованию)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исключить из состава рабочей группы Александрова С.А., </w:t>
        <w:br/>
        <w:t>Андрееву О.Н., Рябенко М.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0:00Z</dcterms:created>
  <dc:creator>Сергей</dc:creator>
  <dc:description/>
  <dc:language>en-US</dc:language>
  <cp:lastModifiedBy>User</cp:lastModifiedBy>
  <cp:lastPrinted>2020-04-21T18:00:00Z</cp:lastPrinted>
  <dcterms:modified xsi:type="dcterms:W3CDTF">2020-04-22T08:10:00Z</dcterms:modified>
  <cp:revision>2</cp:revision>
  <dc:subject/>
  <dc:title/>
</cp:coreProperties>
</file>