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  <w:br/>
        <w:t xml:space="preserve">на отклонение от предельного </w:t>
        <w:br/>
        <w:t xml:space="preserve">параметра разрешенного </w:t>
        <w:br/>
        <w:t xml:space="preserve">строительства, реконструкции </w:t>
        <w:br/>
        <w:t xml:space="preserve">объектов капитального </w:t>
        <w:br/>
        <w:t xml:space="preserve">строительства в отношении </w:t>
        <w:br/>
        <w:t xml:space="preserve">земельного участка с кадастровым </w:t>
        <w:br/>
        <w:t>номером 59:01:1713185: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Уставом города Перми, статьей 36 Правил землепользования и застройки города Перми, утвержденных решением Пермской городской Думы от 26 июня 2007 г. № 143, на основании заявления Анисимовой Надежды Николаевны, </w:t>
        <w:br/>
        <w:t>Анисимова Александра Николаевича, Анисимовой Лидии Борисовны, Анисимова Николая Александровича</w:t>
      </w:r>
      <w:r>
        <w:rPr/>
        <w:t xml:space="preserve"> </w:t>
      </w:r>
      <w:r>
        <w:rPr>
          <w:sz w:val="28"/>
          <w:szCs w:val="28"/>
        </w:rPr>
        <w:t>от 20 декабря 2019 г. № 059-22-01-28-8076, протокола публичных слушаний от 10 марта 2020 г. № 2-ОПП, заключения о результатах публичных слушаний от 19 марта 2020 г. № 2-ОПП, с учетом рекомендации комиссии по землепользованию и застройке города Перми, изложенной в протоколе от 19 марта 2020 г. № 5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Предоставить разрешение </w:t>
      </w:r>
      <w:r>
        <w:rPr>
          <w:sz w:val="28"/>
          <w:szCs w:val="28"/>
        </w:rPr>
        <w:t>на отклонение от предельного параметра разрешен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объектов капитального строительства на земельном участке с кадастровым номером 59:01:1713185:2 – 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случаев размещения подземной части зданий, строений, сооружений) – 3 м» с 3 м до 2,51 м со стороны земельного участка с кадастровым номером 59:01:1713185:11 в территориальной зоне индивидуальной жилой застройки городского типа (Ж-4) по переулку Омутинскому, 186 в Киро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cs="Times New Roman"/>
      <w:sz w:val="2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0:00Z</dcterms:created>
  <dc:creator>Сергей</dc:creator>
  <dc:description/>
  <dc:language>en-US</dc:language>
  <cp:lastModifiedBy>User</cp:lastModifiedBy>
  <cp:lastPrinted>2020-04-16T19:05:00Z</cp:lastPrinted>
  <dcterms:modified xsi:type="dcterms:W3CDTF">2020-04-22T08:20:00Z</dcterms:modified>
  <cp:revision>2</cp:revision>
  <dc:subject/>
  <dc:title/>
</cp:coreProperties>
</file>