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2.04.2020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374</w:t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от 18.06.2013 № 491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 представлении интерес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 Пермь в органе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существляющем государственны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адастровый учет недвижим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мущества и государственну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егистрацию прав на недвижимое </w:t>
      </w:r>
    </w:p>
    <w:p>
      <w:pPr>
        <w:pStyle w:val="Style18"/>
        <w:spacing w:lineRule="exact" w:line="240"/>
        <w:rPr/>
      </w:pPr>
      <w:r>
        <w:rPr>
          <w:b/>
        </w:rPr>
        <w:t>имущество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риложение к постановлению администрации города Перми </w:t>
        <w:br/>
        <w:t xml:space="preserve">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от 21.10.2014 </w:t>
        <w:br/>
        <w:t xml:space="preserve">№ 767, от 03.06.2015 № 340, от 30.09.2015 № 696, от 23.08.2016 № 619, </w:t>
        <w:br/>
        <w:t xml:space="preserve">от 16.02.2017 № 114, от 12.01.2018 № 19, от 13.04.2018 № 228, от 28.02.2019 </w:t>
        <w:br/>
        <w:t xml:space="preserve">№ 132, от 19.04.2019 № 111-П, от 22.05.2019 № 196, от 13.09.2019 № 558, </w:t>
        <w:br/>
        <w:t>от 17.03.2020 № 229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раздел 5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sz w:val="28"/>
          <w:lang w:val="en-US"/>
        </w:rPr>
        <w:t>«</w:t>
      </w:r>
      <w:r>
        <w:rPr>
          <w:b/>
          <w:sz w:val="28"/>
          <w:lang w:val="en-US"/>
        </w:rPr>
        <w:t>V</w:t>
      </w:r>
      <w:r>
        <w:rPr>
          <w:b/>
          <w:sz w:val="28"/>
          <w:lang w:val="en-US"/>
        </w:rPr>
        <w:t xml:space="preserve">. Администрация </w:t>
      </w:r>
      <w:r>
        <w:rPr>
          <w:b/>
          <w:sz w:val="28"/>
        </w:rPr>
        <w:t>Мотовилихинского</w:t>
      </w:r>
      <w:r>
        <w:rPr>
          <w:b/>
          <w:sz w:val="28"/>
          <w:lang w:val="en-US"/>
        </w:rPr>
        <w:t xml:space="preserve"> района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норин Дмитрий Геннадьевич, первый заместитель главы администрации Мотовилихинского района города Перм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ясоедов Дмитрий Анатольевич, начальник отдела благоустройства администрации Мотовилихинского района города Перм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ладыкин Андрей Александрович, заместитель начальника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ашорин Вячеслав Юрьевич, главный специалист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Юречко Наталья Федоровна, главный специалист отдела жилищно-коммунального хозяйства и жилищных отношений администрации Мотовилихинского района города Перм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Шмыкова Ирина Юрьевна, заместитель начальника отдела благоустройства администрации Мотовилихинского района города Перми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заров Радик Рустамович, главный специалист отдела благоустройства администрации Мотовилихинского района города Перми.»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9 изложить в следующей редакции: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Х. Управление жилищ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>9.1. Чиркова Ирина Юрьевна, начальник 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2. Хорошев Владимир Николаевич, начальник </w:t>
      </w:r>
      <w:r>
        <w:rPr>
          <w:sz w:val="28"/>
          <w:szCs w:val="28"/>
        </w:rPr>
        <w:t xml:space="preserve">отдела регистрации прав </w:t>
        <w:br/>
        <w:t xml:space="preserve">и распределения специализированного фонда </w:t>
      </w:r>
      <w:r>
        <w:rPr>
          <w:sz w:val="28"/>
          <w:szCs w:val="24"/>
        </w:rPr>
        <w:t>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>9.3. Колотова Наталья Дмитриевна, заместитель начальника отдела расселения жилищного фонда 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>9.4. Туз Ирина Андреевна, консультант отдела расселения жилищного фонда 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>9.5. Хромко Ксения Геннадьевна, консультант отдела расселения жилищного фонда 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6. Дмитриенко Алексей Григорьевич, начальник </w:t>
      </w:r>
      <w:r>
        <w:rPr>
          <w:sz w:val="28"/>
          <w:szCs w:val="28"/>
        </w:rPr>
        <w:t xml:space="preserve">сектора по работе </w:t>
        <w:br/>
        <w:t xml:space="preserve">межведомственной комиссии отдела регистрации прав и распределения специализированного фонда </w:t>
      </w:r>
      <w:r>
        <w:rPr>
          <w:sz w:val="28"/>
          <w:szCs w:val="24"/>
        </w:rPr>
        <w:t>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7. Сиддиков Руслан Ильдарович, консультант сектора по работе межведомственной комиссии 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города Пер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Смолина Марина Сергеевна, главный специалист сектора по работе межведомственной комиссии отдела регистрации прав и распределения специализированного фонда </w:t>
      </w:r>
      <w:r>
        <w:rPr>
          <w:sz w:val="28"/>
          <w:szCs w:val="24"/>
        </w:rPr>
        <w:t>управления жилищных отношений администрации города Перми;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9. Браун Наталия Вячеславовна, главный специалист сектора по работе межведомственной комиссии 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Милютина Екатерина Евгеньевна, главный специалист сектора по работе межведомственной комиссии 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</w:t>
        <w:br/>
        <w:t>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Орлова Алена Сергеевна, главный специалист сектора по работе </w:t>
        <w:br/>
        <w:t>межведомственной комиссии 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2. Рязанова Ольга Викторовна, главный специалист сектора по работе межведомственной комиссии 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города Пер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3. Пермякова Ольга Владимировна, ведущий специалист сектора по работе межведомственной комиссии отдела регистрации прав и распределения специализированного фонда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14. Иванова Марина Борисовна, главный специалист </w:t>
      </w:r>
      <w:r>
        <w:rPr>
          <w:sz w:val="28"/>
          <w:szCs w:val="28"/>
        </w:rPr>
        <w:t>отдела регистрации прав и распределения специализированного фонда</w:t>
      </w:r>
      <w:r>
        <w:rPr>
          <w:sz w:val="28"/>
          <w:szCs w:val="24"/>
        </w:rPr>
        <w:t xml:space="preserve">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15. Посохина Екатерина Игоревна, консультант отдела </w:t>
      </w:r>
      <w:r>
        <w:rPr>
          <w:sz w:val="28"/>
          <w:szCs w:val="28"/>
        </w:rPr>
        <w:t xml:space="preserve">регистрации прав и распределения специализированного фонда </w:t>
      </w:r>
      <w:r>
        <w:rPr>
          <w:sz w:val="28"/>
          <w:szCs w:val="24"/>
        </w:rPr>
        <w:t>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16. Дмитриенко Елена Геннадьевна, специалист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категории отдела </w:t>
      </w:r>
      <w:r>
        <w:rPr>
          <w:sz w:val="28"/>
          <w:szCs w:val="28"/>
        </w:rPr>
        <w:t xml:space="preserve">регистрации прав и распределения специализированного фонда </w:t>
      </w:r>
      <w:r>
        <w:rPr>
          <w:sz w:val="28"/>
          <w:szCs w:val="24"/>
        </w:rPr>
        <w:t>управления жилищных отношений администрации города Перми;</w:t>
      </w:r>
    </w:p>
    <w:p>
      <w:pPr>
        <w:pStyle w:val="Normal"/>
        <w:tabs>
          <w:tab w:val="clear" w:pos="720"/>
          <w:tab w:val="left" w:pos="2835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7. Торопицина Ольга Владимировна, консультант-юрист сектора ликвидации аварийного жилищного фонда в судебном порядке юридического отдела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8. Королева Оксана Анатольевна, заместитель начальника юридического отдела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9. Девяткова Алсу Зуфаровна, главный специалист юридического отдела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9.20. Меркушева Наталья Евгеньевна, </w:t>
      </w:r>
      <w:r>
        <w:rPr>
          <w:sz w:val="28"/>
          <w:szCs w:val="28"/>
        </w:rPr>
        <w:t>начальник отдела по реализации социальных гарантий и выплат управления жилищных отношен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.21. Нифонтова Анжелика Николаевна, начальник сектора по работе с социальными выплатами отдела по реализации социальных гарантий и выплат управления жилищных отношений администрации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22. Кремнева Галина Викторовна, ведущий специалист отдела по реализации социальных гарантий и выплат управления жилищных отношений администрации города Перм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37:00Z</dcterms:created>
  <dc:creator>Сергей</dc:creator>
  <dc:description/>
  <cp:keywords/>
  <dc:language>en-US</dc:language>
  <cp:lastModifiedBy>Красных Алла Юрьевна</cp:lastModifiedBy>
  <cp:lastPrinted>2020-04-09T17:54:00Z</cp:lastPrinted>
  <dcterms:modified xsi:type="dcterms:W3CDTF">2020-04-24T06:38:00Z</dcterms:modified>
  <cp:revision>4</cp:revision>
  <dc:subject/>
  <dc:title> </dc:title>
</cp:coreProperties>
</file>