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Формирование современной </w:t>
        <w:br/>
        <w:t xml:space="preserve">городской среды», утвержденную </w:t>
        <w:br/>
        <w:t xml:space="preserve">постановлением администрации </w:t>
        <w:br/>
        <w:t>города Перми от 19.10.2017 № 8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 xml:space="preserve">№ 164-П, от 26.08.2019 № 505, от 16.10.2019 № 693, от 18.10.2019 № 743, </w:t>
        <w:br/>
        <w:t>от 10.12.2019 № 995, от 30.12.2019 № 1129, от 12.02.2020 № 1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5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iCs/>
          <w:sz w:val="28"/>
          <w:szCs w:val="24"/>
          <w:lang w:val="en-US"/>
        </w:rPr>
        <w:t>Глава города Перми</w:t>
      </w:r>
      <w:r>
        <w:rPr>
          <w:sz w:val="28"/>
          <w:szCs w:val="24"/>
        </w:rPr>
        <w:tab/>
      </w:r>
      <w:r>
        <w:rPr>
          <w:sz w:val="28"/>
          <w:szCs w:val="24"/>
          <w:lang w:val="en-US"/>
        </w:rPr>
        <w:t>Д.И. Самойло</w:t>
      </w:r>
      <w:r>
        <w:rPr>
          <w:sz w:val="28"/>
          <w:szCs w:val="24"/>
        </w:rPr>
        <w:t>в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от 22.04.2020 № 375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Формирование современной городской среды», </w:t>
        <w:br/>
        <w:t xml:space="preserve">утвержденную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9 октября 2017 г. № 8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2"/>
        <w:gridCol w:w="7057"/>
        <w:gridCol w:w="1477"/>
        <w:gridCol w:w="1477"/>
        <w:gridCol w:w="1477"/>
        <w:gridCol w:w="1477"/>
        <w:gridCol w:w="147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12,771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73,865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1,272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64,005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80,7977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85,48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4,7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4,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8,4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1,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1,6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38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7,740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2,377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55,566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81,316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8,3630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4,709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6,788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2,4347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0419,348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07,925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4,373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10,350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5,742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2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61,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61,6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0,579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,40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174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461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,7075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4,899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6,788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2,4347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423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5,939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6,899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53,654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85,0555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2,556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4,7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524,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8,4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38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площади благоустроенных общественных территорий города Перми к общей площади общественных территорий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7</w:t>
            </w:r>
            <w:r>
              <w:rPr>
                <w:sz w:val="24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Формирование современной городской среды» изложить </w:t>
        <w:br/>
        <w:t>в следующей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Формирование современной городской сре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094"/>
        <w:gridCol w:w="3376"/>
        <w:gridCol w:w="1546"/>
        <w:gridCol w:w="1546"/>
        <w:gridCol w:w="1546"/>
        <w:gridCol w:w="1552"/>
        <w:gridCol w:w="155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094"/>
        <w:gridCol w:w="3373"/>
        <w:gridCol w:w="1549"/>
        <w:gridCol w:w="1546"/>
        <w:gridCol w:w="1549"/>
        <w:gridCol w:w="1549"/>
        <w:gridCol w:w="155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19,348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07,925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4,373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10,350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5,742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2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софинансировани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61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61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 софинансируемый из федерального бюдже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0,579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,40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174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461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,7075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 софинансируемый из федерального бюдже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4,899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6,788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2,43472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19,348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07,925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9854,373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10,350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5,742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2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софинансировани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61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61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 софинансируемый из федерального бюдже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0,579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,40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174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461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,7075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 софинансируемый из федерального бюдже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2084,899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6,788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2,43472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Повышение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423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5,939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6,89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53,654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85,055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2,556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4,7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4,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8,4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38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423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5,939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6,89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53,654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1885,055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2,556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4,7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4,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8,4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38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0570,977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12,77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8073,865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1,272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64,005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80,79775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85,48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4,7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4,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8,4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софинансировани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61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61,6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 софинансируемый из федерального бюдже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38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7,740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2,377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55,566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81,316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8,36303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 софинансируемый из федерального бюдже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4,709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6,788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2,43472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12,77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73,865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1,272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64,005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80,79775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85,48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4,7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4,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8,4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софинансировани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61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61,6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 софинансируемый из федерального бюдже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38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7,740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2,377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55,566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81,316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8,36303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 софинансируемый из федерального бюдже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1044,709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6,788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2,43472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keepNext w:val="tru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ConsPlusTitle"/>
        <w:keepNext w:val="tru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строки 1.1.1.1.1.1-1.1.1.1.1.7,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5"/>
        <w:gridCol w:w="1875"/>
        <w:gridCol w:w="422"/>
        <w:gridCol w:w="422"/>
        <w:gridCol w:w="422"/>
        <w:gridCol w:w="421"/>
        <w:gridCol w:w="493"/>
        <w:gridCol w:w="492"/>
        <w:gridCol w:w="1291"/>
        <w:gridCol w:w="2673"/>
        <w:gridCol w:w="1041"/>
        <w:gridCol w:w="1044"/>
        <w:gridCol w:w="1041"/>
        <w:gridCol w:w="1044"/>
        <w:gridCol w:w="10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158,</w:t>
              <w:br/>
              <w:t>275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706,</w:t>
              <w:br/>
              <w:t>728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,</w:t>
              <w:br/>
              <w:t>06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,</w:t>
              <w:br/>
              <w:t>937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,</w:t>
              <w:br/>
              <w:t>5613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79,</w:t>
              <w:br/>
              <w:t>044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890,</w:t>
              <w:br/>
              <w:t>937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41,</w:t>
              <w:br/>
              <w:t>345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</w:t>
              <w:br/>
              <w:t>812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</w:t>
              <w:br/>
              <w:t>238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</w:t>
              <w:br/>
              <w:t>3813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116,</w:t>
              <w:br/>
              <w:t>178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742,</w:t>
              <w:br/>
              <w:t>164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6885,</w:t>
              <w:br/>
              <w:t>569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0,</w:t>
              <w:br/>
              <w:t>443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0,</w:t>
              <w:br/>
              <w:t>539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7,</w:t>
              <w:br/>
              <w:t>2439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27,</w:t>
              <w:br/>
              <w:t>455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757,</w:t>
              <w:br/>
              <w:t>42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239,</w:t>
              <w:br/>
              <w:t>258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9,</w:t>
              <w:br/>
              <w:t>908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9,</w:t>
              <w:br/>
              <w:t>7448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5,</w:t>
              <w:br/>
              <w:t>17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49,</w:t>
              <w:br/>
              <w:t>65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51,</w:t>
              <w:br/>
              <w:t>484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47,</w:t>
              <w:br/>
              <w:t>851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</w:t>
              <w:br/>
              <w:t>05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</w:t>
              <w:br/>
              <w:t>3790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80,</w:t>
              <w:br/>
              <w:t>704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060,</w:t>
              <w:br/>
              <w:t>17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478,</w:t>
              <w:br/>
              <w:t>199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309,</w:t>
              <w:br/>
              <w:t>18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9,</w:t>
              <w:br/>
              <w:t>99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9,</w:t>
              <w:br/>
              <w:t>2008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73,</w:t>
              <w:br/>
              <w:t>52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13,</w:t>
              <w:br/>
              <w:t>661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,</w:t>
              <w:br/>
              <w:t>98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</w:t>
              <w:br/>
              <w:t>12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</w:t>
              <w:br/>
              <w:t>6627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479,</w:t>
              <w:br/>
              <w:t>40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02,</w:t>
              <w:br/>
              <w:t>73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</w:t>
              <w:br/>
              <w:t>39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</w:t>
              <w:br/>
              <w:t>333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</w:t>
              <w:br/>
              <w:t>2295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814,</w:t>
              <w:br/>
              <w:t>686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851,</w:t>
              <w:br/>
              <w:t>914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1,</w:t>
              <w:br/>
              <w:t>530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0,</w:t>
              <w:br/>
              <w:t>34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8,</w:t>
              <w:br/>
              <w:t>361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78,</w:t>
              <w:br/>
              <w:t>787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484,</w:t>
              <w:br/>
              <w:t>777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,</w:t>
              <w:br/>
              <w:t>602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</w:t>
              <w:br/>
              <w:t>946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</w:t>
              <w:br/>
              <w:t>1824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</w:t>
              <w:br/>
              <w:t>47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293,</w:t>
              <w:br/>
              <w:t>090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96,</w:t>
              <w:br/>
              <w:t>955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</w:t>
              <w:br/>
              <w:t>320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</w:t>
              <w:br/>
              <w:t>419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</w:t>
              <w:br/>
              <w:t>5648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17,</w:t>
              <w:br/>
              <w:t>88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422,</w:t>
              <w:br/>
              <w:t>06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242,</w:t>
              <w:br/>
              <w:t>152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8,</w:t>
              <w:br/>
              <w:t>09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8,</w:t>
              <w:br/>
              <w:t>966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6,</w:t>
              <w:br/>
              <w:t>7314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19,</w:t>
              <w:br/>
              <w:t>74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837,</w:t>
              <w:br/>
              <w:t>407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</w:t>
              <w:br/>
              <w:t>399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,</w:t>
              <w:br/>
              <w:t>430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,</w:t>
              <w:br/>
              <w:t>7120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,46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473,</w:t>
              <w:br/>
              <w:t>32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67,</w:t>
              <w:br/>
              <w:t>48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</w:t>
              <w:br/>
              <w:t>079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</w:t>
              <w:br/>
              <w:t>761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</w:t>
              <w:br/>
              <w:t>9389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,845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05,</w:t>
              <w:br/>
              <w:t>648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3582,</w:t>
              <w:br/>
              <w:t>147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2,</w:t>
              <w:br/>
              <w:t>517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8,</w:t>
              <w:br/>
              <w:t>476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3,</w:t>
              <w:br/>
              <w:t>8388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965,</w:t>
              <w:br/>
              <w:t>637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291,</w:t>
              <w:br/>
              <w:t>703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</w:t>
              <w:br/>
              <w:t>475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</w:t>
              <w:br/>
              <w:t>984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,</w:t>
              <w:br/>
              <w:t>1266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4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62,</w:t>
              <w:br/>
              <w:t>888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58,</w:t>
              <w:br/>
              <w:t>34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</w:t>
              <w:br/>
              <w:t>09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</w:t>
              <w:br/>
              <w:t>494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</w:t>
              <w:br/>
              <w:t>2432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5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499,</w:t>
              <w:br/>
              <w:t>66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08,</w:t>
              <w:br/>
              <w:t>475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7,</w:t>
              <w:br/>
              <w:t>80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5,</w:t>
              <w:br/>
              <w:t>392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7,</w:t>
              <w:br/>
              <w:t>6208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2,</w:t>
              <w:br/>
              <w:t>9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760,</w:t>
              <w:br/>
              <w:t>447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215,</w:t>
              <w:br/>
              <w:t>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3,</w:t>
              <w:br/>
              <w:t>093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6,</w:t>
              <w:br/>
              <w:t>764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7,</w:t>
              <w:br/>
              <w:t>6098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</w:t>
              <w:br/>
              <w:t>846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701,</w:t>
              <w:br/>
              <w:t>28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43,</w:t>
              <w:br/>
              <w:t>06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</w:t>
              <w:br/>
              <w:t>618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</w:t>
              <w:br/>
              <w:t>16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</w:t>
              <w:br/>
              <w:t>9705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959,</w:t>
              <w:br/>
              <w:t>387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340,</w:t>
              <w:br/>
              <w:t>506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418,</w:t>
              <w:br/>
              <w:t>14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9,</w:t>
              <w:br/>
              <w:t>752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3,</w:t>
              <w:br/>
              <w:t>07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9,</w:t>
              <w:br/>
              <w:t>43768</w:t>
            </w:r>
          </w:p>
        </w:tc>
      </w:tr>
      <w:tr>
        <w:trPr/>
        <w:tc>
          <w:tcPr>
            <w:tcW w:w="6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19,</w:t>
              <w:br/>
              <w:t>348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07,</w:t>
              <w:br/>
              <w:t>925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4,</w:t>
              <w:br/>
              <w:t>37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10,</w:t>
              <w:br/>
              <w:t>35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5,</w:t>
              <w:br/>
              <w:t>74225</w:t>
            </w:r>
          </w:p>
        </w:tc>
      </w:tr>
      <w:tr>
        <w:trPr>
          <w:cantSplit w:val="true"/>
        </w:trPr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2,</w:t>
              <w:br/>
              <w:t>92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</w:t>
              <w:br/>
              <w:t>869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</w:t>
              <w:br/>
              <w:t>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</w:t>
              <w:br/>
              <w:t>8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61,</w:t>
              <w:b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61,</w:t>
              <w:br/>
              <w:t>600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250,</w:t>
              <w:br/>
              <w:t>579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,</w:t>
              <w:br/>
              <w:t>40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</w:t>
              <w:br/>
              <w:t>174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</w:t>
              <w:br/>
              <w:t>46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,</w:t>
              <w:br/>
              <w:t>70753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</w:t>
              <w:b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4,</w:t>
              <w:br/>
              <w:t>899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</w:t>
              <w:br/>
              <w:t>60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</w:t>
              <w:br/>
              <w:t>323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6,</w:t>
              <w:br/>
              <w:t>788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5302,</w:t>
              <w:br/>
              <w:t>43472</w:t>
            </w:r>
          </w:p>
        </w:tc>
      </w:tr>
      <w:tr>
        <w:trPr/>
        <w:tc>
          <w:tcPr>
            <w:tcW w:w="6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19,</w:t>
              <w:br/>
              <w:t>348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07,</w:t>
              <w:br/>
              <w:t>925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4,</w:t>
              <w:br/>
              <w:t>37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10,</w:t>
              <w:br/>
              <w:t>35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5,</w:t>
              <w:br/>
              <w:t>74225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</w:t>
              <w:br/>
              <w:t>92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</w:t>
              <w:br/>
              <w:t>869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</w:t>
              <w:br/>
              <w:t>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</w:t>
              <w:br/>
              <w:t>8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61,</w:t>
              <w:b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61,</w:t>
              <w:br/>
              <w:t>600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0,</w:t>
              <w:br/>
              <w:t>579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,</w:t>
              <w:br/>
              <w:t>40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</w:t>
              <w:br/>
              <w:t>174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</w:t>
              <w:br/>
              <w:t>46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,</w:t>
              <w:br/>
              <w:t>70753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</w:t>
              <w:b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4,</w:t>
              <w:br/>
              <w:t>899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</w:t>
              <w:br/>
              <w:t>60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</w:t>
              <w:br/>
              <w:t>323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6,</w:t>
              <w:br/>
              <w:t>788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2,</w:t>
              <w:br/>
              <w:t>43472</w:t>
            </w:r>
          </w:p>
        </w:tc>
      </w:tr>
      <w:tr>
        <w:trPr/>
        <w:tc>
          <w:tcPr>
            <w:tcW w:w="6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19,</w:t>
              <w:br/>
              <w:t>348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07,</w:t>
              <w:br/>
              <w:t>925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4,</w:t>
              <w:br/>
              <w:t>37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10,</w:t>
              <w:br/>
              <w:t>35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5,</w:t>
              <w:br/>
              <w:t>74225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</w:t>
              <w:br/>
              <w:t>92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</w:t>
              <w:br/>
              <w:t>869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</w:t>
              <w:br/>
              <w:t>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</w:t>
              <w:br/>
              <w:t>8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61,</w:t>
              <w:b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61,</w:t>
              <w:br/>
              <w:t>600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0,</w:t>
              <w:br/>
              <w:t>579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,</w:t>
              <w:br/>
              <w:t>40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</w:t>
              <w:br/>
              <w:t>174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</w:t>
              <w:br/>
              <w:t>46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,</w:t>
              <w:br/>
              <w:t>70753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</w:t>
              <w:b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4,</w:t>
              <w:br/>
              <w:t>899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</w:t>
              <w:br/>
              <w:t>60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</w:t>
              <w:br/>
              <w:t>323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6,</w:t>
              <w:br/>
              <w:t>788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2,</w:t>
              <w:br/>
              <w:t>4347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2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29"/>
        <w:gridCol w:w="4640"/>
        <w:gridCol w:w="1478"/>
        <w:gridCol w:w="1477"/>
        <w:gridCol w:w="1505"/>
        <w:gridCol w:w="1504"/>
        <w:gridCol w:w="1502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19,348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07,925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4,373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10,350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5,74225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2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961,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61,600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0,579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,40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174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461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,70753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4,899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6,788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2,4347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. строку 1.2.1.1.1.1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25"/>
        <w:gridCol w:w="2002"/>
        <w:gridCol w:w="420"/>
        <w:gridCol w:w="420"/>
        <w:gridCol w:w="417"/>
        <w:gridCol w:w="419"/>
        <w:gridCol w:w="420"/>
        <w:gridCol w:w="279"/>
        <w:gridCol w:w="1253"/>
        <w:gridCol w:w="1812"/>
        <w:gridCol w:w="1392"/>
        <w:gridCol w:w="1393"/>
        <w:gridCol w:w="1395"/>
        <w:gridCol w:w="1254"/>
        <w:gridCol w:w="685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этапов выполненных строительно-монтажных работ по капитальному ремонту сквера </w:t>
              <w:br/>
              <w:t>на нижней части набережной реки Камы (г. Пермь, Ленинский район, вдоль реки Камы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151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6,283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,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4,6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32529,757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738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0,977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8,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/>
        <w:ind w:right="-10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строку 1.2.1.1.1.2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"/>
        <w:gridCol w:w="5117"/>
        <w:gridCol w:w="422"/>
        <w:gridCol w:w="279"/>
        <w:gridCol w:w="349"/>
        <w:gridCol w:w="350"/>
        <w:gridCol w:w="283"/>
        <w:gridCol w:w="281"/>
        <w:gridCol w:w="1267"/>
        <w:gridCol w:w="1829"/>
        <w:gridCol w:w="703"/>
        <w:gridCol w:w="704"/>
        <w:gridCol w:w="703"/>
        <w:gridCol w:w="701"/>
        <w:gridCol w:w="71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проектно-изыскательских работ по капитальному ремонту сквера на нижней части набережной реки Камы (г. Пермь, Ленинский район, вдоль реки Камы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проектно-изыскательских работ по капитальному ремонту сквера на нижней части набережной реки Камы (г. Пермь, Ленинский район, вдоль реки Камы)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108" w:firstLine="709"/>
        <w:jc w:val="both"/>
        <w:rPr/>
      </w:pPr>
      <w:r>
        <w:rPr>
          <w:sz w:val="28"/>
          <w:szCs w:val="24"/>
        </w:rPr>
        <w:t xml:space="preserve">4.3. после строки 1.2.1.1.1.2 дополнить строкой 1.2.1.1.1.3 </w:t>
      </w:r>
      <w:r>
        <w:rPr/>
        <w:t>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9"/>
        <w:gridCol w:w="4550"/>
        <w:gridCol w:w="349"/>
        <w:gridCol w:w="349"/>
        <w:gridCol w:w="350"/>
        <w:gridCol w:w="349"/>
        <w:gridCol w:w="422"/>
        <w:gridCol w:w="422"/>
        <w:gridCol w:w="1267"/>
        <w:gridCol w:w="1689"/>
        <w:gridCol w:w="703"/>
        <w:gridCol w:w="704"/>
        <w:gridCol w:w="714"/>
        <w:gridCol w:w="914"/>
        <w:gridCol w:w="914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этапов выполненных строительно-монтажных работ по капитальному ремонту парка культуры и отдыха «Балатово» (г. Пермь, Дзержинский район, </w:t>
              <w:br/>
              <w:t>от шоссе Космонавтов до ул. Подлесной)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,1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8,40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870,</w:t>
              <w:br/>
              <w:t>454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</w:tbl>
    <w:p>
      <w:pPr>
        <w:pStyle w:val="Normal"/>
        <w:spacing w:lineRule="exact" w:line="240"/>
        <w:ind w:right="-108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4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987"/>
        <w:gridCol w:w="4043"/>
        <w:gridCol w:w="1533"/>
        <w:gridCol w:w="1530"/>
        <w:gridCol w:w="1536"/>
        <w:gridCol w:w="1533"/>
        <w:gridCol w:w="1524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7,99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7,017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26,199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53,654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85,0555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15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6,283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,0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4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8,40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,757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50,738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0,977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7,99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7,017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26,199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53,654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85,0555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15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6,283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,0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4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8,40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,757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38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0,977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строки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013"/>
        <w:gridCol w:w="4076"/>
        <w:gridCol w:w="1546"/>
        <w:gridCol w:w="1546"/>
        <w:gridCol w:w="1549"/>
        <w:gridCol w:w="1547"/>
        <w:gridCol w:w="1558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423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5,939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6,899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53,65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85,05550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2,556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4,7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4,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8,400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38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423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5,939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6,899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53,65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85,05550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2,556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4,7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4,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8,400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38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6. в приложении 2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6.1. в таблице 1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6.1.1. в графе 3 строки 11 слова «624074,72915 тыс. руб.» заменить словами «623425,43915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6.1.2. в графе 3 строки 12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6.1.2.1. слова «бюджет города Перми – 359074,72915 тыс. руб., в том числе» заменить словами «бюджет города Перми – 358172,79011 тыс. руб., в том числе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6.1.2.2. слова «2019 год – 114042,55615 тыс. руб.» заменить словами «2019 год – 113393,26615 тыс. руб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6.2. в таблице 2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6.2.1. в графе 3 строки 11 слова «167320,31652 тыс. руб.» заменить словами «167203,646 тыс. руб.»;</w:t>
      </w:r>
    </w:p>
    <w:p>
      <w:pPr>
        <w:pStyle w:val="Normal"/>
        <w:keepNext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6.2.2. строку 12 изложить в следующей редакции: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8221"/>
        <w:gridCol w:w="624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 города Перми – 167203,646 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25007,04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142196,600 тыс. руб.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firstLine="709"/>
        <w:jc w:val="both"/>
        <w:rPr/>
      </w:pPr>
      <w:r>
        <w:rPr>
          <w:sz w:val="28"/>
          <w:szCs w:val="24"/>
        </w:rPr>
        <w:t>4.7. после приложения 2 дополнить приложением 3 следующего содержания: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</w:t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b/>
          <w:bCs/>
          <w:sz w:val="28"/>
          <w:szCs w:val="28"/>
        </w:rPr>
        <w:t xml:space="preserve">подлежащих капитальному ремонту за счет средств бюджета города Перми, подпрограммы 1.2 </w:t>
        <w:br/>
        <w:t xml:space="preserve">«Благоустройство общественных территорий муниципального образования город Пермь» </w:t>
        <w:br/>
        <w:t>муниципальной программы «Формирование современной городской среды»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205"/>
        <w:gridCol w:w="2955"/>
        <w:gridCol w:w="843"/>
        <w:gridCol w:w="845"/>
        <w:gridCol w:w="843"/>
        <w:gridCol w:w="986"/>
        <w:gridCol w:w="984"/>
        <w:gridCol w:w="99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5156"/>
        <w:gridCol w:w="2926"/>
        <w:gridCol w:w="836"/>
        <w:gridCol w:w="837"/>
        <w:gridCol w:w="835"/>
        <w:gridCol w:w="976"/>
        <w:gridCol w:w="975"/>
        <w:gridCol w:w="975"/>
      </w:tblGrid>
      <w:tr>
        <w:trPr>
          <w:tblHeader w:val="true"/>
          <w:trHeight w:val="1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ственных территорий города Перми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этапов выполненных строительно-монтажных работ по капитальному ремонту сквера на нижней части набережной реки Камы (г. Пермь, Ленинский район, вдоль реки Камы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15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3,128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,0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4,</w:t>
              <w:br/>
              <w:t>6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</w:t>
              <w:br/>
              <w:t>876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,75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  <w:br/>
              <w:t>738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0,977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</w:t>
              <w:br/>
              <w:t>392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8,</w:t>
              <w:br/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проектно-изыскательских работ по капитальному ремонту сквера на нижней части набережной реки Камы (г. Пермь, Ленинский район, вдоль реки Камы) (невыполнение показателя за отчетный год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этапов выполненных строительно-монтажных работ по капитальному ремонту парка культуры и отдыха «Балатово» (г. Пермь, Дзержинский район, от шоссе Космонавтов </w:t>
              <w:br/>
              <w:t>до ул. Подлесной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,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8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</w:t>
              <w:br/>
              <w:t>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0,</w:t>
              <w:br/>
              <w:t>454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/>
      </w:pPr>
      <w:r>
        <w:rPr/>
        <w:t>5.1. таблицу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9"/>
        <w:gridCol w:w="7797"/>
        <w:gridCol w:w="708"/>
        <w:gridCol w:w="1162"/>
        <w:gridCol w:w="1162"/>
        <w:gridCol w:w="1163"/>
        <w:gridCol w:w="1162"/>
        <w:gridCol w:w="11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9"/>
        <w:gridCol w:w="7797"/>
        <w:gridCol w:w="708"/>
        <w:gridCol w:w="1162"/>
        <w:gridCol w:w="1162"/>
        <w:gridCol w:w="1163"/>
        <w:gridCol w:w="1162"/>
        <w:gridCol w:w="116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благоустроенных общественных территорий города Перми к общей площад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минимального перечня работ по благоустройству дворовых территорий города Перм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 города Перм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ля финансового участия собственников помещений в многоквартирном доме в реализации мероприятий по благоустройству дворовой территории города Перми в рамках дополнительного перечня работ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Повышение уровня благоустройства индивидуальных жилых домов и земельных участков, предоставленных для их размещения в городе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ндивидуальных жилых домов и земельных участков, предоставленных для их размещения, расположенных на территории города Перми, в отношении которых проведены мероприятия по инвентаризации уровня благоустройства, от общего числа индивидуальных жилых домов и земельных участков, предоставленных для их размещения, расположенных на территории города Перми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Площадь территории общего пользования «Сквер на нижней части набережной реки Камы», на которой выполнены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Площадь территории общего пользования «Сквер в 68 квартале, эспланада», на которой выполнены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Площадь территории общего пользования «Парк культуры и отдыха «Балатово», на которой выполнены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4"/>
        </w:rPr>
        <w:t>5.2. в приложении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4"/>
        </w:rPr>
        <w:t xml:space="preserve">5.2.1. после строки 2 дополнить строкой 2.1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9"/>
        <w:gridCol w:w="1721"/>
        <w:gridCol w:w="423"/>
        <w:gridCol w:w="2531"/>
        <w:gridCol w:w="1546"/>
        <w:gridCol w:w="4216"/>
        <w:gridCol w:w="1546"/>
        <w:gridCol w:w="1266"/>
        <w:gridCol w:w="113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Министерства строительства и жилищно-коммунального хозяйства Российской Федерации от 18 апреля 2019 г. № 228/пр «Об утверждении официальной статистической методологии мониторинга достижения целей национального проекта «Жилье и городская сред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n 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у / N х 100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Dn –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 город Пермь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N – количество граждан в возрасте </w:t>
              <w:br/>
              <w:t>14 лет и старше, проживающих в муниципальном образовании город Пермь, тыс. чел.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Nу – количество граждан принимающих участие в решении вопросов развития городской среды, тыс.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– Росста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у</w:t>
            </w:r>
            <w:r>
              <w:rPr>
                <w:sz w:val="24"/>
                <w:szCs w:val="24"/>
              </w:rPr>
              <w:t>. – ведомственная статис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4"/>
        </w:rPr>
        <w:t xml:space="preserve">5.2.2. после строки 10 дополнить строкой 11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61"/>
        <w:gridCol w:w="3775"/>
        <w:gridCol w:w="563"/>
        <w:gridCol w:w="282"/>
        <w:gridCol w:w="1406"/>
        <w:gridCol w:w="4077"/>
        <w:gridCol w:w="1688"/>
        <w:gridCol w:w="1264"/>
        <w:gridCol w:w="141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 общего пользования «Парк культуры и отдыха «Балатово», на которой выполнены работы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благ.парк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благ.парка. – площадь благоустроенной территории общего пользования «Парк культуры и отдыха «Балатово» в рамках реализации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благ.парка. – ведомственная статис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В приложении 1: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 </w:t>
      </w:r>
      <w:r>
        <w:rPr/>
        <w:t>строки 1.1.1.1.1.1-1.1.1.1.1.7 изложить в следующей ре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1"/>
        <w:gridCol w:w="1418"/>
        <w:gridCol w:w="1266"/>
        <w:gridCol w:w="1195"/>
        <w:gridCol w:w="1196"/>
        <w:gridCol w:w="5626"/>
        <w:gridCol w:w="361"/>
        <w:gridCol w:w="363"/>
        <w:gridCol w:w="1394"/>
        <w:gridCol w:w="845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Дзержин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,06412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Дзержинского район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</w:t>
              <w:br/>
              <w:t>81269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0,44377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Индустриальн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,</w:t>
              <w:br/>
              <w:t>25858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Индустриального район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</w:t>
              <w:br/>
              <w:t>85161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9,1827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Киров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,</w:t>
              <w:br/>
              <w:t>98173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Кировского район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</w:t>
              <w:br/>
              <w:t>39627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1,53067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Ленин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,</w:t>
              <w:br/>
              <w:t>60275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Ленинского район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</w:t>
              <w:br/>
              <w:t>32048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8,09055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Мотовилихин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</w:t>
              <w:br/>
              <w:t>39924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Мотовилихинского район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</w:t>
              <w:br/>
              <w:t>07973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2,51723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Орджоникидзев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</w:t>
              <w:br/>
              <w:t>47546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Орджоникидзевского район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</w:t>
              <w:br/>
              <w:t>09502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7,8068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Свердлов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3,09312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Свердловского район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</w:t>
              <w:br/>
              <w:t>61837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9,75224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5"/>
        <w:gridCol w:w="7801"/>
        <w:gridCol w:w="2230"/>
      </w:tblGrid>
      <w:tr>
        <w:trPr/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4,37313</w:t>
            </w:r>
          </w:p>
        </w:tc>
      </w:tr>
      <w:tr>
        <w:trPr>
          <w:cantSplit w:val="true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17417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</w:tr>
      <w:tr>
        <w:trPr/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4,37313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17417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(не софинансируемый </w:t>
              <w:br/>
              <w:t>из федерального бюджет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</w:tr>
      <w:tr>
        <w:trPr/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4,37313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17417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6.3. строку «</w:t>
      </w:r>
      <w:r>
        <w:rPr>
          <w:sz w:val="28"/>
          <w:szCs w:val="24"/>
        </w:rPr>
        <w:t>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5"/>
        <w:gridCol w:w="8500"/>
        <w:gridCol w:w="1531"/>
      </w:tblGrid>
      <w:tr>
        <w:trPr/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4,37313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875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4,17417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9,32396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приложении 2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1. строку </w:t>
      </w:r>
      <w:r>
        <w:rPr>
          <w:sz w:val="28"/>
          <w:szCs w:val="28"/>
        </w:rPr>
        <w:t xml:space="preserve">1.2.1.1.1.7 </w:t>
      </w:r>
      <w:r>
        <w:rPr>
          <w:rFonts w:eastAsia="Calibri"/>
          <w:sz w:val="28"/>
          <w:szCs w:val="28"/>
          <w:lang w:eastAsia="en-US"/>
        </w:rPr>
        <w:t>изложить в следующей ре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2530"/>
        <w:gridCol w:w="1266"/>
        <w:gridCol w:w="1246"/>
        <w:gridCol w:w="1248"/>
        <w:gridCol w:w="2706"/>
        <w:gridCol w:w="423"/>
        <w:gridCol w:w="421"/>
        <w:gridCol w:w="2953"/>
        <w:gridCol w:w="856"/>
      </w:tblGrid>
      <w:tr>
        <w:trPr>
          <w:trHeight w:val="71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емка выполненных строительно-монтажных работ по капитальному ремонту территории общего пользования «Сквер на нижней части набережной реки Камы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исанный акт приемки выполненных строительно-монтажных работ по капитальному ремонту территории общего пользования «Сквер </w:t>
              <w:br/>
              <w:t>на нижней части набережной реки Камы»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7,53186</w:t>
            </w:r>
          </w:p>
        </w:tc>
      </w:tr>
      <w:tr>
        <w:trPr>
          <w:trHeight w:val="7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  <w:br/>
              <w:t>73859</w:t>
            </w:r>
          </w:p>
        </w:tc>
      </w:tr>
      <w:tr>
        <w:trPr>
          <w:trHeight w:val="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161,39256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2. после строки </w:t>
      </w:r>
      <w:r>
        <w:rPr>
          <w:sz w:val="28"/>
          <w:szCs w:val="28"/>
        </w:rPr>
        <w:t xml:space="preserve">1.2.1.1.1.8 </w:t>
      </w:r>
      <w:r>
        <w:rPr>
          <w:rFonts w:eastAsia="Calibri"/>
          <w:sz w:val="28"/>
          <w:szCs w:val="28"/>
          <w:lang w:eastAsia="en-US"/>
        </w:rPr>
        <w:t>дополнить строкой 1.2.1.1.1.9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4"/>
        <w:gridCol w:w="2813"/>
        <w:gridCol w:w="1266"/>
        <w:gridCol w:w="1265"/>
        <w:gridCol w:w="1265"/>
        <w:gridCol w:w="3655"/>
        <w:gridCol w:w="421"/>
        <w:gridCol w:w="423"/>
        <w:gridCol w:w="1405"/>
        <w:gridCol w:w="1138"/>
      </w:tblGrid>
      <w:tr>
        <w:trPr>
          <w:trHeight w:val="17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.1.1.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емка выполненных проектно-изыскательских работ по капитальному ремонту территории общего пользования «Сквер на нижней части набережной реки Кам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исанный акт приемки выполненных проектно-изыскательских работ по капитальному ремонту территории общего пользования «Сквер на нижней части набережной реки Камы» (невыполнение показателя за 2019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7.3</w:t>
      </w:r>
      <w:r>
        <w:rPr/>
        <w:t>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503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732"/>
        <w:gridCol w:w="7655"/>
        <w:gridCol w:w="1643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26,19915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,068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3859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26,19915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,068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3859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7.4</w:t>
      </w:r>
      <w:r>
        <w:rPr/>
        <w:t>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84"/>
        <w:gridCol w:w="7592"/>
        <w:gridCol w:w="1559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6,89915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4,768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3859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</w:tr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6,89915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4,768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3859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8:00Z</dcterms:created>
  <dc:creator>Сергей</dc:creator>
  <dc:description/>
  <dc:language>en-US</dc:language>
  <cp:lastModifiedBy>User</cp:lastModifiedBy>
  <cp:lastPrinted>2020-04-16T10:01:00Z</cp:lastPrinted>
  <dcterms:modified xsi:type="dcterms:W3CDTF">2020-04-22T08:28:00Z</dcterms:modified>
  <cp:revision>2</cp:revision>
  <dc:subject/>
  <dc:title/>
</cp:coreProperties>
</file>