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вестиционный проект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оительство приют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одержания безнадзор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х по ул. Верхне-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ллинской, 106а г. Перми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6.2018 № 37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постановлением администрации города Перми от 31 декабря 2009 г. № 1060 «Об утверждении Порядка разработки и реализации инвестиционных проектов администрации города Перм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Утвердить прилагаемые изменения в инвестиционный проект «Строительство приюта для содержания безнадзорных животных по ул. Верхне-Муллинской, 106а г. Перми», утвержденный постановлением администрации города Перми от 09 июня 2018 г. № 379 (в ред. от 27.09.2018 № 643, от 24.12.2018 </w:t>
        <w:br/>
        <w:t>№ 1029, от 15.05.2019 № 175-П, от 17.12.2019 № 1024)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  <w:br/>
      </w:r>
      <w:r>
        <w:rPr>
          <w:sz w:val="28"/>
          <w:szCs w:val="24"/>
        </w:rPr>
        <w:t>и распространяется на правоотношения, возникшие с 01 января 2020 г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капитального строительства администрации города Перми Агеева В.Г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4"/>
        </w:rPr>
        <w:t>Глава города Перми</w:t>
        <w:tab/>
        <w:tab/>
        <w:tab/>
        <w:tab/>
        <w:tab/>
        <w:tab/>
        <w:tab/>
        <w:t xml:space="preserve">             Д.И. Самойлов</w:t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firstLine="9639"/>
        <w:jc w:val="both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2.04.2020 № 3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 xml:space="preserve">в инвестиционный проект «Строительство приюта для содержания безнадзорных живот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 ул. Верхне-Муллинской, 106а г. Перми», утвержденный постановление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и города Перми от 09 июня 2018 г. № 37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 В разделе «Паспорт инвестиционного проекта» строки 18, 19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76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678,819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ъемы и источники финансирования инвестиционного проекта по годам реализации, тыс. руб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: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8 год – 1561,526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4"/>
              </w:rPr>
              <w:t>2019 год – 42242,442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 год – 10964,304;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0 год – 8910,54721 (неиспользованные ассигнования отчетного года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2. В разделе «Финансирование инвестиционного проекта «Строительство приюта для содержания безнадзорных животных по ул. Верхне-Муллинской, 106а г. Перми» строки 1.1.4, 1.1.5, «Итого по задаче», «Итого по инвестиционному проекту» из</w:t>
      </w:r>
      <w:r>
        <w:rPr/>
        <w:t>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1276"/>
        <w:gridCol w:w="1984"/>
        <w:gridCol w:w="709"/>
        <w:gridCol w:w="567"/>
        <w:gridCol w:w="567"/>
        <w:gridCol w:w="567"/>
        <w:gridCol w:w="1701"/>
        <w:gridCol w:w="992"/>
        <w:gridCol w:w="851"/>
        <w:gridCol w:w="992"/>
        <w:gridCol w:w="992"/>
      </w:tblGrid>
      <w:tr>
        <w:trPr>
          <w:trHeight w:val="14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казание услуг авторского надзора за строительством приюта для содержания безнадзорных животных по ул. Верхне-Муллинской, 106а </w:t>
            </w:r>
          </w:p>
          <w:p>
            <w:pPr>
              <w:pStyle w:val="Normal"/>
              <w:autoSpaceDE w:val="false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У «УТЗ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ные услуги авторского надзора за строительством приюта для содержания безнадзорных животных по ул. Верхне-Муллинской, 106а г. Перми пропорционально выполненным рабо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,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,980</w:t>
            </w:r>
          </w:p>
        </w:tc>
      </w:tr>
      <w:tr>
        <w:trPr>
          <w:trHeight w:val="14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,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2,640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троительство приюта для содержания безнадзорных животных по ул. Верхне-Муллинской, 106а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. Пер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У «УТЗ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ыполненные работы по строительству приюта для содержания безнадзорных животных по ул. Верхне-Муллинской, 106а г.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1248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023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225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82</w:t>
            </w:r>
          </w:p>
        </w:tc>
      </w:tr>
      <w:tr>
        <w:trPr>
          <w:trHeight w:val="10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37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837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11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введенный в эксплуатацию приют для содержания безнадзорных животных по ул. Верхне-Муллинской, 106а г.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КУ «ПГС РЧБ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обретенное не монтируемое оборудование в построенный приют для содержания безнадзорных животных по ул. Верхне-Муллинской, 106а г.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7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7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63</w:t>
            </w:r>
          </w:p>
        </w:tc>
      </w:tr>
      <w:tr>
        <w:trPr/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по зада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678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61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153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64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1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1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121</w:t>
            </w:r>
          </w:p>
        </w:tc>
      </w:tr>
      <w:tr>
        <w:trPr/>
        <w:tc>
          <w:tcPr>
            <w:tcW w:w="93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того по инвестиционному прое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3678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61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153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964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0</w:t>
            </w:r>
          </w:p>
        </w:tc>
      </w:tr>
      <w:tr>
        <w:trPr/>
        <w:tc>
          <w:tcPr>
            <w:tcW w:w="93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1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910,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12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 Раздел «План-график инвестиционного проекта «Строительство приюта для содержания безнадзорных животных по ул. Верхне-Муллинской, 106а г. Перми» на 2019 год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</w:rPr>
        <w:t>ПЛАН-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инвестиционного проекта «Строительство приюта для содержания безнадзорных животных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 ул. Верхне-Муллинской, 106а г. Перми» на 2020 год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275"/>
        <w:gridCol w:w="1560"/>
        <w:gridCol w:w="1559"/>
        <w:gridCol w:w="1559"/>
        <w:gridCol w:w="992"/>
        <w:gridCol w:w="993"/>
        <w:gridCol w:w="1842"/>
        <w:gridCol w:w="1276"/>
      </w:tblGrid>
      <w:tr>
        <w:trPr>
          <w:trHeight w:val="11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дачи, мероприятия. Место проведения/ 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реализации мероприя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непосредственного результа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275"/>
        <w:gridCol w:w="1560"/>
        <w:gridCol w:w="1559"/>
        <w:gridCol w:w="1559"/>
        <w:gridCol w:w="992"/>
        <w:gridCol w:w="993"/>
        <w:gridCol w:w="1842"/>
        <w:gridCol w:w="1276"/>
      </w:tblGrid>
      <w:tr>
        <w:trPr>
          <w:tblHeader w:val="true"/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муниципальной собственности в сфере регулирования численности безнадзорных животных</w:t>
            </w:r>
          </w:p>
        </w:tc>
      </w:tr>
      <w:tr>
        <w:trPr>
          <w:trHeight w:val="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13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приюта для содержания безнадзорных животных по ул. Верхне-Муллинской, 106а г. Перми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к электрическим сетям приюта для содержания безнадзорных животных по ул. Верхне-Муллинской, 106а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технологическом присоединении к электрическим се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87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ключение (технологическое присоединение) к сетям газораспределения приюта для содержания безнадзорных животных по ул. Верхне-Муллинской, 106а 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кт о подключении (технологическом присоединении) к сетям газораспред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88</w:t>
            </w:r>
          </w:p>
        </w:tc>
      </w:tr>
      <w:tr>
        <w:trPr>
          <w:trHeight w:val="10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работ </w:t>
              <w:br/>
              <w:t xml:space="preserve">по строительству приюта для содержания безнадзорных животных </w:t>
              <w:br/>
              <w:t xml:space="preserve">по ул. Верхне-Муллинской, 106а </w:t>
              <w:br/>
              <w:t>г. Перми (общестроительные работ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>
          <w:trHeight w:val="10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3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21</w:t>
            </w:r>
          </w:p>
        </w:tc>
      </w:tr>
      <w:tr>
        <w:trPr>
          <w:trHeight w:val="51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услуг по авторскому надзору </w:t>
              <w:br/>
              <w:t xml:space="preserve">за строительством приюта для содержания безнадзорных животных </w:t>
              <w:br/>
              <w:t xml:space="preserve">по ул. Верхне-Муллинской, 106а </w:t>
              <w:br/>
              <w:t>г. Перм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80</w:t>
            </w:r>
          </w:p>
        </w:tc>
      </w:tr>
      <w:tr>
        <w:trPr>
          <w:trHeight w:val="116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40</w:t>
            </w:r>
          </w:p>
        </w:tc>
      </w:tr>
      <w:tr>
        <w:trPr>
          <w:trHeight w:val="1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ный в эксплуатацию приют для содержания безнадзорных животных по ул. Верхне-Муллинской, 106а </w:t>
              <w:br/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 ввода </w:t>
              <w:br/>
              <w:t>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1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ное немонтируемое оборудование в построенный приют для содержания безнадзорных животных </w:t>
              <w:br/>
              <w:t xml:space="preserve">по ул. Верхне-Муллинской, 106а </w:t>
              <w:br/>
              <w:t>г.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ПГС РЧБ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тр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663</w:t>
            </w:r>
          </w:p>
        </w:tc>
      </w:tr>
      <w:tr>
        <w:trPr>
          <w:trHeight w:val="537" w:hRule="atLeast"/>
        </w:trPr>
        <w:tc>
          <w:tcPr>
            <w:tcW w:w="1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6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36" w:hRule="atLeast"/>
        </w:trPr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1</w:t>
            </w:r>
          </w:p>
        </w:tc>
      </w:tr>
      <w:tr>
        <w:trPr>
          <w:trHeight w:val="537" w:hRule="atLeast"/>
        </w:trPr>
        <w:tc>
          <w:tcPr>
            <w:tcW w:w="1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6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536" w:hRule="atLeast"/>
        </w:trPr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1</w:t>
            </w:r>
          </w:p>
        </w:tc>
      </w:tr>
      <w:tr>
        <w:trPr>
          <w:trHeight w:val="435" w:hRule="atLeast"/>
        </w:trPr>
        <w:tc>
          <w:tcPr>
            <w:tcW w:w="11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964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434" w:hRule="atLeast"/>
        </w:trPr>
        <w:tc>
          <w:tcPr>
            <w:tcW w:w="11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19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20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8:34:00Z</dcterms:created>
  <dc:creator>Сергей</dc:creator>
  <dc:description/>
  <dc:language>en-US</dc:language>
  <cp:lastModifiedBy>User</cp:lastModifiedBy>
  <cp:lastPrinted>2019-11-12T11:26:00Z</cp:lastPrinted>
  <dcterms:modified xsi:type="dcterms:W3CDTF">2020-04-22T08:34:00Z</dcterms:modified>
  <cp:revision>2</cp:revision>
  <dc:subject/>
  <dc:title/>
</cp:coreProperties>
</file>