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работке и реализации мер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ддержа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экономической стабиль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ловиях пандемии коронавирус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екции COVID-19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пунктом 5 статьи 11 Федерального закона от 24 июля </w:t>
        <w:br/>
        <w:t>2007 г. № 209-ФЗ «О развитии малого и среднего предпринимательства в Российской Федерации», в целях реализации в городе Перми мероприятий по поддержк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ыработке и реализации мер, направленных на поддержание экономической стабильности в условиях пандемии коронавирусной инфекции COVID-19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ложение о рабочей группе по выработке и реализации мер, направленных на поддержание экономической стабильности в условиях пандемии коронавирусной инфекции COVID-19 на территор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COVID-19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17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04.2020 № 377</w:t>
      </w:r>
    </w:p>
    <w:p>
      <w:pPr>
        <w:pStyle w:val="Style17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/>
      </w:pPr>
      <w:r>
        <w:rPr>
          <w:b/>
          <w:bCs/>
          <w:sz w:val="28"/>
        </w:rPr>
        <w:t>о рабочей группе по</w:t>
      </w:r>
      <w:r>
        <w:rPr>
          <w:b/>
          <w:color w:val="000000"/>
          <w:sz w:val="28"/>
          <w:szCs w:val="28"/>
        </w:rPr>
        <w:t xml:space="preserve"> выработке и реализации мер, направленных </w:t>
      </w:r>
    </w:p>
    <w:p>
      <w:pPr>
        <w:pStyle w:val="Style17"/>
        <w:suppressAutoHyphens w:val="true"/>
        <w:spacing w:lineRule="exact" w:line="240" w:before="0" w:after="0"/>
        <w:contextualSpacing/>
        <w:jc w:val="center"/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</w:rPr>
        <w:t>на поддержание экономической стабильности в условиях пандемии коронавирусной инфекции COVID-19 на территории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бочая группа по выработке и реализации мер, направленных на поддержание экономической стабильности в условиях пандемии коронавирусной инфекции COVID-19 на территории города Перми (далее – Рабочая группа), является постоянно действующим органом, осуществляющим координацию деятельности органов местного самоуправления города Перми и взаимодействие с представителями научных и общественных организаций, предпринимательским сообществом при разработке и реализации мероприятий, направленных на поддержание экономической стабильности города Перми, в том числе в условиях распространения новой коронавирусной инфекции</w:t>
      </w:r>
      <w:r>
        <w:rPr>
          <w:color w:val="040400"/>
          <w:sz w:val="28"/>
          <w:szCs w:val="28"/>
        </w:rPr>
        <w:t>.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бочая группа в своей деятельности руководствуется законами и иными нормативными правовыми актами Российской Федерации, Пермского края, города Перми, настоящим Положением о рабочей группе по выработке и реализации мер, направленных на поддержание экономической стабильности в условиях пандемии коронавирусной инфекции COVID-19 на территории города Перми.</w:t>
      </w:r>
    </w:p>
    <w:p>
      <w:pPr>
        <w:pStyle w:val="Style17"/>
        <w:spacing w:before="10" w:after="0"/>
        <w:ind w:left="-67" w:right="-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331" w:after="0"/>
        <w:ind w:right="-8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II. Задачи и полномочия Рабочей группы</w:t>
      </w:r>
    </w:p>
    <w:p>
      <w:pPr>
        <w:pStyle w:val="Style17"/>
        <w:spacing w:before="331" w:after="0"/>
        <w:ind w:left="2794" w:right="-8"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101000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303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ми задачами Рабочей группы являются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1.1. подготовка предложений по осуществлению мероприятий, направленных на поддержание экономической стабильности города Перми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2.1.2. определение объемов финансирования мероприятий, направленных </w:t>
        <w:br/>
        <w:t xml:space="preserve">на поддержание экономической стабильности </w:t>
      </w:r>
      <w:r>
        <w:rPr>
          <w:color w:val="060600"/>
          <w:sz w:val="28"/>
          <w:szCs w:val="28"/>
        </w:rPr>
        <w:t>города Перми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2.1.3. организация постоянного контроля </w:t>
      </w:r>
      <w:r>
        <w:rPr>
          <w:color w:val="0E0E00"/>
          <w:sz w:val="28"/>
          <w:szCs w:val="28"/>
        </w:rPr>
        <w:t xml:space="preserve">за </w:t>
      </w:r>
      <w:r>
        <w:rPr>
          <w:color w:val="040400"/>
          <w:sz w:val="28"/>
          <w:szCs w:val="28"/>
        </w:rPr>
        <w:t xml:space="preserve">реализацией </w:t>
      </w:r>
      <w:r>
        <w:rPr>
          <w:color w:val="141400"/>
          <w:sz w:val="28"/>
          <w:szCs w:val="28"/>
        </w:rPr>
        <w:t xml:space="preserve">принятых </w:t>
      </w:r>
      <w:r>
        <w:rPr>
          <w:color w:val="000000"/>
          <w:sz w:val="28"/>
          <w:szCs w:val="28"/>
        </w:rPr>
        <w:t xml:space="preserve">решений, направленных на поддержание экономической </w:t>
      </w:r>
      <w:r>
        <w:rPr>
          <w:color w:val="1E1E00"/>
          <w:sz w:val="28"/>
          <w:szCs w:val="28"/>
        </w:rPr>
        <w:t xml:space="preserve">стабильности </w:t>
      </w:r>
      <w:r>
        <w:rPr>
          <w:color w:val="000000"/>
          <w:sz w:val="28"/>
          <w:szCs w:val="28"/>
        </w:rPr>
        <w:t>города Перми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1.4. обеспечение проведения комплексного анализа и определение направлений дальнейшего развития экономики города Перми, выявление основных ограничений развития;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разработка мероприятий по: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2.1.5.1. поддержке реального сектора экономики, включая </w:t>
      </w:r>
      <w:r>
        <w:rPr>
          <w:color w:val="202000"/>
          <w:sz w:val="28"/>
          <w:szCs w:val="28"/>
        </w:rPr>
        <w:t xml:space="preserve">снижение </w:t>
      </w:r>
      <w:r>
        <w:rPr>
          <w:color w:val="000000"/>
          <w:sz w:val="28"/>
          <w:szCs w:val="28"/>
        </w:rPr>
        <w:t>издержек для бизнеса и системообразующих предприятий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121200"/>
          <w:sz w:val="28"/>
          <w:szCs w:val="28"/>
        </w:rPr>
        <w:t>2</w:t>
      </w:r>
      <w:r>
        <w:rPr>
          <w:color w:val="070700"/>
          <w:sz w:val="28"/>
          <w:szCs w:val="28"/>
        </w:rPr>
        <w:t>.</w:t>
      </w:r>
      <w:r>
        <w:rPr>
          <w:color w:val="000000"/>
          <w:sz w:val="28"/>
          <w:szCs w:val="28"/>
        </w:rPr>
        <w:t>1.5.</w:t>
      </w:r>
      <w:r>
        <w:rPr>
          <w:color w:val="505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оддержке отдельных отраслей экономики;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202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1.5.3. поддержке малого и среднего предпринимательства;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1.5.4. организации мониторинга в экономической и социальной сферах</w:t>
      </w:r>
      <w:r>
        <w:rPr>
          <w:color w:val="505000"/>
          <w:sz w:val="28"/>
          <w:szCs w:val="28"/>
        </w:rPr>
        <w:t>.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бочая группа имеет право: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2.1. запрашивать в установленном порядке у органов исполнительной власти Российской Федерации, органов исполнительной власти Пермского края, органов местного самоуправления, а также у организаций материалы и информацию по вопросам, отнесенным к компетенции Рабочей группы;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2.2. заслушивать представителей органов местного самоуправления, заинтересованных организаций и предпринимательского сообщества по вопросам, </w:t>
        <w:br/>
        <w:t xml:space="preserve">отнесенным к компетенции Рабочей группы, и принимать соответствующие </w:t>
        <w:br/>
        <w:t>решения.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 Рабочей группы</w:t>
      </w:r>
    </w:p>
    <w:p>
      <w:pPr>
        <w:pStyle w:val="Style17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3.1. Состав Рабочей группы утверждается постановлением администрации города Перми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2. Рабочая группа состоит из председателя Рабочей группы, заместителя председателя Рабочей группы, секретаря Рабочей группы и членов Рабочей </w:t>
        <w:br/>
        <w:t>группы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3.3. В состав Рабочей группы могут входить депутаты Пермской городской Думы, представитель Управления Федеральной налоговой службы по Пермскому краю, представитель муниципального учреждения города Перми, представители предпринимательского сообщества, научных, общественных организаций и иных организаций, осуществляющих свою деятельность на территории города Перми. </w:t>
      </w:r>
    </w:p>
    <w:p>
      <w:pPr>
        <w:pStyle w:val="Style17"/>
        <w:spacing w:before="264" w:after="0"/>
        <w:ind w:right="-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деятельности Рабочей группы</w:t>
      </w:r>
    </w:p>
    <w:p>
      <w:pPr>
        <w:pStyle w:val="Style17"/>
        <w:spacing w:before="264" w:after="0"/>
        <w:ind w:right="-8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1. Руководство деятельностью Рабочей группы осуществляет председатель Рабочей группы. В случае отсутствия председателя Рабочей группы его обязанности выполняет заместитель председателя Рабочей группы.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седатель Рабочей группы: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руководит деятельностью Рабочей группы;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2. дает обязательные для исполнения поручения членам Рабочей </w:t>
        <w:br/>
        <w:t xml:space="preserve">группы;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редседательствует на заседаниях Рабочей группы;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подписывает принятые Рабочей группой решения;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определяет место, дату и время проведения заседаний Рабочей </w:t>
        <w:br/>
        <w:t xml:space="preserve">группы.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Член Рабочей группы: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участвует в деятельности Рабочей группы;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выполняет поручения председателя Рабочей группы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4. Секретарь Рабочей группы: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4.1. контролирует своевременное представление материалов и документов для рассмотрения на заседаниях Рабочей группы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4.2. составляет протоколы заседаний Рабочей группы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4.3. осуществляет контроль за выполнением решений Рабочей группы </w:t>
        <w:br/>
        <w:t>и поручений председателя Рабочей группы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4.4. выполняет поручения председателя Рабочей группы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5. В случае отсутствия секретаря Рабочей группы</w:t>
      </w:r>
      <w:r>
        <w:rPr>
          <w:color w:val="060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полномочия выполняет другой член Рабочей группы </w:t>
      </w:r>
      <w:r>
        <w:rPr>
          <w:color w:val="303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решению председателя Рабочей группы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6. Заседания Рабочей группы проводятся по мере необходимости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ешение о проведении заседания Рабочей группы принимается председателем Рабочей группы либо по указанию председателя Рабочей группы – заместителем председателя Рабочей группы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7. По решению председателя Рабочей группы заседания Рабочей группы могут проводиться с использованием систем видео-конференц-связи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4.8. Заседание Рабочей группы считается правомочным, если на нем присутствуют более половины членов Рабочей группы. Члены Рабочей группы участвуют в заседаниях Рабочей группы без права замены.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</w:t>
      </w:r>
      <w:r>
        <w:rPr>
          <w:color w:val="0606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лучае невозможности </w:t>
      </w:r>
      <w:r>
        <w:rPr>
          <w:sz w:val="28"/>
          <w:szCs w:val="28"/>
        </w:rPr>
        <w:t>присутствия члена</w:t>
      </w:r>
      <w:r>
        <w:rPr>
          <w:color w:val="505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на</w:t>
      </w:r>
      <w:r>
        <w:rPr>
          <w:color w:val="4848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4.10. Решения Рабочей группы оформляются протоколом, который подписывается председателем Рабочей группы. </w:t>
      </w:r>
    </w:p>
    <w:p>
      <w:pPr>
        <w:pStyle w:val="Style17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Рабочей группы направляется членам Рабочей группы </w:t>
        <w:br/>
        <w:t>в течение 5 рабочих дней со дня проведения заседания Рабочей групп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00" w:after="100"/>
        <w:ind w:right="-8" w:firstLine="709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04.2020 № 377</w:t>
      </w:r>
    </w:p>
    <w:p>
      <w:pPr>
        <w:pStyle w:val="Style17"/>
        <w:spacing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100" w:after="100"/>
        <w:ind w:right="-8" w:hanging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7"/>
        <w:suppressAutoHyphens w:val="true"/>
        <w:spacing w:lineRule="exact" w:line="240" w:before="100" w:after="100"/>
        <w:ind w:right="-8" w:hanging="0"/>
        <w:contextualSpacing/>
        <w:jc w:val="center"/>
        <w:rPr/>
      </w:pPr>
      <w:r>
        <w:rPr>
          <w:b/>
          <w:bCs/>
          <w:sz w:val="28"/>
        </w:rPr>
        <w:t xml:space="preserve">рабочей группы по </w:t>
      </w:r>
      <w:r>
        <w:rPr>
          <w:b/>
          <w:color w:val="000000"/>
          <w:sz w:val="28"/>
          <w:szCs w:val="28"/>
        </w:rPr>
        <w:t xml:space="preserve">выработке и реализации мер, направленных </w:t>
      </w:r>
    </w:p>
    <w:p>
      <w:pPr>
        <w:pStyle w:val="Style17"/>
        <w:suppressAutoHyphens w:val="true"/>
        <w:spacing w:lineRule="exact" w:line="240" w:before="100" w:after="100"/>
        <w:ind w:right="-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ддержание экономической стабильности в условиях пандемии коронавирусной инфекции COVID-19 на территории города Перми</w:t>
      </w:r>
    </w:p>
    <w:p>
      <w:pPr>
        <w:pStyle w:val="Style17"/>
        <w:suppressAutoHyphens w:val="true"/>
        <w:spacing w:lineRule="exact" w:line="240" w:before="100" w:after="100"/>
        <w:ind w:right="-8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spacing w:lineRule="exact" w:line="240" w:before="100" w:after="100"/>
        <w:ind w:right="-8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929"/>
      </w:tblGrid>
      <w:tr>
        <w:trPr>
          <w:trHeight w:val="185" w:hRule="atLeast"/>
        </w:trPr>
        <w:tc>
          <w:tcPr>
            <w:tcW w:w="3992" w:type="dxa"/>
            <w:tcBorders/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3"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</w:t>
            </w:r>
          </w:p>
        </w:tc>
      </w:tr>
      <w:tr>
        <w:trPr>
          <w:trHeight w:val="282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ергей Валерьевич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лютин 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митрий Васильевич</w:t>
            </w:r>
          </w:p>
        </w:tc>
        <w:tc>
          <w:tcPr>
            <w:tcW w:w="5929" w:type="dxa"/>
            <w:tcBorders/>
          </w:tcPr>
          <w:p>
            <w:pPr>
              <w:pStyle w:val="Heading1"/>
              <w:keepNext w:val="false"/>
              <w:suppressAutoHyphens w:val="tru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Heading1"/>
              <w:keepNext w:val="false"/>
              <w:suppressAutoHyphens w:val="tru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2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4"/>
              </w:rPr>
              <w:t xml:space="preserve">и.о. начальника департамента экономики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8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spacing w:before="0" w:after="0"/>
              <w:ind w:right="-8" w:hanging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заместитель главы администрации города Перми-начальник управления капитального строительства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8" w:hanging="0"/>
              <w:contextualSpacing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огуславский 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Болквадзе 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рсен Давид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ыкова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на Андреевна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аджиева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юдмила Анатоль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ндидат экономических наук </w:t>
            </w:r>
            <w:r>
              <w:rPr>
                <w:sz w:val="28"/>
                <w:szCs w:val="28"/>
                <w:lang w:val="en-US"/>
              </w:rPr>
              <w:t>PhD</w:t>
            </w:r>
            <w:r>
              <w:rPr>
                <w:sz w:val="28"/>
                <w:szCs w:val="28"/>
              </w:rPr>
              <w:t xml:space="preserve">, доцент департамента экономики и финансов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spacing w:before="0" w:after="0"/>
              <w:ind w:right="-8" w:hanging="0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suppressAutoHyphens w:val="true"/>
              <w:spacing w:before="0" w:after="0"/>
              <w:ind w:right="-8" w:hanging="0"/>
              <w:contextualSpacing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8" w:hanging="0"/>
              <w:contextualSpacing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льник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талья Никола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щенко 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атьяна Василь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кандидат экономических наук, доцент, заместитель заведующего кафедрой учета, аудита и экономического анализа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орохин 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митрий Владимирович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Титяпкина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ера Серге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акционерного обществ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Корпорация развития малого и среднего предпринимательства Пермского края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ис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929" w:type="dxa"/>
            <w:tcBorders/>
          </w:tcPr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казенного учреждения «Пермский центр бизнеса» </w:t>
            </w:r>
          </w:p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/>
            </w:pPr>
            <w:r>
              <w:rPr>
                <w:sz w:val="28"/>
                <w:szCs w:val="28"/>
              </w:rPr>
              <w:t xml:space="preserve">- генеральный директор Союза промышленников и предпринимателей Пермского края «Сотрудничество» </w:t>
            </w:r>
          </w:p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99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spacing w:before="0" w:after="0"/>
              <w:ind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Федеральной налоговой службы </w:t>
            </w:r>
          </w:p>
          <w:p>
            <w:pPr>
              <w:pStyle w:val="Normal"/>
              <w:suppressAutoHyphens w:val="true"/>
              <w:spacing w:before="0" w:after="0"/>
              <w:ind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ксун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роника Валерь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929" w:type="dxa"/>
            <w:tcBorders/>
          </w:tcPr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бщества с ограниченной ответственностью «Комбинат питания </w:t>
            </w:r>
          </w:p>
          <w:p>
            <w:pPr>
              <w:pStyle w:val="Heading1"/>
              <w:keepNext w:val="false"/>
              <w:suppressAutoHyphens w:val="tru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ус и качество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кушев</w:t>
            </w:r>
          </w:p>
          <w:p>
            <w:pPr>
              <w:pStyle w:val="Normal"/>
              <w:tabs>
                <w:tab w:val="clear" w:pos="720"/>
                <w:tab w:val="left" w:pos="6658" w:leader="none"/>
              </w:tabs>
              <w:suppressAutoHyphens w:val="true"/>
              <w:ind w:right="-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ладислав Владимирович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Вираж» (по согласованию)</w:t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ind w:right="-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2:00Z</dcterms:created>
  <dc:creator>Сергей</dc:creator>
  <dc:description/>
  <cp:keywords/>
  <dc:language>en-US</dc:language>
  <cp:lastModifiedBy>User</cp:lastModifiedBy>
  <cp:lastPrinted>2020-04-20T11:49:00Z</cp:lastPrinted>
  <dcterms:modified xsi:type="dcterms:W3CDTF">2020-04-24T06:35:00Z</dcterms:modified>
  <cp:revision>3</cp:revision>
  <dc:subject/>
  <dc:title> </dc:title>
</cp:coreProperties>
</file>