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еречни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1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>от 31.03.2020 № 294)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</w:t>
      </w:r>
      <w:hyperlink r:id="rId12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13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  <w:br/>
      </w:r>
      <w:hyperlink r:id="rId14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15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16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17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</w:t>
        <w:br/>
        <w:t xml:space="preserve">от 03.10.2017 </w:t>
      </w:r>
      <w:hyperlink r:id="rId18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19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20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>от 22.01.2020 № 57, от 26.02.2020 № 171, от 31.03.2020 № 294),</w:t>
      </w:r>
      <w:r>
        <w:rPr>
          <w:sz w:val="28"/>
          <w:szCs w:val="28"/>
        </w:rPr>
        <w:t xml:space="preserve"> признав строки 2.4.2/19-2.10.4/19, 5.10.1/19, 7.10.5/19-7.10.10/19, 11.10.2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3.04.2020 № 378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. В графе 3 строки 2.2.1 слова «территория округа № 2» заменить словами «ул. Ветлужская, 6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. </w:t>
      </w:r>
      <w:r>
        <w:rPr/>
        <w:t>Дополнить строкой 2.2.2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30"/>
        <w:gridCol w:w="2220"/>
        <w:gridCol w:w="909"/>
        <w:gridCol w:w="754"/>
        <w:gridCol w:w="12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6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3,6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3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. В графе 6 строки 2.3.6 цифры «650000,00» заменить цифрами «5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. </w:t>
      </w:r>
      <w:r>
        <w:rPr/>
        <w:t>Строку 2.3.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788"/>
        <w:gridCol w:w="2512"/>
        <w:gridCol w:w="837"/>
        <w:gridCol w:w="558"/>
        <w:gridCol w:w="12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МАДОУ «Детский сад № 407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5. </w:t>
      </w:r>
      <w:r>
        <w:rPr/>
        <w:t>Дополнить строкой 2.3.30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8788"/>
        <w:gridCol w:w="2512"/>
        <w:gridCol w:w="837"/>
        <w:gridCol w:w="558"/>
        <w:gridCol w:w="12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 Строку «Итого по разделу 2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2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44273,63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183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. Строку 5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3906"/>
        <w:gridCol w:w="4881"/>
        <w:gridCol w:w="2790"/>
        <w:gridCol w:w="838"/>
        <w:gridCol w:w="14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оссе Космонавтов, 195 до шоссе Космонавтов, 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2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ab/>
      </w:r>
      <w:r>
        <w:rPr>
          <w:sz w:val="28"/>
          <w:szCs w:val="24"/>
        </w:rPr>
        <w:t xml:space="preserve">8. Дополнить строкой 5.10.2 следующего содержания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98"/>
        <w:gridCol w:w="2774"/>
        <w:gridCol w:w="2632"/>
        <w:gridCol w:w="832"/>
        <w:gridCol w:w="138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тротуара, в том числе за счет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еологов, 9 </w:t>
              <w:br/>
              <w:t>до ул. Геолого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47,8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74,6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3,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 Строку «Итого по разделу 5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5132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5, в том числе за сче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18163,23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073,23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троку 6.2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46"/>
        <w:gridCol w:w="1805"/>
        <w:gridCol w:w="909"/>
        <w:gridCol w:w="754"/>
        <w:gridCol w:w="12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11. </w:t>
      </w:r>
      <w:r>
        <w:rPr/>
        <w:t>Дополнить строками 6.2.2, 6.2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23"/>
        <w:gridCol w:w="1528"/>
        <w:gridCol w:w="909"/>
        <w:gridCol w:w="754"/>
        <w:gridCol w:w="12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6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12. В графе 6 строки 6.4.3 цифры «50000,00» заменить цифрами «7500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13. В графе 6 строки 6.4.6 цифры «250000,00» заменить цифрами «134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14. В графе 6 строки 6.4.7 цифры «50000,00» заменить цифрами «7500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15. Дополнить строками 6.4.11, 6.4.1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885"/>
        <w:gridCol w:w="2902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Здравствуй, школа» для жителей округа №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ира, 9, </w:t>
              <w:br/>
              <w:t>сад им. В.Л. Миндовск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инвалида» для жителей округа №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16. Строку 6.9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867"/>
        <w:gridCol w:w="1920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оевского, 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9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17. </w:t>
      </w:r>
      <w:r>
        <w:rPr/>
        <w:t>Дополнить строкой 6.9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867"/>
        <w:gridCol w:w="1920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меже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18. В графе 3 строки 7.2.7 цифры «26» заменить цифрами «36».</w:t>
      </w:r>
    </w:p>
    <w:p>
      <w:pPr>
        <w:pStyle w:val="Normal"/>
        <w:ind w:firstLine="720"/>
        <w:rPr/>
      </w:pPr>
      <w:r>
        <w:rPr>
          <w:sz w:val="28"/>
          <w:szCs w:val="24"/>
        </w:rPr>
        <w:t>19. В графе 2 строки 7.3.13 цифру «6» заменить цифрами «396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20. </w:t>
      </w:r>
      <w:r>
        <w:rPr/>
        <w:t>Строку 7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205"/>
        <w:gridCol w:w="4582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ивко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рпинского до ул. Карпинского, 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3,42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21. </w:t>
      </w:r>
      <w:r>
        <w:rPr/>
        <w:t>Дополнить строками 7.10.2-7.10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765"/>
        <w:gridCol w:w="4022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ивко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Сивкова, 5 до ул. Карпинского, 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9,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Танкист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Танкистов, 40 до ул. Танкистов, 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76,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Норильско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Норильской, 7 </w:t>
              <w:br/>
              <w:t>до ул. Норильской, 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,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Формовщ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Формовщиков, 3 до ул. Формовщиков,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2,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и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ира, 10 до ул. Мира, 8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19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одводников, в том числе за счет: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рпинского до ул. Кавалерийско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18,1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8,7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29,44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2. Строку «Итого по разделу 7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5132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7, в том числе за сче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1719,44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629,44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3. Дополнить строкой 9.3.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581"/>
        <w:gridCol w:w="2672"/>
        <w:gridCol w:w="985"/>
        <w:gridCol w:w="562"/>
        <w:gridCol w:w="12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Кленовый листопад», посвященный Международному дню пожилых людей, для жителей м/р Центральный, м/р Новый Январский в МАУК «ПГДК им. С.М. Кир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108,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4. В графе 6 строки 9.4.3 цифры «230000,00» заменить цифрами «219535,57».</w:t>
      </w:r>
    </w:p>
    <w:p>
      <w:pPr>
        <w:pStyle w:val="Normal"/>
        <w:ind w:firstLine="720"/>
        <w:rPr/>
      </w:pPr>
      <w:r>
        <w:rPr>
          <w:sz w:val="28"/>
          <w:szCs w:val="24"/>
        </w:rPr>
        <w:t>25. В графе 6 строки 9.4.4 цифры «100000,00» заменить цифрами «8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6. В графе 6 строки 9.4.7 цифры «120000,00» заменить цифрами «11055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7. В графе 6 строки 9.4.8 цифры «70000,00» заменить цифрами «55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8. В графе 6 строки 9.4.9 цифры «150000,00» заменить цифрами «12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9. В графе 6 строки 9.4.10 цифры «250000,00» заменить цифрами «2156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0. В графе 6 строки 9.4.11 цифры «338450,00» заменить цифрами «354705,75».</w:t>
      </w:r>
    </w:p>
    <w:p>
      <w:pPr>
        <w:pStyle w:val="Normal"/>
        <w:ind w:firstLine="720"/>
        <w:rPr/>
      </w:pPr>
      <w:r>
        <w:rPr>
          <w:sz w:val="28"/>
          <w:szCs w:val="24"/>
        </w:rPr>
        <w:t>31. В графе 6 строки 9.4.12 цифры «90000,00» заменить цифрами «85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2. В графе 6 строки 9.4.13 цифры «190000,00» заменить цифрами «165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3. В графе 6 строки 9.4.14 цифры «360000,00» заменить цифрами «34395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4. В графе 6 строки 9.4.15 цифры «60000,00» заменить цифрами «5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5. В графе 6 строки 9.4.16 цифры «400000,00» заменить цифрами «34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6. Строку 11.2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37. Строку 11.2.5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8. </w:t>
      </w:r>
      <w:r>
        <w:rPr/>
        <w:t>Строку 11.2.8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00"/>
        <w:gridCol w:w="2495"/>
        <w:gridCol w:w="1109"/>
        <w:gridCol w:w="832"/>
        <w:gridCol w:w="138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7,9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9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39. Графу 2 строки 11.3.7 изложить в следующей редакции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«Приобретение оргтехники для административного персонала в МБОУ «СОШ № 21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0. Дополнить строками 11.4.11-11.5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166"/>
        <w:gridCol w:w="2621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Юбилей микрорайона» для жителей округа № 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Дни дружбы» для жителей округа № 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установка огражден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Разгуля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установка огражден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Камская Дол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1. Строку «Итого по разделу 11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5132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1, в том числе за сче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4237,9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147,9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42. В графе 6 строки 12.6.1 цифры «724090,00» заменить цифрами «7740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3. </w:t>
      </w:r>
      <w:r>
        <w:rPr/>
        <w:t>Дополнить строкой 12.7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77"/>
        <w:gridCol w:w="3235"/>
        <w:gridCol w:w="845"/>
        <w:gridCol w:w="702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остановочного павильона и его установка на остановочный пункт «ул. Р. Землячки», используемый в регулярных перевозках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направление из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4. Строку 12.9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5. </w:t>
      </w:r>
      <w:r>
        <w:rPr/>
        <w:t>Дополнить строками 12.9.2-12.9.8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8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46. В графе 3 строки 14.2.2 слова «ул. Постаногова, 3» заменить словами «ул. Красногвардейская, 7».</w:t>
      </w:r>
    </w:p>
    <w:p>
      <w:pPr>
        <w:pStyle w:val="Normal"/>
        <w:ind w:firstLine="720"/>
        <w:rPr/>
      </w:pPr>
      <w:r>
        <w:rPr>
          <w:sz w:val="28"/>
          <w:szCs w:val="24"/>
        </w:rPr>
        <w:t>47. В графе 3 строки 14.3.16 слова «ул. Академика Веденеева, 75» заменить словами «ул. Академика Веденеева, 71а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8. </w:t>
      </w:r>
      <w:r>
        <w:rPr/>
        <w:t>Строку 14.3.2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77"/>
        <w:gridCol w:w="3235"/>
        <w:gridCol w:w="985"/>
        <w:gridCol w:w="562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административного персонала МАОУ «Лицей № 5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9. В графе 6 строки 14.6.1 цифры «194590,00» заменить цифрами «1445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50. Строку 15.1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1. Строку 15.3.3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2. Графу 2 строки 15.3.4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4"/>
        </w:rPr>
        <w:t>«Обрезка и снос деревьев на территории МАОУ «Траектория».</w:t>
      </w:r>
    </w:p>
    <w:p>
      <w:pPr>
        <w:pStyle w:val="Normal"/>
        <w:ind w:firstLine="720"/>
        <w:rPr/>
      </w:pPr>
      <w:r>
        <w:rPr>
          <w:sz w:val="28"/>
          <w:szCs w:val="24"/>
        </w:rPr>
        <w:t>53. Строку 15.3.6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4. В графе 6 строки 15.5.1 цифры «1639090,00» заменить цифрами «1951597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55. В графе 3 строки 17.2.4 цифру «5» заменить цифрой «3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6. </w:t>
      </w:r>
      <w:r>
        <w:rPr/>
        <w:t>Дополнить строкой 17.2.5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7"/>
        <w:gridCol w:w="2195"/>
        <w:gridCol w:w="915"/>
        <w:gridCol w:w="721"/>
        <w:gridCol w:w="12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7. В графе 6 строки 17.5.3 цифры «440000,00» заменить цифрами «28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58. В графе 3 строки 18.2.1 слова «ул. Революции, 18» заменить словами «ул. Седова, 12».</w:t>
      </w:r>
    </w:p>
    <w:p>
      <w:pPr>
        <w:pStyle w:val="Normal"/>
        <w:ind w:firstLine="720"/>
        <w:rPr/>
      </w:pPr>
      <w:r>
        <w:rPr>
          <w:sz w:val="28"/>
          <w:szCs w:val="24"/>
        </w:rPr>
        <w:t>59. В графе 6 строки 18.9.2 цифры «687376,94» заменить цифрами «441754,93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0. Дополнить строкой 18.9.4 </w:t>
      </w:r>
      <w:r>
        <w:rPr/>
        <w:t>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885"/>
        <w:gridCol w:w="2902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22,01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1. </w:t>
      </w:r>
      <w:r>
        <w:rPr/>
        <w:t>Дополнить строкой 19.2.9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7"/>
        <w:gridCol w:w="2195"/>
        <w:gridCol w:w="915"/>
        <w:gridCol w:w="721"/>
        <w:gridCol w:w="12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улина,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2. В графе 6 строки 19.5.1 цифры «1072880,00» заменить цифрами «65288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63. Дополнить строками 19.5.2-19.5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906"/>
        <w:gridCol w:w="2801"/>
        <w:gridCol w:w="420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(или) снос деревьев и кустар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(или) снос деревьев и кустар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(или) снос деревьев и кустар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инская, 37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4. </w:t>
      </w:r>
      <w:r>
        <w:rPr/>
        <w:t>Строку 19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2525"/>
        <w:gridCol w:w="5462"/>
        <w:gridCol w:w="4061"/>
        <w:gridCol w:w="55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Новосибирской, 12 до ул. Новосибирской, 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5. В графе 6 строки 21.2.6 цифры «220000,00» заменить цифрами «40000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66. Строку 21.2.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7"/>
        <w:gridCol w:w="2195"/>
        <w:gridCol w:w="1054"/>
        <w:gridCol w:w="582"/>
        <w:gridCol w:w="12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67. Строку 21.2.8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8. </w:t>
      </w:r>
      <w:r>
        <w:rPr/>
        <w:t>Дополнить строкой 21.4.1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885"/>
        <w:gridCol w:w="2902"/>
        <w:gridCol w:w="3261"/>
        <w:gridCol w:w="55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3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69. В графе 6 строки 21.9.2 цифры «189100,00» заменить цифрами «35910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70. Строку 21.9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166"/>
        <w:gridCol w:w="2621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гарина, 62/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1. Строку «</w:t>
      </w:r>
      <w:r>
        <w:rPr>
          <w:rFonts w:eastAsia="Calibri"/>
          <w:sz w:val="28"/>
          <w:szCs w:val="24"/>
        </w:rPr>
        <w:t>Итого распределено по мероприятия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  <w:gridCol w:w="5066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622034,20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034,2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2. Дополнить сноской 35 следующего содержания:</w:t>
      </w:r>
    </w:p>
    <w:p>
      <w:pPr>
        <w:pStyle w:val="Normal"/>
        <w:ind w:firstLine="720"/>
        <w:rPr/>
      </w:pPr>
      <w:r>
        <w:rPr>
          <w:sz w:val="28"/>
          <w:szCs w:val="24"/>
        </w:rPr>
        <w:t>«35 – департамент транспорта администрации города Перми.»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yperlink" Target="consultantplus://offline/ref=BC5B9CAB6749DC37FEE98F630D2D312D1D7BC1DA4B09E824B81D60EB882AEE43A62647537C2105B470B74D44PAIDH" TargetMode="External"/><Relationship Id="rId4" Type="http://schemas.openxmlformats.org/officeDocument/2006/relationships/hyperlink" Target="consultantplus://offline/ref=BC5B9CAB6749DC37FEE98F630D2D312D1D7BC1DA4B09E823B81860EB882AEE43A62647537C2105B470B74D44PAIDH" TargetMode="External"/><Relationship Id="rId5" Type="http://schemas.openxmlformats.org/officeDocument/2006/relationships/hyperlink" Target="consultantplus://offline/ref=BC5B9CAB6749DC37FEE98F630D2D312D1D7BC1DA4B09E927BF1C60EB882AEE43A62647537C2105B470B74D44PAIDH" TargetMode="External"/><Relationship Id="rId6" Type="http://schemas.openxmlformats.org/officeDocument/2006/relationships/hyperlink" Target="consultantplus://offline/ref=BC5B9CAB6749DC37FEE98F630D2D312D1D7BC1DA4B09E92DB01F60EB882AEE43A62647537C2105B470B74D44PAIDH" TargetMode="External"/><Relationship Id="rId7" Type="http://schemas.openxmlformats.org/officeDocument/2006/relationships/hyperlink" Target="consultantplus://offline/ref=BC5B9CAB6749DC37FEE98F630D2D312D1D7BC1DA4B09EA22BF1960EB882AEE43A62647537C2105B470B74D44PAIDH" TargetMode="External"/><Relationship Id="rId8" Type="http://schemas.openxmlformats.org/officeDocument/2006/relationships/hyperlink" Target="consultantplus://offline/ref=BC5B9CAB6749DC37FEE98F630D2D312D1D7BC1DA4B09EB21BD1160EB882AEE43A62647537C2105B470B74D44PAIDH" TargetMode="External"/><Relationship Id="rId9" Type="http://schemas.openxmlformats.org/officeDocument/2006/relationships/hyperlink" Target="consultantplus://offline/ref=BC5B9CAB6749DC37FEE98F630D2D312D1D7BC1DA4B09EB22BC1860EB882AEE43A62647537C2105B470B74D44PAIDH" TargetMode="External"/><Relationship Id="rId10" Type="http://schemas.openxmlformats.org/officeDocument/2006/relationships/hyperlink" Target="consultantplus://offline/ref=BC5B9CAB6749DC37FEE98F630D2D312D1D7BC1DA4B09E420B91860EB882AEE43A62647537C2105B470B74D44PAIDH" TargetMode="External"/><Relationship Id="rId11" Type="http://schemas.openxmlformats.org/officeDocument/2006/relationships/hyperlink" Target="consultantplus://offline/ref=BC5B9CAB6749DC37FEE98F630D2D312D1D7BC1DA4B09E525BA1D60EB882AEE43A62647537C2105B470B74D44PAIDH" TargetMode="External"/><Relationship Id="rId12" Type="http://schemas.openxmlformats.org/officeDocument/2006/relationships/hyperlink" Target="consultantplus://offline/ref=BC5B9CAB6749DC37FEE98F630D2D312D1D7BC1DA4B09E824B81D60EB882AEE43A62647537C2105B470B74D44PAIDH" TargetMode="External"/><Relationship Id="rId13" Type="http://schemas.openxmlformats.org/officeDocument/2006/relationships/hyperlink" Target="consultantplus://offline/ref=BC5B9CAB6749DC37FEE98F630D2D312D1D7BC1DA4B09E823B81860EB882AEE43A62647537C2105B470B74D44PAIDH" TargetMode="External"/><Relationship Id="rId14" Type="http://schemas.openxmlformats.org/officeDocument/2006/relationships/hyperlink" Target="consultantplus://offline/ref=BC5B9CAB6749DC37FEE98F630D2D312D1D7BC1DA4B09E927BF1C60EB882AEE43A62647537C2105B470B74D44PAIDH" TargetMode="External"/><Relationship Id="rId15" Type="http://schemas.openxmlformats.org/officeDocument/2006/relationships/hyperlink" Target="consultantplus://offline/ref=BC5B9CAB6749DC37FEE98F630D2D312D1D7BC1DA4B09E92DB01F60EB882AEE43A62647537C2105B470B74D44PAIDH" TargetMode="External"/><Relationship Id="rId16" Type="http://schemas.openxmlformats.org/officeDocument/2006/relationships/hyperlink" Target="consultantplus://offline/ref=BC5B9CAB6749DC37FEE98F630D2D312D1D7BC1DA4B09EA22BF1960EB882AEE43A62647537C2105B470B74D44PAIDH" TargetMode="External"/><Relationship Id="rId17" Type="http://schemas.openxmlformats.org/officeDocument/2006/relationships/hyperlink" Target="consultantplus://offline/ref=BC5B9CAB6749DC37FEE98F630D2D312D1D7BC1DA4B09EB21BD1160EB882AEE43A62647537C2105B470B74D44PAIDH" TargetMode="External"/><Relationship Id="rId18" Type="http://schemas.openxmlformats.org/officeDocument/2006/relationships/hyperlink" Target="consultantplus://offline/ref=BC5B9CAB6749DC37FEE98F630D2D312D1D7BC1DA4B09EB22BC1860EB882AEE43A62647537C2105B470B74D44PAIDH" TargetMode="External"/><Relationship Id="rId19" Type="http://schemas.openxmlformats.org/officeDocument/2006/relationships/hyperlink" Target="consultantplus://offline/ref=BC5B9CAB6749DC37FEE98F630D2D312D1D7BC1DA4B09E420B91860EB882AEE43A62647537C2105B470B74D44PAIDH" TargetMode="External"/><Relationship Id="rId20" Type="http://schemas.openxmlformats.org/officeDocument/2006/relationships/hyperlink" Target="consultantplus://offline/ref=BC5B9CAB6749DC37FEE98F630D2D312D1D7BC1DA4B09E525BA1D60EB882AEE43A62647537C2105B470B74D44PAI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Сергей</dc:creator>
  <dc:description/>
  <dc:language>en-US</dc:language>
  <cp:lastModifiedBy>User</cp:lastModifiedBy>
  <cp:lastPrinted>2020-04-10T10:32:00Z</cp:lastPrinted>
  <dcterms:modified xsi:type="dcterms:W3CDTF">2020-04-23T07:14:00Z</dcterms:modified>
  <cp:revision>2</cp:revision>
  <dc:subject/>
  <dc:title/>
</cp:coreProperties>
</file>