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</w:t>
        <w:br/>
        <w:t xml:space="preserve">по рассмотрению вопросов </w:t>
        <w:br/>
        <w:t xml:space="preserve">предоставления социальных </w:t>
        <w:br/>
        <w:t xml:space="preserve">выплат молодым семьям </w:t>
        <w:br/>
        <w:t>для приобретения жилья</w:t>
      </w:r>
    </w:p>
    <w:p>
      <w:pPr>
        <w:pStyle w:val="Normal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1 апреля 2014 г. № 215-п «О реализации мероприяти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города Перми, протоколом заседания круглого стола по рассмотрению вопроса реализации программы «Молодая семья» от 21 ноября 2019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здать рабочую группу по рассмотрению вопросов предоставления социальных выплат молодым семьям для приобретения жиль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ложение о рабочей группе по рассмотрению вопросов предоставления социальных выплат молодым семьям для приобретения жиль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состав рабочей группы по рассмотрению вопросов предоставления социальных выплат молодым семьям для приобретения жиль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1 марта 2020 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</w:t>
      </w:r>
      <w:r>
        <w:rPr>
          <w:bCs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0 № 380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рассмотрению вопросов предоставления социальных выплат молодым семьям для приобретения жиль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абочей группе </w:t>
      </w:r>
      <w:r>
        <w:rPr>
          <w:bCs/>
          <w:sz w:val="28"/>
          <w:szCs w:val="28"/>
        </w:rPr>
        <w:t xml:space="preserve">по рассмотрению вопросов предоставления социальных выплат молодым семьям для приобретения жилья (далее – Рабочая группа) </w:t>
      </w:r>
      <w:r>
        <w:rPr>
          <w:sz w:val="28"/>
          <w:szCs w:val="28"/>
        </w:rPr>
        <w:t>определяет основные задачи, функции, порядок формирования и деятельности Рабочей группы (далее – Положение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рассматривает вопросы в рамках </w:t>
      </w:r>
      <w:r>
        <w:rPr>
          <w:bCs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1 апреля 2014 г. № 215-п «О реализации мероприяти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</w:t>
      </w:r>
      <w:r>
        <w:rPr>
          <w:bCs/>
          <w:sz w:val="28"/>
          <w:szCs w:val="28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r>
        <w:rPr>
          <w:color w:val="000000"/>
          <w:sz w:val="28"/>
          <w:szCs w:val="28"/>
        </w:rPr>
        <w:t>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города Перми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Рабочая группа является временно действующим коллегиальным совещательным органом при заместителе главы администрации города Перми, возглавляющем функционально-целевой блок «Развитие инфраструктуры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бочая группа осуществляет свою деятельность в соответствии с Конституцией Российской Федерации, Жилищным кодексом Российской Федерации, законами Российской Федерации, постановлениями правительства Российской Федерации, законами Пермского края, постановлениями правительства Пермского края, Уставом города Перми, правовыми актами города Пер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Основной задачей Рабочей группы является </w:t>
      </w:r>
      <w:r>
        <w:rPr>
          <w:bCs/>
          <w:sz w:val="28"/>
          <w:szCs w:val="28"/>
        </w:rPr>
        <w:t>повышение эффективности реализации Программы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В целях реализации возложенной задачи Рабочая группа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ситуации по реализации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сложностей по предоставлению социальных выплат, предусмотренных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предложений для решения поставленной зада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едложений и рекомендаций для решения поставленной задачи.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III. Порядок формирования и деятельности Рабочей группы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Состав Рабочей группы (в количестве 12 человек)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Руководство деятельностью Рабочей группы осуществляет председатель Рабочей группы – заместитель главы администрации города Перми, возглавляющий функционально-целевой блок «Развитие инфраструк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ой формой деятельности Рабочей группы является заседание. Заседания Рабочей группы проводятся не реже 1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5. Представители молодых семей – участников Программы (далее – Участники) привлекаются к участию в Заседании Рабочей группы </w:t>
      </w:r>
      <w:r>
        <w:rPr>
          <w:sz w:val="28"/>
          <w:szCs w:val="28"/>
        </w:rPr>
        <w:t xml:space="preserve">с правом совещательного голос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Рабочая группа прекращает свою деятельность после решения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Рабочая группа осуществляет свою деятельность в соответствии 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 Председа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ит деятельностью Рабочей группы и осуществляет контроль исполнения ее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перечень, сроки и порядок рассмотрения вопросов на заседаниях Рабочей групп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ерспективное и текущее планирование деятельност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дату, место, время, повестку дня и порядок проведения очередного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исывает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В случае отсутствия председателя Рабочей группы исполнение его обязанностей осуществляет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1. оказывает содействие председателю Рабочей группы в организации деятельност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ой задач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4. организует подготовку и проведение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5. организует доведение материалов Рабочей группы до сведения членов Рабочей группы, Участников не позднее, чем за 3 рабочих дня до дня проведения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6. осуществляет ведение, оформление и подписание протоколов заседани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1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2. Заседания Рабочей группы проводит председатель Рабочей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ламент проведения заседания Рабочей группы определяется председательствующим в начале заседания Рабоче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определяющим является голос председательствующего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.14. </w:t>
      </w: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5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6. Протокол заседания Рабочей группы с указанием соответствующих рекомендаций и предложений, а также члена(-ов) Рабочей группы, которому(-ым) Рабочей группой поручено исполнение принятого на заседании Рабочей группы решения, направляется членам Рабочей группы не позднее 2 рабочих дней после дня его подписания посредством системы электронного документооборота, электронной почты или любым други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7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8. Протоколы заседаний Рабочей группы хранятся в управлении жилищных отношений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 23.04.2020 № 380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01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рассмотрению вопросов предоставления социальных </w:t>
        <w:br/>
        <w:t>выплат молодым семьям для приобретения жилья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51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андр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рков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жилищных отношений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шев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Евгень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отдела по учету и распределению жилья управления жилищных отношений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ишев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ладимир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ин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Аркадье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анов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натолье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имов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Олег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жилищных отношений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зел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пполит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планирования </w:t>
              <w:br/>
              <w:t>и мониторинга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Юрье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Анатоль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чальник департамента социальной политики администрации города Перм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Министерства социального развития Пермского края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0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3:00Z</dcterms:created>
  <dc:creator>Сергей</dc:creator>
  <dc:description/>
  <dc:language>en-US</dc:language>
  <cp:lastModifiedBy>User</cp:lastModifiedBy>
  <cp:lastPrinted>2020-03-31T16:47:00Z</cp:lastPrinted>
  <dcterms:modified xsi:type="dcterms:W3CDTF">2020-04-23T07:33:00Z</dcterms:modified>
  <cp:revision>2</cp:revision>
  <dc:subject/>
  <dc:title/>
</cp:coreProperties>
</file>