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Главы города </w:t>
        <w:br/>
        <w:t>Перми от 13.07.2001 № 1496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в постановление Главы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т 16.05.2001 № 873 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епартаменте градо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ой базы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Главы города Перми </w:t>
        <w:br/>
        <w:t xml:space="preserve">от 13 июля 2001 г. № 1496 «О внесении изменений в постановление Главы города </w:t>
        <w:br/>
        <w:t>от 16.05.2001 № 873 «О департаменте градо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земельных отношений администрации города Перми Немирову О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8:00Z</dcterms:created>
  <dc:creator>Сергей</dc:creator>
  <dc:description/>
  <dc:language>en-US</dc:language>
  <cp:lastModifiedBy>User</cp:lastModifiedBy>
  <cp:lastPrinted>2020-04-21T13:26:00Z</cp:lastPrinted>
  <dcterms:modified xsi:type="dcterms:W3CDTF">2020-04-23T07:38:00Z</dcterms:modified>
  <cp:revision>2</cp:revision>
  <dc:subject/>
  <dc:title/>
</cp:coreProperties>
</file>