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3.04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38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3.04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38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О признании утратившими силу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>отдельных правовых актов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администрации города Перми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В соответствии со статьей 160.2-1 Бюджетного кодекса Российской </w:t>
        <w:br/>
        <w:t>Федерации</w:t>
      </w:r>
    </w:p>
    <w:p>
      <w:pPr>
        <w:pStyle w:val="Normal"/>
        <w:jc w:val="both"/>
        <w:rPr/>
      </w:pPr>
      <w:r>
        <w:rPr>
          <w:sz w:val="28"/>
          <w:szCs w:val="24"/>
        </w:rPr>
        <w:t>администрация города Перми 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 xml:space="preserve">1. Признать утратившими силу постановления администрации города </w:t>
        <w:br/>
        <w:t>Перми: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от 16 сентября 2008 г. № 919 «Об утверждении Методики оценки качества финансового менеджмента, осуществляемого главными администраторами бюджетных средств»;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от 26 августа 2009 г. № 555 «О внесении изменений в постановление администрации города от 16.09.2008 № 919 «Об утверждении Методики оценки качества финансового менеджмента, осуществляемого главными администраторами бюджетных средств»;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от 04 мая 2011 г. № 198 «О внесении изменений в постановление администрации города Перми от 16.09.2008 № 919 «Об утверждении Методики оценки качества финансового менеджмента, осуществляемого главными администраторами бюджетных средств»;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от 15 сентября 2011 г. № 492 «О внесении изменений в постановление администрации города Перми от 16.09.2008 № 919 «Об утверждении Методики оценки качества финансового менеджмента, осуществляемого главными администраторами бюджетных средств»;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от 20 августа 2013 г. № 664 «О внесении изменений в Методику оценки качества финансового менеджмента, осуществляемого главными администраторами бюджетных средств, утвержденную постановлением администрации города Перми от 16.09.2008 № 919»;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от 30 мая 2014 г. № 350 «О внесении изменений в Методику оценки качества финансового менеджмента, осуществляемого главными администраторами бюджетных средств, утвержденную постановлением администрации города Перми от 16.09.2008 № 919»;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от 13 апреля 2015 г. № 205 «О внесении изменений в Методику оценки качества финансового менеджмента, осуществляемого главными администраторами бюджетных средств, утвержденную постановлением администрации города Перми от 16.09.2008 № 919»;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от 17 февраля 2016 г. № 98 «О внесении изменений в Методику оценки качества финансового менеджмента, осуществляемого главными администраторами бюджетных средств, утвержденную постановлением администрации города Перми от 16.09.2008 № 919»;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от 22 декабря 2016 г. № 1149 «О внесении изменений в постановление администрации города Перми от 16.09.2008 № 919 «Об утверждении Методики оценки качества финансового менеджмента, осуществляемого главными администраторами бюджетных средств»;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от 16 марта 2017 г. № 191 «О внесении изменений в Методику оценки качества финансового менеджмента, осуществляемого главными администраторами бюджетных средств, утвержденную постановлением администрации города Перми от 16.09.2008 № 919»;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от 23 мая 2017 г. № 385 «О внесении изменений в Методику оценки качества финансового менеджмента, осуществляемого главными администраторами бюджетных средств, утвержденную постановлением администрации города Перми от 16.09.2008 № 919»;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от 25 апреля 2018 г. № 248 «О внесении изменений в Методику оценки качества финансового менеджмента, осуществляемого главными администраторами бюджетных средств, утвержденную постановлением администрации города Перми от 16.09.2008 № 919»;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от 14 марта 2019 г. № 13-П «О внесении изменений в Методику оценки качества финансового менеджмента, осуществляемого главными администраторами бюджетных средств, утвержденную постановлением администрации города Перми от 16.09.2008 № 919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подпис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Контроль за исполнением настоящего постановления возложить </w:t>
        <w:br/>
        <w:t>на заместителя главы администрации города Перми-начальника департамента финансов администрации города Перми Титяпкину В.С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jc w:val="both"/>
        <w:rPr/>
      </w:pPr>
      <w:r>
        <w:rPr>
          <w:sz w:val="28"/>
          <w:szCs w:val="28"/>
        </w:rPr>
        <w:t>Глава города Перми</w:t>
        <w:tab/>
        <w:t>Д.И. Самой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7:44:00Z</dcterms:created>
  <dc:creator>Сергей</dc:creator>
  <dc:description/>
  <dc:language>en-US</dc:language>
  <cp:lastModifiedBy>User</cp:lastModifiedBy>
  <cp:lastPrinted>2020-04-02T14:17:00Z</cp:lastPrinted>
  <dcterms:modified xsi:type="dcterms:W3CDTF">2020-04-23T07:44:00Z</dcterms:modified>
  <cp:revision>2</cp:revision>
  <dc:subject/>
  <dc:title/>
</cp:coreProperties>
</file>