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по расходам бюджета </w:t>
        <w:br/>
        <w:t xml:space="preserve">Пермского края на нормативные </w:t>
        <w:br/>
        <w:t xml:space="preserve">затраты на оказание муниципальных </w:t>
        <w:br/>
        <w:t xml:space="preserve">услуг в муниципальных </w:t>
        <w:br/>
        <w:t xml:space="preserve">образовательных организациях </w:t>
        <w:br/>
        <w:t xml:space="preserve">на 2020 год и на плановый период </w:t>
        <w:br/>
        <w:t>2021 и 2022 годов</w:t>
      </w:r>
      <w:r>
        <w:rPr>
          <w:b/>
          <w:sz w:val="28"/>
          <w:szCs w:val="28"/>
        </w:rPr>
        <w:t xml:space="preserve">, утвержденные </w:t>
        <w:br/>
        <w:t xml:space="preserve">постановлением администрации </w:t>
        <w:br/>
        <w:t>города Перми от 05.11.2019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0 год и на плановый период 2021 </w:t>
        <w:br/>
        <w:t xml:space="preserve">и 2022 годов, утвержденные постановлением администрации города Перми </w:t>
        <w:br/>
        <w:t>от 05 ноября 2019 г. № 845 (в ред. от 03.02.2020 № 98, от 27.03.2020 № 282), дополнив после строки 1.1.4.2.1 строками 1.1.5, 1.1.5.1, 1.1.5.1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3785"/>
        <w:gridCol w:w="1239"/>
        <w:gridCol w:w="1240"/>
        <w:gridCol w:w="1239"/>
        <w:gridCol w:w="124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пенсирующей </w:t>
              <w:br/>
              <w:t>направленности с пребыванием не менее 4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детей в возрасте </w:t>
              <w:br/>
              <w:t>от 3 до 7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8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5,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5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заработная </w:t>
              <w:br/>
              <w:t>плата с начислен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7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9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9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9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6:00Z</dcterms:created>
  <dc:creator>Сергей</dc:creator>
  <dc:description/>
  <cp:keywords/>
  <dc:language>en-US</dc:language>
  <cp:lastModifiedBy>User</cp:lastModifiedBy>
  <cp:lastPrinted>2020-04-20T15:57:00Z</cp:lastPrinted>
  <dcterms:modified xsi:type="dcterms:W3CDTF">2020-04-24T07:20:00Z</dcterms:modified>
  <cp:revision>8</cp:revision>
  <dc:subject/>
  <dc:title> </dc:title>
</cp:coreProperties>
</file>