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создании организационн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омитета по подготовке </w:t>
        <w:br/>
        <w:t xml:space="preserve">и проведению </w:t>
      </w:r>
      <w:r>
        <w:rPr>
          <w:b/>
          <w:lang w:val="en-US"/>
        </w:rPr>
        <w:t>VII</w:t>
      </w:r>
      <w:r>
        <w:rPr>
          <w:b/>
        </w:rPr>
        <w:t xml:space="preserve"> Форума </w:t>
        <w:br/>
        <w:t xml:space="preserve">«ЖКХ – новое качество.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Муниципальная повестка»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оздать организационный комитет по подготовке и проведению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Форума «ЖКХ – новое качество. Муниципальная повестка».</w:t>
      </w:r>
    </w:p>
    <w:p>
      <w:pPr>
        <w:pStyle w:val="ConsPlusNormal"/>
        <w:ind w:firstLine="709"/>
        <w:jc w:val="both"/>
        <w:rPr/>
      </w:pPr>
      <w:r>
        <w:rPr/>
        <w:t xml:space="preserve">2. Утвердить прилагаемый состав организационного комитета по подготовке и проведению </w:t>
      </w:r>
      <w:r>
        <w:rPr>
          <w:lang w:val="en-US"/>
        </w:rPr>
        <w:t>VII</w:t>
      </w:r>
      <w:r>
        <w:rPr/>
        <w:t xml:space="preserve"> Форума «ЖКХ – новое качество. Муниципальная повестка» (далее – Организационный комитет).</w:t>
      </w:r>
    </w:p>
    <w:p>
      <w:pPr>
        <w:pStyle w:val="ConsPlusNormal"/>
        <w:ind w:firstLine="709"/>
        <w:jc w:val="both"/>
        <w:rPr/>
      </w:pPr>
      <w:r>
        <w:rPr/>
        <w:t xml:space="preserve">3. Организационному комитету разработать и утвердить план подготовки </w:t>
        <w:br/>
        <w:t xml:space="preserve">и проведения </w:t>
      </w:r>
      <w:r>
        <w:rPr>
          <w:lang w:val="en-US"/>
        </w:rPr>
        <w:t>VII</w:t>
      </w:r>
      <w:r>
        <w:rPr/>
        <w:t xml:space="preserve"> Форума «ЖКХ – новое качество. Муниципальная повестка» </w:t>
        <w:br/>
        <w:t>в 2020 году.</w:t>
      </w:r>
    </w:p>
    <w:p>
      <w:pPr>
        <w:pStyle w:val="ConsPlusNormal"/>
        <w:ind w:firstLine="709"/>
        <w:jc w:val="both"/>
        <w:rPr/>
      </w:pPr>
      <w:r>
        <w:rPr/>
        <w:t xml:space="preserve">4. Департаменту жилищно-коммунального хозяйства администрации города Перми организовать работу Организационного комитета и проведение </w:t>
      </w:r>
      <w:r>
        <w:rPr>
          <w:lang w:val="en-US"/>
        </w:rPr>
        <w:t>VII</w:t>
      </w:r>
      <w:r>
        <w:rPr/>
        <w:t xml:space="preserve"> Форума «ЖКХ – новое качество. Муниципальная повестка» в 20</w:t>
      </w:r>
      <w:r>
        <w:rPr>
          <w:lang w:val="en-US"/>
        </w:rPr>
        <w:t>20</w:t>
      </w:r>
      <w:r>
        <w:rPr/>
        <w:t xml:space="preserve"> году.</w:t>
      </w:r>
    </w:p>
    <w:p>
      <w:pPr>
        <w:pStyle w:val="ConsPlusNormal"/>
        <w:ind w:firstLine="709"/>
        <w:jc w:val="both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 xml:space="preserve">8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ConsPlus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8080" w:leader="none"/>
        </w:tabs>
        <w:jc w:val="both"/>
        <w:rPr>
          <w:szCs w:val="24"/>
        </w:rPr>
      </w:pPr>
      <w:r>
        <w:rPr>
          <w:szCs w:val="24"/>
        </w:rPr>
        <w:t>Глава города Перми</w:t>
        <w:tab/>
        <w:t>Д.И. Самойлов</w:t>
      </w:r>
    </w:p>
    <w:p>
      <w:pPr>
        <w:pStyle w:val="ConsPlusNormal"/>
        <w:tabs>
          <w:tab w:val="clear" w:pos="720"/>
          <w:tab w:val="left" w:pos="8080" w:leader="none"/>
        </w:tabs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.04.2020 № 38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рганизационного комитета по подготовке и проведению V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Форум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ЖКХ – новое качество. Муниципальная повестка»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696"/>
      </w:tblGrid>
      <w:tr>
        <w:trPr/>
        <w:tc>
          <w:tcPr>
            <w:tcW w:w="4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56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 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Аркадьевич </w:t>
            </w:r>
          </w:p>
        </w:tc>
        <w:tc>
          <w:tcPr>
            <w:tcW w:w="56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едседатель Пермской городской Думы </w:t>
              <w:br/>
              <w:t>(по согласованию)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Александ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Игор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Карабатов </w:t>
              <w:br/>
              <w:t>Евгений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и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6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Общественного совета </w:t>
              <w:br/>
              <w:t xml:space="preserve">Министерства жилищно-коммунального </w:t>
              <w:br/>
              <w:t xml:space="preserve">хозяйства и благоустройства Пермского края, Председатель Федеральной комиссии </w:t>
              <w:br/>
              <w:t xml:space="preserve">некоммерческого партнерства </w:t>
              <w:br/>
              <w:t xml:space="preserve">«ЖКХ Контроль» по мониторингу </w:t>
              <w:br/>
              <w:t xml:space="preserve">за реализацией Проекта «Формирование </w:t>
              <w:br/>
              <w:t xml:space="preserve">комфортной городской среды» 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гиональный координатор проекта партии «Единая Россия» «Школа грамотного </w:t>
              <w:br/>
              <w:t>потребителя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департамента жилищно-коммунального хозяйства администрации </w:t>
              <w:br/>
              <w:t>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автономной некоммерческой </w:t>
              <w:br/>
              <w:t xml:space="preserve">организации «Центр поддержки проектов «Общественная инициатива» 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глава администрации Орджоникидзевского района города Перми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начальник управления жилищным </w:t>
              <w:br/>
              <w:t xml:space="preserve">фондом-начальник отдела муниципального </w:t>
              <w:br/>
              <w:t xml:space="preserve">жилищного контроля-муниципальный </w:t>
              <w:br/>
              <w:t xml:space="preserve">жилищный инспектор департамента </w:t>
              <w:br/>
              <w:t xml:space="preserve">жилищно-коммунального хозяйства </w:t>
              <w:br/>
              <w:t>администрации 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Ирина Олеговна</w:t>
            </w:r>
          </w:p>
        </w:tc>
        <w:tc>
          <w:tcPr>
            <w:tcW w:w="56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 заместитель руководителя исполнительного комитета Регионального отделения партии «Единая Россия» (по согласованию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17:00Z</dcterms:created>
  <dc:creator>Сергей</dc:creator>
  <dc:description/>
  <cp:keywords/>
  <dc:language>en-US</dc:language>
  <cp:lastModifiedBy>User</cp:lastModifiedBy>
  <cp:lastPrinted>2020-04-13T11:37:00Z</cp:lastPrinted>
  <dcterms:modified xsi:type="dcterms:W3CDTF">2020-04-24T08:14:00Z</dcterms:modified>
  <cp:revision>15</cp:revision>
  <dc:subject/>
  <dc:title> </dc:title>
</cp:coreProperties>
</file>