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86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8" w:hanging="0"/>
        <w:rPr/>
      </w:pPr>
      <w:r>
        <w:rPr>
          <w:b/>
          <w:bCs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Перми от 20.10.2009 № 705</w:t>
      </w:r>
    </w:p>
    <w:p>
      <w:pPr>
        <w:pStyle w:val="Normal"/>
        <w:autoSpaceDE w:val="false"/>
        <w:spacing w:lineRule="exact" w:line="240"/>
        <w:ind w:right="-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оложения </w:t>
        <w:br/>
        <w:t xml:space="preserve">об оплате труда работников </w:t>
        <w:br/>
        <w:t xml:space="preserve">муниципальных учреждений, </w:t>
        <w:br/>
        <w:t xml:space="preserve">подведомственных департаменту </w:t>
        <w:br/>
        <w:t xml:space="preserve">образования администрации города </w:t>
        <w:br/>
        <w:t>Перми»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</w:t>
        <w:br/>
        <w:t xml:space="preserve">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>«Об утверждении Положения об оплате труда работников муниципальных учреждений города Перми»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изменения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Перми </w:t>
        <w:br/>
        <w:t>от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тября</w:t>
      </w:r>
      <w:r>
        <w:rPr>
          <w:rFonts w:cs="Times New Roman" w:ascii="Times New Roman" w:hAnsi="Times New Roman"/>
          <w:sz w:val="28"/>
          <w:szCs w:val="28"/>
        </w:rPr>
        <w:t xml:space="preserve"> 200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70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оплате труда работников муниципальных учреждений, подведомственных департаменту образования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в ред. от 15.01.2010 № 3,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от 07.10.20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667</w:t>
      </w:r>
      <w:r>
        <w:rPr>
          <w:rFonts w:cs="Times New Roman" w:ascii="Times New Roman" w:hAnsi="Times New Roman"/>
          <w:sz w:val="28"/>
          <w:szCs w:val="28"/>
        </w:rPr>
        <w:t>, от 16.03.201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100</w:t>
      </w:r>
      <w:r>
        <w:rPr>
          <w:rFonts w:cs="Times New Roman" w:ascii="Times New Roman" w:hAnsi="Times New Roman"/>
          <w:sz w:val="28"/>
          <w:szCs w:val="28"/>
        </w:rPr>
        <w:t>, от 25.12.20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967</w:t>
      </w:r>
      <w:r>
        <w:rPr>
          <w:rFonts w:cs="Times New Roman" w:ascii="Times New Roman" w:hAnsi="Times New Roman"/>
          <w:sz w:val="28"/>
          <w:szCs w:val="28"/>
        </w:rPr>
        <w:t>, от 07.11.2013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№ 965</w:t>
      </w:r>
      <w:r>
        <w:rPr>
          <w:rFonts w:cs="Times New Roman" w:ascii="Times New Roman" w:hAnsi="Times New Roman"/>
          <w:sz w:val="28"/>
          <w:szCs w:val="28"/>
        </w:rPr>
        <w:t>,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.06.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375</w:t>
      </w:r>
      <w:r>
        <w:rPr>
          <w:rFonts w:cs="Times New Roman" w:ascii="Times New Roman" w:hAnsi="Times New Roman"/>
          <w:sz w:val="28"/>
          <w:szCs w:val="28"/>
        </w:rPr>
        <w:t>, от 15.09.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633</w:t>
      </w:r>
      <w:r>
        <w:rPr>
          <w:rFonts w:cs="Times New Roman" w:ascii="Times New Roman" w:hAnsi="Times New Roman"/>
          <w:sz w:val="28"/>
          <w:szCs w:val="28"/>
        </w:rPr>
        <w:t>, от 28.07.201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50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т 13.10.2016 </w:t>
      </w:r>
      <w:r>
        <w:rPr>
          <w:rFonts w:cs="Times New Roman" w:ascii="Times New Roman" w:hAnsi="Times New Roman"/>
          <w:sz w:val="28"/>
          <w:szCs w:val="28"/>
          <w:lang w:val="ru-RU"/>
        </w:rPr>
        <w:t>№ 836</w:t>
      </w:r>
      <w:r>
        <w:rPr>
          <w:rFonts w:cs="Times New Roman" w:ascii="Times New Roman" w:hAnsi="Times New Roman"/>
          <w:sz w:val="28"/>
          <w:szCs w:val="28"/>
        </w:rPr>
        <w:t>,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12.20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1201</w:t>
      </w:r>
      <w:r>
        <w:rPr>
          <w:rFonts w:cs="Times New Roman" w:ascii="Times New Roman" w:hAnsi="Times New Roman"/>
          <w:sz w:val="28"/>
          <w:szCs w:val="28"/>
        </w:rPr>
        <w:t>, от 18.02.20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109</w:t>
      </w:r>
      <w:r>
        <w:rPr>
          <w:rFonts w:cs="Times New Roman" w:ascii="Times New Roman" w:hAnsi="Times New Roman"/>
          <w:sz w:val="28"/>
          <w:szCs w:val="28"/>
        </w:rPr>
        <w:t>, от 18.09.2019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№ 563, от 29.10.2019 № 81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ив в преамбуле слова «от 10.12.2008 (протокол № 8)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нести в Положение об оплате труда работников муниципальных </w:t>
        <w:br/>
        <w:t xml:space="preserve">учреждений, подведомственных департаменту образования администрации </w:t>
        <w:br/>
        <w:t xml:space="preserve">города Перми, утвержденное постановлением администрации города Перми </w:t>
        <w:br/>
        <w:t xml:space="preserve">от 20 октября 2009 г. № 705 (в ред. </w:t>
      </w:r>
      <w:r>
        <w:rPr>
          <w:sz w:val="28"/>
          <w:szCs w:val="28"/>
        </w:rPr>
        <w:t xml:space="preserve">от 15.01.2010 № 3, от 07.10.2010 № 667, </w:t>
        <w:br/>
        <w:t xml:space="preserve">от 16.03.2011 № 100, от 25.12.2012 № 967, от 07.11.2013 № 965, от 06.06.2014 </w:t>
        <w:br/>
        <w:t xml:space="preserve">№ 375, от 15.09.2014 № 633, от 28.07.2015 № 502, от 13.10.2016 № 836, </w:t>
        <w:br/>
        <w:t xml:space="preserve">от 27.12.2017 № 1201, от 18.02.2019 № 109, от 18.09.2019 № 563, от 29.10.2019 </w:t>
        <w:br/>
        <w:t>№ 812</w:t>
      </w:r>
      <w:r>
        <w:rPr>
          <w:bCs/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в пункте 1.1 слова </w:t>
      </w:r>
      <w:r>
        <w:rPr>
          <w:sz w:val="28"/>
          <w:szCs w:val="28"/>
        </w:rPr>
        <w:t>«от 10.12.2008 (протокол № 8)»</w:t>
      </w:r>
      <w:r>
        <w:rPr>
          <w:bCs/>
          <w:sz w:val="28"/>
          <w:szCs w:val="28"/>
        </w:rPr>
        <w:t xml:space="preserve"> исключить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ункт 1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>Размеры должностных окладов</w:t>
      </w:r>
      <w:r>
        <w:rPr>
          <w:sz w:val="28"/>
          <w:szCs w:val="28"/>
        </w:rPr>
        <w:t xml:space="preserve"> работников, не относящихся к работникам образования (врач, медицинская сестра, диетсестра, заведующий библиотекой, библиотекарь, настройщик музыкальных инструментов, костюмер), </w:t>
      </w:r>
      <w:r>
        <w:rPr>
          <w:bCs/>
          <w:sz w:val="28"/>
          <w:szCs w:val="28"/>
        </w:rPr>
        <w:t>определяются</w:t>
      </w:r>
      <w:r>
        <w:rPr>
          <w:sz w:val="28"/>
          <w:szCs w:val="28"/>
        </w:rPr>
        <w:t xml:space="preserve"> в учреждениях в соответствии с нормативными правовыми актами органов местного самоуправления, при их отсутствии – исполнительных органов </w:t>
        <w:br/>
        <w:t>государственной власти Пермского края, регулирующими оплату труда работников соответствующей отрасли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. пункт 2.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5. Размеры должностных окладов работникам учреждений устанавливаются руководителем учреждения по квалификационным уровням профессиональных квалификационных групп на основе требований к профессиональной </w:t>
        <w:br/>
        <w:t xml:space="preserve">подготовке и уровню квалификации, которые необходимы для осуществления </w:t>
        <w:br/>
        <w:t xml:space="preserve">соответствующей профессиональной деятельности, предусмотренных Единым </w:t>
        <w:br/>
        <w:t xml:space="preserve">тарифно-квалификационным справочником должностей руководителей, специалистов и других служащих. Должностной оклад предполагает оплату </w:t>
        <w:br/>
        <w:t>за выполнение должностных обязанностей, предусмотренных профессионально-квалификационными требованиями к занимаемым должностям. В трудовом договоре с работником (дополнительном соглашении к трудовому договору) предусматривается фиксированный размер оклада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пункт 3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2. Фонд оплаты труда в муниципальных учреждениях формируется исходя из объема лимитов бюджетных обязательств, предусмотренных на оплату труда работников казенных учреждений, размеров субсидий бюджетным и автономным учреждениям на финансовое обеспечение выполнения ими муниципального задания, объемов средств, поступающих из государственных внебюджетных фондов и от приносящей доход деятельност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пункт 5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3. Размеры должностных окладов педагогическим работникам учреждения устанавливаются руководителем учреждения в соответствии с требованиями к профессиональной подготовке и уровню квалификации, которые необходимы для осуществления соответствующей профессиональной деятельности, а также размера ежемесячной денежной компенсации на обеспечение книгоиздательской продукцией и периодическими изданиями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по должностям педагогических работников, </w:t>
        <w:br/>
        <w:t xml:space="preserve">включенным в профессиональные квалификационные группы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7"/>
        <w:gridCol w:w="4919"/>
        <w:gridCol w:w="287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, отнесенные </w:t>
              <w:br/>
              <w:t>к квалификационным уровня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должност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клада, руб.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7"/>
        <w:gridCol w:w="4961"/>
        <w:gridCol w:w="2853"/>
      </w:tblGrid>
      <w:tr>
        <w:trPr>
          <w:tblHeader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нструктор по физической культуре, </w:t>
              <w:br/>
              <w:t>инструктор по труду,</w:t>
              <w:br/>
              <w:t>музыкальный руководител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едагог дополнительного образования (кроме учреждений дополнительного образования </w:t>
              <w:br/>
              <w:t xml:space="preserve">детей), </w:t>
              <w:br/>
              <w:t xml:space="preserve">педагог-организатор, социальный педагог, </w:t>
              <w:br/>
              <w:t xml:space="preserve">тренер-преподаватель </w:t>
              <w:br/>
              <w:t>(кроме учреждений дополнительного</w:t>
              <w:br/>
              <w:t>образования детей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9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оспитатель (кроме дошкольных </w:t>
              <w:br/>
              <w:t>образовательных учреждений, учреждений, оказывающих услугу круглосуточного</w:t>
              <w:br/>
              <w:t xml:space="preserve">пребывания детей), </w:t>
              <w:br/>
              <w:t>методист, педагог-психолог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3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тарший воспитатель, </w:t>
              <w:br/>
              <w:t>учитель-дефектолог (кроме учреждений</w:t>
              <w:br/>
              <w:t>компенсирующего вида, учреждений</w:t>
              <w:br/>
              <w:t xml:space="preserve">комбинированного вида, имеющих группы компенсирующей направленности), </w:t>
              <w:br/>
              <w:t>учитель-логопед (кроме учреждений</w:t>
              <w:br/>
              <w:t>компенсирующего вида, учреждений</w:t>
              <w:br/>
              <w:t>комбинированного вида, имеющих группы компенсирующей направленности),</w:t>
              <w:br/>
              <w:t xml:space="preserve">логопед, </w:t>
              <w:br/>
              <w:t>преподаватель-организатор основ</w:t>
              <w:br/>
              <w:t>безопасности жизнедеятельности,</w:t>
              <w:br/>
              <w:t xml:space="preserve">тьютор, </w:t>
              <w:br/>
              <w:t>педагог-библиотекар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4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 % с 01 января 2020 г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6. в пункте 6.1.2 слова «в пределах диапазона размера ставки должностного оклада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7. в пункте 6.1.3 слова «в пределах диапазона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8. </w:t>
      </w:r>
      <w:r>
        <w:rPr>
          <w:sz w:val="28"/>
          <w:szCs w:val="28"/>
        </w:rPr>
        <w:t>пункт 6.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5. Предельный уровень соотношения среднемесячной заработной платы руководителя и заместителя руководителя учреждения к среднемесячной заработной плате работников муниципальных учреждений города Перми (без учета заработной платы соответствующего руководителя, его заместителей) формируется за счет всех источников финансового обеспечения, устанавливается в кратности до 5.»;</w:t>
      </w:r>
    </w:p>
    <w:p>
      <w:pPr>
        <w:pStyle w:val="Style19"/>
        <w:ind w:firstLine="709"/>
        <w:jc w:val="both"/>
        <w:rPr/>
      </w:pPr>
      <w:r>
        <w:rPr/>
        <w:t>2.9. пункт 7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3. Размеры должностных окладов работникам учебно-вспомогательного персонала учреждения устанавливаются руководителем учреждения в соответствии с требованиями к профессиональной подготовке и уровню квалификации, которые необходимы для осуществления соответствующей профессиональной </w:t>
        <w:br/>
        <w:t>деятельности.</w:t>
      </w:r>
      <w:r>
        <w:br w:type="page"/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по должностям работников учебно-вспомогательного </w:t>
        <w:br/>
        <w:t xml:space="preserve">персонала второго уровня, включенным в профессиональные квалификационные группы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60"/>
        <w:gridCol w:w="5048"/>
        <w:gridCol w:w="2013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валификационные </w:t>
              <w:br/>
              <w:t>уровн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, отнесенные </w:t>
              <w:br/>
              <w:t>к квалификационным уровня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</w:t>
              <w:br/>
              <w:t>должностн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а, руб.*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ладший воспитатель (кроме дошкольных образовательных учреждений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6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испетчер образовательного учреждения</w:t>
              <w:b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0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 % с 01 января 2020 г.</w:t>
      </w:r>
      <w:r>
        <w:rPr>
          <w:sz w:val="28"/>
          <w:szCs w:val="28"/>
        </w:rPr>
        <w:t>»;</w:t>
      </w:r>
    </w:p>
    <w:p>
      <w:pPr>
        <w:pStyle w:val="Style19"/>
        <w:ind w:firstLine="709"/>
        <w:jc w:val="both"/>
        <w:rPr/>
      </w:pPr>
      <w:r>
        <w:rPr/>
        <w:t>2.10. пункт 8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8.3. Устанавливаемые размеры должностных окладов: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по должностям служащих, включенным </w:t>
        <w:br/>
        <w:t xml:space="preserve">в профессиональные квалификационные группы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63"/>
        <w:gridCol w:w="2520"/>
        <w:gridCol w:w="3367"/>
        <w:gridCol w:w="1871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рофесс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</w:t>
              <w:br/>
              <w:t>должностн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а, руб.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63"/>
        <w:gridCol w:w="2520"/>
        <w:gridCol w:w="3367"/>
        <w:gridCol w:w="1871"/>
      </w:tblGrid>
      <w:tr>
        <w:trPr>
          <w:tblHeader w:val="true"/>
          <w:trHeight w:val="28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щеотраслевые должности </w:t>
              <w:br/>
              <w:t xml:space="preserve">служащих </w:t>
              <w:br/>
              <w:t>первого уро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</w:t>
              <w:br/>
              <w:t>квалификационный уровен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6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щеотраслевые должности </w:t>
              <w:br/>
              <w:t xml:space="preserve">служащих </w:t>
              <w:br/>
              <w:t>второго уро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</w:t>
              <w:br/>
              <w:t>квалификационный уровен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лаборант,</w:t>
              <w:br/>
              <w:t xml:space="preserve">инспектор по кадрам, </w:t>
              <w:br/>
              <w:t>секретарь руководителя,</w:t>
              <w:br/>
              <w:t>техник-программис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щеотраслевые должности </w:t>
              <w:br/>
              <w:t xml:space="preserve">служащих </w:t>
              <w:br/>
              <w:t>второго уро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</w:t>
              <w:br/>
              <w:t>квалификационный уровен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8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щеотраслевые должности </w:t>
              <w:br/>
              <w:t xml:space="preserve">служащих </w:t>
              <w:br/>
              <w:t>второго уро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тий </w:t>
              <w:br/>
              <w:t>квалификационный уровен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ведующий производством (шеф-повар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2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щеотраслевые должности </w:t>
              <w:br/>
              <w:t xml:space="preserve">служащих </w:t>
              <w:br/>
              <w:t>третьего уро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,</w:t>
            </w:r>
            <w:r>
              <w:rPr>
                <w:color w:val="FF0000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инженер-программис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8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щеотраслевые должности </w:t>
              <w:br/>
              <w:t xml:space="preserve">служащих </w:t>
              <w:br/>
              <w:t>третьего уро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тый </w:t>
              <w:br/>
              <w:t>квалификационный уровен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-должностное наименование «ведущий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6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 % с 01 января 2020 г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по должностям служащих, не включенным </w:t>
        <w:br/>
        <w:t xml:space="preserve">в профессиональные квалификационные группы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1"/>
        <w:gridCol w:w="3620"/>
      </w:tblGrid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а, руб.*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ссистент (помощник) по оказанию технической помощи инвалидам и лицам с ограниченными возможностями здоровь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8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пециалист по закупкам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8</w:t>
            </w:r>
          </w:p>
        </w:tc>
      </w:tr>
      <w:tr>
        <w:trPr/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8</w:t>
            </w:r>
          </w:p>
        </w:tc>
      </w:tr>
    </w:tbl>
    <w:p>
      <w:pPr>
        <w:pStyle w:val="Style19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keepNext w:val="true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Style19"/>
        <w:keepNext w:val="true"/>
        <w:ind w:firstLine="709"/>
        <w:rPr/>
      </w:pPr>
      <w:r>
        <w:rPr>
          <w:sz w:val="24"/>
          <w:szCs w:val="24"/>
        </w:rPr>
        <w:t>* С учетом индексации должностных окладов на 4 % с 01 января 2020 г.»;</w:t>
      </w:r>
    </w:p>
    <w:p>
      <w:pPr>
        <w:pStyle w:val="Style19"/>
        <w:keepNext w:val="true"/>
        <w:ind w:firstLine="709"/>
        <w:jc w:val="both"/>
        <w:rPr/>
      </w:pPr>
      <w:r>
        <w:rPr/>
        <w:t>2.11. пункт 9.3 изложить в следующей редакции: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3. Устанавливаемые размеры должностных окладов: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по должностям рабочих, включенным в профессиональные квалификационные группы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63"/>
        <w:gridCol w:w="2520"/>
        <w:gridCol w:w="3367"/>
        <w:gridCol w:w="1871"/>
      </w:tblGrid>
      <w:tr>
        <w:trPr>
          <w:trHeight w:val="75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рофесс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</w:t>
              <w:br/>
              <w:t>должностн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а, руб.*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63"/>
        <w:gridCol w:w="2520"/>
        <w:gridCol w:w="3367"/>
        <w:gridCol w:w="1871"/>
      </w:tblGrid>
      <w:tr>
        <w:trPr>
          <w:tblHeader w:val="true"/>
          <w:trHeight w:val="10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щеотраслевые профессии </w:t>
              <w:br/>
              <w:t>рабочих первого уро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деробщик, </w:t>
              <w:br/>
              <w:t xml:space="preserve">дворник, </w:t>
              <w:br/>
              <w:t xml:space="preserve">кастелянша, </w:t>
              <w:br/>
              <w:t xml:space="preserve">кладовщик, </w:t>
              <w:br/>
              <w:t xml:space="preserve">сторож, </w:t>
              <w:br/>
              <w:t xml:space="preserve">вахтер, </w:t>
              <w:br/>
              <w:t xml:space="preserve">уборщик служебных </w:t>
              <w:br/>
              <w:t xml:space="preserve">помещений, </w:t>
              <w:br/>
              <w:t xml:space="preserve">кухонный рабочий, </w:t>
              <w:br/>
              <w:t xml:space="preserve">повар, </w:t>
              <w:br/>
              <w:t>рабочий по комплексному</w:t>
              <w:br/>
              <w:t>обслуживанию и ремонту</w:t>
              <w:br/>
              <w:t>зда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6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щеотраслевые профессии </w:t>
              <w:br/>
              <w:t>рабочих второго уро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2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 % с 01 января 2020 г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2. пункт 10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0.1. </w:t>
      </w:r>
      <w:r>
        <w:rPr>
          <w:sz w:val="28"/>
          <w:szCs w:val="28"/>
        </w:rPr>
        <w:t>Работникам учреждения при наличии оснований, предусмотренных законодательством, устанавливаются следующие виды выплат компенсацио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1.1. выплаты работникам, занятым на работах с вредными и (или) опасными условиями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1.2. выплаты за работу в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3. выплаты за работу в условиях, отклоняющихся от нормальных </w:t>
        <w:br/>
        <w:t>(при выполнении работ различной квалификации, совмещении профессий (должностей), расширении зоны обслуживания и увеличении объема работ, исполнении обязанностей временно отсутствующего работника без освобождения от работы, определенной трудовым договором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3. в пункте 10.2 слова «и в соответствии с результатами аттестации рабочих мест» заменить словами «а также по результатам специальной оценки условий труда»; </w:t>
      </w:r>
    </w:p>
    <w:p>
      <w:pPr>
        <w:pStyle w:val="Style19"/>
        <w:keepNext w:val="true"/>
        <w:ind w:firstLine="709"/>
        <w:jc w:val="both"/>
        <w:rPr/>
      </w:pPr>
      <w:r>
        <w:rPr/>
        <w:t>2.14. пункт 11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2. Выплаты стимулирующего характера руководителю учреждения определяются правовым актом департамента образования администрации города Перми, регламентирующим выплаты стимулирующего характера и иные выплаты руководителям муниципальных учреждений, подведомственных департаменту образования администрации города Перми, с учетом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, утвержденных постановлением администрации города Перми. Выплаты стимулирующего характера руководителю учреждения производятся в пределах установленного пунктом 6.5 настоящего Положения предельного уровня соотношения заработной платы руководителя учреждения к средней заработной плате педагогических работников или работников, непосредственно осуществляющих основную деятельность этого учреждения (без учета заработной платы соответствующего руководителя, его заместителей).»;</w:t>
      </w:r>
    </w:p>
    <w:p>
      <w:pPr>
        <w:pStyle w:val="Style19"/>
        <w:keepNext w:val="true"/>
        <w:ind w:firstLine="709"/>
        <w:jc w:val="both"/>
        <w:rPr/>
      </w:pPr>
      <w:r>
        <w:rPr/>
        <w:t>2.15. пункт 12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.3. Порядок установления, размеры и условия осуществления иных выплат работникам (кроме руководителя учреждения) определяются коллективными договорами, локальными нормативными актами учреждений в соответствии </w:t>
        <w:br/>
        <w:t>с действующим законодательством. Порядок установления, размеры и условия осуществления иных выплат руководителю учреждения определяются правовым актом департамента образования администрации города Перми, регламентирующим выплаты стимулирующего характера и иные выплаты руководителям муниципальных учреждений, подведомственных департаменту образования администрации города Перми, и выплачиваются в пределах установленного пунктом 6.5 настоящего Положения предельного уровня соотношения заработной платы руководителя учреждения к средней заработной плате педагогических работников или работников, непосредственно осуществляющих основную деятельность этого учреждения (без учета заработной платы соответствующего руководителя, его заместителей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в пункте 12.5 после слов «к среднемесячной заработной плате работников муниципальных учреждений города Перми» дополнить словами «(без учета заработной платы соответствующего руководителя, его заместителей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 в приложении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. пункт 1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1. Фонд оплаты труда образовательных учреждений, реализующих основную общеобразовательную программу начального общего, основного общего, среднего общего образования (далее – учреждение), рассчитывается исходя </w:t>
        <w:br/>
        <w:t>из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а лимитов бюджетных обязательств бюджета города Перми с учетом</w:t>
        <w:br/>
        <w:t>расчетных показателей на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общеобразовательных учреждениях на 1 ребенка в год, количества обучающихся в учреждении на дату, установленную для сдачи статистической отчетности для образовательных учреждений, реализующих программы начального общего, основного общего, среднего обще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, поступающих от приносящей доход деятельности, в соответствии </w:t>
        <w:br/>
        <w:t>с законодательством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2. в пункте 1.7 </w:t>
      </w:r>
      <w:r>
        <w:rPr/>
        <w:t>таблицу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5969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атегория учреждения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доля фонда оплаты труда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 с контингентом: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50 обучающихся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 %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олее 751 обучающегося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 %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реждения для обучающихся с ограниченными возможностями здоровья, образовательные учреждения с круглосуточным проживанием всего контингента или его части с контингентом: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 500 обучающихся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 %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олее 1000 обучающегося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 %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3. в пункте 2.10.5 после абзаца двадцать восьмого «Коэффициент </w:t>
        <w:br/>
        <w:t>за специфику работы устанавливается в следующих размерах:» в таблице строку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67"/>
        <w:gridCol w:w="1054"/>
      </w:tblGrid>
      <w:tr>
        <w:trPr/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работу в классах компенсирующего обучения, специальных коррекционных классах для детей с отклонениями в развитии различной направлен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-0,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67"/>
        <w:gridCol w:w="1054"/>
      </w:tblGrid>
      <w:tr>
        <w:trPr/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в классах компенсирующего обучения, специальных коррекционных классах для детей с ограниченными возможностями здоровь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-0,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пункт 4.1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1. Должностной оклад руководителя устанавливается исходя из должностного оклада в зависимости от категории образовательного учреждения и количества учащихся с учетом повышающих коэффициентов при наличии отдельно стоящего здания (зданий), находящегося на балансе учреждения и в котором осуществляется образовательный процесс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7.5. пункт 4.1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2. Должностные оклады в зависимости от категории образовательного учреждения и количества учащихся устанавливаются в следующих размерах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94"/>
        <w:gridCol w:w="5427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реждени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, руб.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 500 учащихс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 501 до 750 учащихс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 751 до 1000 учащихс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0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 1001 до 1300 учащихс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0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01 до 2000 учащихс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0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00 учащихс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учреждения с круглосуточным проживанием всего контингента или его части 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 500 учащихс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 500 до 1000 учащихс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0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выше 1000 учащихс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для обучающихся с ограниченными возможностями здоровья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 500 учащихс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0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 500 до 1000 учащихс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выше 1000 учащихс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0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етская школ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0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4 % с 01 января 2020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ышающие коэффициенты к должностным окладам руководителей </w:t>
        <w:br/>
        <w:t>при наличии отдельно стоящего здания (зданий), находящегося на балансе учреждения и в котором осуществляется образовательный процесс</w:t>
      </w:r>
      <w:r>
        <w:rPr/>
        <w:t>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30"/>
        <w:gridCol w:w="4691"/>
      </w:tblGrid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ид повышающего коэффициента </w:t>
              <w:br/>
              <w:t>к должностному оклад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коэффициента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аличие отдельно стоящего здания (зданий), находящегося на балансе учреждения и в котором осуществляется образовательный процесс </w:t>
              <w:br/>
              <w:t>(за каждое здание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уммарную удаленность отдельно стоящего здания (зданий), находящегося на балансе учреждения и в котором осуществляется образовательный процесс: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 метров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1 до 2000 метров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01 до 3000 метров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01 метр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мма повышения должностного оклада рассчитывается исходя из должностного оклада, зависящего от категории образовательного учреждения и количества учащихся, и размера соответствующего повышающего коэффици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должностного оклада производится раздельно по каждому повышающему коэффициент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 = ДО</w:t>
      </w:r>
      <w:r>
        <w:rPr>
          <w:sz w:val="28"/>
          <w:szCs w:val="28"/>
          <w:vertAlign w:val="subscript"/>
        </w:rPr>
        <w:t xml:space="preserve">у </w:t>
      </w:r>
      <w:r>
        <w:rPr>
          <w:sz w:val="28"/>
          <w:szCs w:val="28"/>
        </w:rPr>
        <w:t>+ К</w:t>
      </w:r>
      <w:r>
        <w:rPr>
          <w:sz w:val="28"/>
          <w:szCs w:val="28"/>
          <w:vertAlign w:val="subscript"/>
        </w:rPr>
        <w:t xml:space="preserve">з </w:t>
      </w:r>
      <w:r>
        <w:rPr>
          <w:sz w:val="28"/>
          <w:szCs w:val="28"/>
        </w:rPr>
        <w:t>+ К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– должностной окла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</w:t>
      </w:r>
      <w:r>
        <w:rPr>
          <w:sz w:val="28"/>
          <w:szCs w:val="28"/>
          <w:vertAlign w:val="subscript"/>
        </w:rPr>
        <w:t xml:space="preserve">у </w:t>
      </w:r>
      <w:r>
        <w:rPr>
          <w:sz w:val="28"/>
          <w:szCs w:val="28"/>
        </w:rPr>
        <w:t>– должностной оклад от категории образовательного учреждения и количества уча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з </w:t>
      </w:r>
      <w:r>
        <w:rPr>
          <w:sz w:val="28"/>
          <w:szCs w:val="28"/>
        </w:rPr>
        <w:t>– сумма повышения за наличие отдельно стоящего здания (зданий), находящегося на балансе учреждения и в котором осуществляется образовательный процес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у </w:t>
      </w:r>
      <w:r>
        <w:rPr>
          <w:sz w:val="28"/>
          <w:szCs w:val="28"/>
        </w:rPr>
        <w:t>– сумма повышения в связи с суммарной удаленностью отдельно стоящего здания (зданий), находящегося на балансе учреждения и в котором осуществляется образовательный процесс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8. в приложении 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1. пункт 1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1. Фонд оплаты труда образовательных учреждений, реализующих общеобразовательную программу дошкольного образования (далее – учреждение), рассчитывается исходя из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а лимитов бюджетных обязательств бюджета города Перми с учетом расчетных показателей расходов на обеспечение государственных гарантий прав граждан на получение общедоступного и бесплатного дошкольного образования (далее – стоимость услуги), количества воспитанников в учреждении на дату, установленную для сдачи статистической отчетности для образовательных учреждений, реализующих основную общеобразовательную программу дошко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, поступающих от приносящей доход деятельности, в соответствии </w:t>
        <w:br/>
        <w:t>с законодательством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8.2. таблицу пункта 1.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5546"/>
      </w:tblGrid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с контингентом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доля фонда оплаты труда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 воспитанников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 %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1 до 700 воспитанников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 %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701 воспитанник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 %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3. в пункте 2.4 слова «с Типовым положением о дошкольном образовательном учреждении» заменить словами «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инистерства образования и науки Российской Федерации от 30 августа 2013 г. № 1014, санитарными правила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4. пункт 3.1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1. Должностной оклад руководителя устанавливается исходя из должностного оклада в зависимости от категории образовательного учреждения и количества воспитанников с учетом повышающих коэффициентов при наличии отдельно стоящего здания (зданий), находящегося на балансе учреждения и в котором осуществляется образовательный процесс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8.5. пункт 3.1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.2. Должностные оклады в зависимости от категории образовательного учреждения и количества воспитанников устанавливаются в следующих разме</w:t>
      </w:r>
      <w:r>
        <w:rPr/>
        <w:t>рах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30"/>
        <w:gridCol w:w="4691"/>
      </w:tblGrid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реждени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, руб.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, реализующие программу дошкольного образования в группах общеразвивающей направленности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 воспитанников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0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1 до 700 воспитанников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1 до 900 воспитанников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 901 до 1300 воспитанников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01 до 1500 воспитанников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500 воспитанников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учреждения, реализующие программу дошкольного образования в группах компенсирующей и (или) оздоровительной направленности (при наличии не менее 5 % детей </w:t>
              <w:br/>
              <w:t>от общей численности, получающих услугу компенсирующей и (или) оздоровительной направленности)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 воспитанников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0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 501 до 900 воспитанников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0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 901 до 1300 воспитанников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0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01 до 1500 воспитанников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500 воспитанников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0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4 % с 01 января 2020 г.</w:t>
      </w:r>
    </w:p>
    <w:p>
      <w:pPr>
        <w:pStyle w:val="Normal"/>
        <w:autoSpaceDE w:val="false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ышающие коэффициенты к должностным окладам руководителей </w:t>
        <w:br/>
        <w:t>при наличии отдельно стоящего здания (зданий), находящегося на балансе учреждения и в котором осуществляется образовательный процесс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691"/>
      </w:tblGrid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овышающего коэффициента </w:t>
              <w:br/>
              <w:t>к должностному оклад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коэффициен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691"/>
      </w:tblGrid>
      <w:tr>
        <w:trPr>
          <w:tblHeader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тдельно стоящего здания (зданий), находящегося на балансе учреждения и в котором осуществляется образовательный процесс </w:t>
              <w:br/>
              <w:t>(за каждое здание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 суммарную удаленность отдельно стоящего здания (зданий), находящегося на балансе учреждения и в котором осуществляется образовательный процесс: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 метров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1 до 2000 метров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01 до 3000 метров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01 метр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мма повышения должностного оклада руководителя рассчитывается исходя из должностного оклада, зависящего от категории образовательного учреждения и количества воспитанников, и размера соответствующего повышающего коэффици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олжностного оклада руководителя производится раздельно </w:t>
        <w:br/>
        <w:t>по каждому повышающему коэффициент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 = ДО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+ К</w:t>
      </w:r>
      <w:r>
        <w:rPr>
          <w:sz w:val="28"/>
          <w:szCs w:val="28"/>
          <w:vertAlign w:val="subscript"/>
        </w:rPr>
        <w:t xml:space="preserve">з </w:t>
      </w:r>
      <w:r>
        <w:rPr>
          <w:sz w:val="28"/>
          <w:szCs w:val="28"/>
        </w:rPr>
        <w:t>+ К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– должностной окла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– должностной оклад в зависимости от категории учреждения и количества воспитан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з </w:t>
      </w:r>
      <w:r>
        <w:rPr>
          <w:sz w:val="28"/>
          <w:szCs w:val="28"/>
        </w:rPr>
        <w:t>– сумма повышения за наличие отдельно стоящего здания (зданий), находящегося на балансе учреждения и в котором осуществляется образовательный процес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у </w:t>
      </w:r>
      <w:r>
        <w:rPr>
          <w:sz w:val="28"/>
          <w:szCs w:val="28"/>
        </w:rPr>
        <w:t>– сумма повышения в связи с суммарной удаленностью отдельно стоящего здания (зданий), находящегося на балансе учреждения и в котором осуществляется образовательный процесс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в приложении 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1. пункт 1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1. Фонд оплаты труда учреждений, реализующих дополнительные образовательные программы (далее – учреждение), рассчитывается исходя из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а лимитов бюджетных обязательств бюджета города Перми с учетом нормативных затрат на оказание муниципальной услуги дополнительного образования детей (далее – стоимость услуги); количества обучающихся в учреждении на дату, установленную для сдачи статистической отчет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ств, поступающих от приносящей доход деятельност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9.2. пункт 3.1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1. Должностной оклад руководителя учреждения устанавливается </w:t>
        <w:br/>
        <w:t>с учетом количества обучающихся и повышающих коэффициентов при наличии отдельно стоящего здания (зданий), находящегося на балансе учреждения и в котором осуществляется образовательный процесс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9.3. пункт 3.1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.2. Должностные оклады устанавливаются в следующих разме</w:t>
      </w:r>
      <w:r>
        <w:rPr/>
        <w:t>рах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35"/>
        <w:gridCol w:w="4386"/>
      </w:tblGrid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режден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, руб.*</w:t>
            </w:r>
          </w:p>
        </w:tc>
      </w:tr>
      <w:tr>
        <w:trPr>
          <w:trHeight w:val="224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реализующие дополнительные образовательные программы: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 обучающихс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7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1 до 2000 обучающихс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8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01 до 4000 обучающихс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9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4001 обучающегос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1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 % с 01 января 2020 г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ышающие коэффициенты к должностным окладам руководителей </w:t>
        <w:br/>
        <w:t>при наличии отдельно стоящего здания (зданий), находящегося на балансе учреждения и в котором осуществляется образовательный процесс</w:t>
      </w:r>
      <w:r>
        <w:rPr/>
        <w:t>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30"/>
        <w:gridCol w:w="4691"/>
      </w:tblGrid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ид повышающего коэффициента </w:t>
              <w:br/>
              <w:t>к должностному оклад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коэффициента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дельно стоящего здания (зданий), находящегося на балансе учреждения и в котором осуществляется образовательный процесс (за каждое здание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 суммарную удаленность отдельно стоящего здания (зданий), находящегося на балансе учреждения и в котором осуществляется образовательный процесс: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 метров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1 до 2000 метров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01 до 3000 метров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01 метр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мма повышения должностного оклада рассчитывается исходя из должностного оклада, зависящего от количества обучающихся, и размера соответствующего повышающего коэффици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должностного оклада производится раздельно по каждому повышающему коэффициент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 = ДО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+ К</w:t>
      </w:r>
      <w:r>
        <w:rPr>
          <w:sz w:val="28"/>
          <w:szCs w:val="28"/>
          <w:vertAlign w:val="subscript"/>
        </w:rPr>
        <w:t xml:space="preserve">з </w:t>
      </w:r>
      <w:r>
        <w:rPr>
          <w:sz w:val="28"/>
          <w:szCs w:val="28"/>
        </w:rPr>
        <w:t>+ К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– должностной окла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– должностной оклад в зависимости от количества обучаю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– сумма повышения за наличие отдельно стоящего здания (зданий), находящегося на балансе учреждения и в котором осуществляется образовательный процес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– сумма повышения в связи с суммарной удаленностью отдельно стоящего здания (зданий), находящегося на балансе учреждения и в котором осуществляется образовательный процесс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0. в приложении 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1. пункт 1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1. Фонд оплаты труда в муниципальных учреждениях формируется исходя из объема лимитов бюджетных обязательств, предусмотренных на оплату труда работников казенных учреждений, размеров субсидий бюджетным и автономным учреждениям на финансовое обеспечение выполнения ими муниципального задания, объемов средств, поступающих из государственных внебюджетных фондов и от приносящей доход деятельности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0.2. пункт 3.1.2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.2. Размер должностного оклада руководителя учреждения с учетом индексации должностных окладов на 4 % с 01 января 2020 г. составляет 16248 руб.»;</w:t>
      </w:r>
    </w:p>
    <w:p>
      <w:pPr>
        <w:pStyle w:val="TextBody"/>
        <w:tabs>
          <w:tab w:val="clear" w:pos="720"/>
          <w:tab w:val="left" w:pos="80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21. дополни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м 5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уководителям муниципальных учреждений, подведомственных департаменту образования администрации города Перми, до 30 апреля 2020 г. обеспечить проведение мероприятий, предусмотренных действующим трудовым законодательством, связанных с изменением определенных сторонами условий трудовых договоров с работник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Начальнику департамента образования администрации города Перми </w:t>
        <w:br/>
        <w:t xml:space="preserve">до 30 апреля 2020 г. обеспечить проведение мероприятий, предусмотренных действующим трудовым законодательством, связанных с изменением определенных сторонами условий трудовых договоров с руководителями муниципальных </w:t>
        <w:br/>
        <w:t>учреждений, подведомственных департаменту образования администрации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а 2, который вступает в силу с 30 июня 2020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ind w:right="-6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-6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-6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Д.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/>
      </w:pPr>
      <w:r>
        <w:rPr>
          <w:sz w:val="28"/>
          <w:szCs w:val="28"/>
        </w:rPr>
        <w:t>Приложение</w:t>
        <w:br/>
        <w:t>к постановлению администрации 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4.04.2020 № 386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09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080" w:leader="none"/>
        </w:tabs>
        <w:ind w:right="-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е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уководителе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дагогических работников, непосредственно </w:t>
        <w:br/>
        <w:t>осуществляющих образовательный процесс, работников, непосредственно</w:t>
        <w:br/>
        <w:t xml:space="preserve">не осуществляющих образовательный процесс, </w:t>
      </w:r>
      <w:r>
        <w:rPr>
          <w:rFonts w:cs="Times New Roman" w:ascii="Times New Roman" w:hAnsi="Times New Roman"/>
          <w:b/>
          <w:sz w:val="28"/>
          <w:szCs w:val="28"/>
        </w:rPr>
        <w:t>учебно-вспомогательн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административного персонала, рабочих</w:t>
      </w:r>
    </w:p>
    <w:p>
      <w:pPr>
        <w:pStyle w:val="TextBody"/>
        <w:tabs>
          <w:tab w:val="clear" w:pos="720"/>
          <w:tab w:val="left" w:pos="8080" w:leader="none"/>
        </w:tabs>
        <w:ind w:right="-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Должности, относимые к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руппе «Руководители учреждения»</w:t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директор, заведующий, начальник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(директора, заведующего, начальни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(начальник) структурным подразделением: отделом, отделением, сектором, центром, учебно-консультационным пунктом, учебной мастерской, лабораторией и другими структурными подразделениями, реализующими основную и дополнительную образовательную программ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(начальник) обособленным структурным подразделением, реализующим основную и дополнительную образовательную программу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(заведующий, директор, руководитель, управляющий): лаборатории, отдела, отделения, сектора, центра, учебно-консультационного пункта, учебной (учебно-производственной) мастерской, учебного хозяйства и других структурных подразделений.</w:t>
      </w:r>
    </w:p>
    <w:p>
      <w:pPr>
        <w:pStyle w:val="TextBody"/>
        <w:tabs>
          <w:tab w:val="clear" w:pos="720"/>
          <w:tab w:val="left" w:pos="8080" w:leader="none"/>
        </w:tabs>
        <w:ind w:right="-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Должности, относимые к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дагогическим работникам,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посредственно осуществляющим образовательный процесс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*;</w:t>
      </w:r>
    </w:p>
    <w:p>
      <w:pPr>
        <w:pStyle w:val="TextBody"/>
        <w:tabs>
          <w:tab w:val="clear" w:pos="720"/>
          <w:tab w:val="left" w:pos="80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цертмейстер**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ладший воспитатель***;</w:t>
      </w:r>
    </w:p>
    <w:p>
      <w:pPr>
        <w:pStyle w:val="TextBody"/>
        <w:tabs>
          <w:tab w:val="clear" w:pos="720"/>
          <w:tab w:val="left" w:pos="80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 дополнительного образования**;</w:t>
      </w:r>
    </w:p>
    <w:p>
      <w:pPr>
        <w:pStyle w:val="TextBody"/>
        <w:tabs>
          <w:tab w:val="clear" w:pos="720"/>
          <w:tab w:val="left" w:pos="80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-организатор**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ник воспитателя***;</w:t>
      </w:r>
    </w:p>
    <w:p>
      <w:pPr>
        <w:pStyle w:val="TextBody"/>
        <w:tabs>
          <w:tab w:val="clear" w:pos="720"/>
          <w:tab w:val="left" w:pos="80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нер-преподаватель**;</w:t>
      </w:r>
    </w:p>
    <w:p>
      <w:pPr>
        <w:pStyle w:val="TextBody"/>
        <w:tabs>
          <w:tab w:val="clear" w:pos="720"/>
          <w:tab w:val="left" w:pos="80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-дефектолог****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-логопед****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* Должности относятся к учреждениям дошкольного образования и учреждениям, оказывающим услугу круглосуточного пребывания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** Должности относятся к учреждениям дополните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*** Должности относятся к учреждениям дошко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**** Должности относятся к учреждениям компенсирующего вида, учреждениям комбинированного вида, имеющим группы компенсирующей направленности.</w:t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Должности, относимые к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ботникам, непосредственно </w:t>
        <w:br/>
        <w:t xml:space="preserve">не осуществляющим образовательный процесс,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-вспомогательном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  <w:t>и административному персоналу, рабочим</w:t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оспитатель</w:t>
      </w:r>
      <w:r>
        <w:rPr>
          <w:rFonts w:cs="Times New Roman" w:ascii="Times New Roman" w:hAnsi="Times New Roman"/>
          <w:sz w:val="28"/>
          <w:szCs w:val="28"/>
          <w:lang w:val="ru-RU"/>
        </w:rPr>
        <w:t>*;</w:t>
      </w:r>
    </w:p>
    <w:p>
      <w:pPr>
        <w:pStyle w:val="TextBody"/>
        <w:tabs>
          <w:tab w:val="clear" w:pos="720"/>
          <w:tab w:val="left" w:pos="80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ач;</w:t>
      </w:r>
    </w:p>
    <w:p>
      <w:pPr>
        <w:pStyle w:val="TextBody"/>
        <w:tabs>
          <w:tab w:val="clear" w:pos="720"/>
          <w:tab w:val="left" w:pos="80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нструктор по труду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tabs>
          <w:tab w:val="clear" w:pos="720"/>
          <w:tab w:val="left" w:pos="80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tabs>
          <w:tab w:val="clear" w:pos="720"/>
          <w:tab w:val="left" w:pos="80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tabs>
          <w:tab w:val="clear" w:pos="720"/>
          <w:tab w:val="left" w:pos="80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дицинская сестра;</w:t>
      </w:r>
    </w:p>
    <w:p>
      <w:pPr>
        <w:pStyle w:val="TextBody"/>
        <w:tabs>
          <w:tab w:val="clear" w:pos="720"/>
          <w:tab w:val="left" w:pos="80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етодист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tabs>
          <w:tab w:val="clear" w:pos="720"/>
          <w:tab w:val="left" w:pos="80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tabs>
          <w:tab w:val="clear" w:pos="720"/>
          <w:tab w:val="left" w:pos="80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**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tabs>
          <w:tab w:val="clear" w:pos="720"/>
          <w:tab w:val="left" w:pos="80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едагог-библиотекарь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tabs>
          <w:tab w:val="clear" w:pos="720"/>
          <w:tab w:val="left" w:pos="80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едагог-организатор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tabs>
          <w:tab w:val="clear" w:pos="720"/>
          <w:tab w:val="left" w:pos="80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tabs>
          <w:tab w:val="clear" w:pos="720"/>
          <w:tab w:val="left" w:pos="80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подаватель-организатор основ безопасности жизне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tabs>
          <w:tab w:val="clear" w:pos="720"/>
          <w:tab w:val="left" w:pos="80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tabs>
          <w:tab w:val="clear" w:pos="720"/>
          <w:tab w:val="left" w:pos="80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tabs>
          <w:tab w:val="clear" w:pos="720"/>
          <w:tab w:val="left" w:pos="80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ренер-преподаватель</w:t>
      </w:r>
      <w:r>
        <w:rPr>
          <w:rFonts w:cs="Times New Roman" w:ascii="Times New Roman" w:hAnsi="Times New Roman"/>
          <w:sz w:val="28"/>
          <w:szCs w:val="28"/>
          <w:lang w:val="ru-RU"/>
        </w:rPr>
        <w:t>**;</w:t>
      </w:r>
    </w:p>
    <w:p>
      <w:pPr>
        <w:pStyle w:val="TextBody"/>
        <w:tabs>
          <w:tab w:val="clear" w:pos="720"/>
          <w:tab w:val="left" w:pos="80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ьютор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tabs>
          <w:tab w:val="clear" w:pos="720"/>
          <w:tab w:val="left" w:pos="80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</w:t>
      </w:r>
      <w:r>
        <w:rPr>
          <w:rFonts w:cs="Times New Roman" w:ascii="Times New Roman" w:hAnsi="Times New Roman"/>
          <w:sz w:val="28"/>
          <w:szCs w:val="28"/>
          <w:lang w:val="ru-RU"/>
        </w:rPr>
        <w:t>****;</w:t>
      </w:r>
    </w:p>
    <w:p>
      <w:pPr>
        <w:pStyle w:val="TextBody"/>
        <w:tabs>
          <w:tab w:val="clear" w:pos="720"/>
          <w:tab w:val="left" w:pos="80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читель-дефектолог</w:t>
      </w:r>
      <w:r>
        <w:rPr>
          <w:rFonts w:cs="Times New Roman" w:ascii="Times New Roman" w:hAnsi="Times New Roman"/>
          <w:sz w:val="28"/>
          <w:szCs w:val="28"/>
          <w:lang w:val="ru-RU"/>
        </w:rPr>
        <w:t>****;</w:t>
      </w:r>
    </w:p>
    <w:p>
      <w:pPr>
        <w:pStyle w:val="TextBody"/>
        <w:tabs>
          <w:tab w:val="clear" w:pos="720"/>
          <w:tab w:val="left" w:pos="80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систент (помощник) по оказанию технической помощи инвалидам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и лицам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tabs>
          <w:tab w:val="clear" w:pos="720"/>
          <w:tab w:val="left" w:pos="8080" w:leader="none"/>
        </w:tabs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блиотекарь;</w:t>
      </w:r>
    </w:p>
    <w:p>
      <w:pPr>
        <w:pStyle w:val="TextBody"/>
        <w:tabs>
          <w:tab w:val="clear" w:pos="720"/>
          <w:tab w:val="left" w:pos="8080" w:leader="none"/>
        </w:tabs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ахтер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tabs>
          <w:tab w:val="clear" w:pos="720"/>
          <w:tab w:val="left" w:pos="8080" w:leader="none"/>
        </w:tabs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одитель автомобил</w:t>
      </w:r>
      <w:r>
        <w:rPr>
          <w:rFonts w:cs="Times New Roman" w:ascii="Times New Roman" w:hAnsi="Times New Roman"/>
          <w:sz w:val="28"/>
          <w:szCs w:val="28"/>
          <w:lang w:val="ru-RU"/>
        </w:rPr>
        <w:t>я;</w:t>
      </w:r>
    </w:p>
    <w:p>
      <w:pPr>
        <w:pStyle w:val="TextBody"/>
        <w:tabs>
          <w:tab w:val="clear" w:pos="720"/>
          <w:tab w:val="left" w:pos="8080" w:leader="none"/>
        </w:tabs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ардеробщик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tabs>
          <w:tab w:val="clear" w:pos="720"/>
          <w:tab w:val="left" w:pos="8080" w:leader="none"/>
        </w:tabs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ворник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tabs>
          <w:tab w:val="clear" w:pos="720"/>
          <w:tab w:val="left" w:pos="8080" w:leader="none"/>
        </w:tabs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елопроизводитель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tabs>
          <w:tab w:val="clear" w:pos="720"/>
          <w:tab w:val="left" w:pos="8080" w:leader="none"/>
        </w:tabs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етсестра;</w:t>
      </w:r>
    </w:p>
    <w:p>
      <w:pPr>
        <w:pStyle w:val="TextBody"/>
        <w:tabs>
          <w:tab w:val="clear" w:pos="720"/>
          <w:tab w:val="left" w:pos="8080" w:leader="none"/>
        </w:tabs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испетчер образовательного учре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tabs>
          <w:tab w:val="clear" w:pos="720"/>
          <w:tab w:val="left" w:pos="8080" w:leader="none"/>
        </w:tabs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едующий библиотекой;</w:t>
      </w:r>
    </w:p>
    <w:p>
      <w:pPr>
        <w:pStyle w:val="TextBody"/>
        <w:tabs>
          <w:tab w:val="clear" w:pos="720"/>
          <w:tab w:val="left" w:pos="8080" w:leader="none"/>
        </w:tabs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ведующий производством (шеф-повар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tabs>
          <w:tab w:val="clear" w:pos="720"/>
          <w:tab w:val="left" w:pos="8080" w:leader="none"/>
        </w:tabs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ведующий хозяйством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tabs>
          <w:tab w:val="clear" w:pos="720"/>
          <w:tab w:val="left" w:pos="8080" w:leader="none"/>
        </w:tabs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нженер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tabs>
          <w:tab w:val="clear" w:pos="720"/>
          <w:tab w:val="left" w:pos="8080" w:leader="none"/>
        </w:tabs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нженер-программист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tabs>
          <w:tab w:val="clear" w:pos="720"/>
          <w:tab w:val="left" w:pos="8080" w:leader="none"/>
        </w:tabs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нспектор по кадрам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tabs>
          <w:tab w:val="clear" w:pos="720"/>
          <w:tab w:val="left" w:pos="8080" w:leader="none"/>
        </w:tabs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астелянш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8080" w:leader="none"/>
        </w:tabs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ладовщик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tabs>
          <w:tab w:val="clear" w:pos="720"/>
          <w:tab w:val="left" w:pos="8080" w:leader="none"/>
        </w:tabs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стюмер;</w:t>
      </w:r>
    </w:p>
    <w:p>
      <w:pPr>
        <w:pStyle w:val="TextBody"/>
        <w:tabs>
          <w:tab w:val="clear" w:pos="720"/>
          <w:tab w:val="left" w:pos="8080" w:leader="none"/>
        </w:tabs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ухонный рабочи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tabs>
          <w:tab w:val="clear" w:pos="720"/>
          <w:tab w:val="left" w:pos="8080" w:leader="none"/>
        </w:tabs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лаборант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tabs>
          <w:tab w:val="clear" w:pos="720"/>
          <w:tab w:val="left" w:pos="8080" w:leader="none"/>
        </w:tabs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ладший воспитатель</w:t>
      </w:r>
      <w:r>
        <w:rPr>
          <w:rFonts w:cs="Times New Roman" w:ascii="Times New Roman" w:hAnsi="Times New Roman"/>
          <w:sz w:val="28"/>
          <w:szCs w:val="28"/>
          <w:lang w:val="ru-RU"/>
        </w:rPr>
        <w:t>***;</w:t>
      </w:r>
    </w:p>
    <w:p>
      <w:pPr>
        <w:pStyle w:val="TextBody"/>
        <w:tabs>
          <w:tab w:val="clear" w:pos="720"/>
          <w:tab w:val="left" w:pos="8080" w:leader="none"/>
        </w:tabs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ройщик музыкальных инструментов;</w:t>
      </w:r>
    </w:p>
    <w:p>
      <w:pPr>
        <w:pStyle w:val="TextBody"/>
        <w:tabs>
          <w:tab w:val="clear" w:pos="720"/>
          <w:tab w:val="left" w:pos="8080" w:leader="none"/>
        </w:tabs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вар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tabs>
          <w:tab w:val="clear" w:pos="720"/>
          <w:tab w:val="left" w:pos="8080" w:leader="none"/>
        </w:tabs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бочий по комплексно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ю и ремон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tabs>
          <w:tab w:val="clear" w:pos="720"/>
          <w:tab w:val="left" w:pos="8080" w:leader="none"/>
        </w:tabs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кретарь руководител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tabs>
          <w:tab w:val="clear" w:pos="720"/>
          <w:tab w:val="left" w:pos="8080" w:leader="none"/>
        </w:tabs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пециалист по закупкам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tabs>
          <w:tab w:val="clear" w:pos="720"/>
          <w:tab w:val="left" w:pos="8080" w:leader="none"/>
        </w:tabs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пециалист по охране труд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tabs>
          <w:tab w:val="clear" w:pos="720"/>
          <w:tab w:val="left" w:pos="8080" w:leader="none"/>
        </w:tabs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торож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tabs>
          <w:tab w:val="clear" w:pos="720"/>
          <w:tab w:val="left" w:pos="8080" w:leader="none"/>
        </w:tabs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ехник-программист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tabs>
          <w:tab w:val="clear" w:pos="720"/>
          <w:tab w:val="left" w:pos="8080" w:leader="none"/>
        </w:tabs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борщик служебных помещен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* Должности не относятся к учреждениям дошкольного образования и учреждениям, оказывающим услугу круглосуточного пребывания дет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* Должности не относятся к учреждениям дополнительного образ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** Должности не относятся к учреждениям дошко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**** Должности не относятся к учреждениям компенсирующего вида, учреждениям комбинированного вида, имеющим группы компенсирующей направленно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10:00Z</dcterms:created>
  <dc:creator>Сергей</dc:creator>
  <dc:description/>
  <cp:keywords/>
  <dc:language>en-US</dc:language>
  <cp:lastModifiedBy>User</cp:lastModifiedBy>
  <cp:lastPrinted>2020-03-23T14:27:00Z</cp:lastPrinted>
  <dcterms:modified xsi:type="dcterms:W3CDTF">2020-04-24T08:21:00Z</dcterms:modified>
  <cp:revision>78</cp:revision>
  <dc:subject/>
  <dc:title> </dc:title>
</cp:coreProperties>
</file>