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  <w:br/>
        <w:t xml:space="preserve">городского координационного </w:t>
        <w:br/>
        <w:t>совета по делам инвалидов</w:t>
        <w:br/>
        <w:t xml:space="preserve">при администрации города </w:t>
        <w:br/>
        <w:t xml:space="preserve">Перми, утвержденный </w:t>
        <w:br/>
        <w:t xml:space="preserve">постановлением администрации </w:t>
        <w:br/>
        <w:t>города Перми от 22.05.2007 № 175</w:t>
        <w:br/>
        <w:t xml:space="preserve">«Об утверждении Положения </w:t>
        <w:br/>
        <w:t xml:space="preserve">и состава городского </w:t>
        <w:br/>
        <w:t xml:space="preserve">координационного совета </w:t>
        <w:br/>
        <w:t xml:space="preserve">по делам инвалидов </w:t>
        <w:br/>
        <w:t xml:space="preserve">при администрации города»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4"/>
        </w:rPr>
        <w:t xml:space="preserve">Внести в состав городского координационного совета по делам инвалидов при администрации города Перми, утвержденный постановлением администрации города Перми от 22 мая 2007 г. № 175 </w:t>
      </w:r>
      <w:r>
        <w:rPr>
          <w:color w:val="000000"/>
          <w:sz w:val="28"/>
          <w:szCs w:val="24"/>
        </w:rPr>
        <w:t xml:space="preserve">«Об утверждении Положения и состава городского координационного совета по делам инвалидов при администрации города» </w:t>
      </w:r>
      <w:r>
        <w:rPr>
          <w:sz w:val="28"/>
          <w:szCs w:val="24"/>
        </w:rPr>
        <w:t xml:space="preserve">(в ред. от 09.06.2008 № 516, от 04.08.2009 № 506, от 25.06.2010 № 357, </w:t>
        <w:br/>
        <w:t xml:space="preserve">от 13.07.2010 № 434, от 01.11.2010 № 735, от 12.09.2011 № 482, от 11.03.2012 </w:t>
        <w:br/>
        <w:t xml:space="preserve">№ 87, от 12.11.2012 № 763, от 11.06.2013 № 473, от 02.12.2013 № 1113, </w:t>
        <w:br/>
        <w:t xml:space="preserve">от 11.03.2014 № 163, от 23.07.2014 № 498, от 16.12.2014 № 985, от 16.02.2015 </w:t>
        <w:br/>
        <w:t xml:space="preserve">№ 80, от 12.08.2015 № 555, от 11.11.2015 № 934, от 15.04.2016 № 265, </w:t>
        <w:br/>
        <w:t xml:space="preserve">от 19.07.2016 № 517, от 14.12.2016 № 1102, от 06.03.2017 № 163, от 27.10.2017 </w:t>
        <w:br/>
        <w:t>№ 960, от 03.07.2018 № 454, от 09.01.2019 № 4, от 09.09.2019 № 538) (далее – городской координационный совет</w:t>
      </w:r>
      <w:r>
        <w:rPr>
          <w:color w:val="000000"/>
          <w:sz w:val="28"/>
          <w:szCs w:val="24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/>
        <w:t>1.1. позицию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>
          <w:trHeight w:val="909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Белобородов </w:t>
              <w:br/>
              <w:t>Виталий Андрее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начальник управления общественных </w:t>
              <w:br/>
              <w:t>отношений аппарата Пермской городской Думы (по согласованию)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6234"/>
      </w:tblGrid>
      <w:tr>
        <w:trPr>
          <w:trHeight w:val="1006" w:hRule="atLeast"/>
        </w:trPr>
        <w:tc>
          <w:tcPr>
            <w:tcW w:w="36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4"/>
              </w:rPr>
              <w:t>«Стародуб</w:t>
              <w:br/>
              <w:t xml:space="preserve">Михаил Викторович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4"/>
              </w:rPr>
              <w:t xml:space="preserve">- начальник управления общественных </w:t>
              <w:br/>
              <w:t>отношений аппарата Пермской городской Думы (по согласованию)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ключить в состав городского координационного совета Плотникову Ольгу Александровну, и.о. руководителя-главного эксперта Федерального казенного учреждения «Главное бюро медико-социальной экспертизы по Пермскому краю» Министерства труда и социальной защиты Российской Федерации, членом городского координационного совета (по согласованию)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3. исключить из состава городского координационного совета </w:t>
        <w:br/>
        <w:t>Аникееву Т.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3:00Z</dcterms:created>
  <dc:creator>Сергей</dc:creator>
  <dc:description/>
  <cp:keywords/>
  <dc:language>en-US</dc:language>
  <cp:lastModifiedBy>User</cp:lastModifiedBy>
  <cp:lastPrinted>2020-04-13T10:46:00Z</cp:lastPrinted>
  <dcterms:modified xsi:type="dcterms:W3CDTF">2020-04-24T08:27:00Z</dcterms:modified>
  <cp:revision>23</cp:revision>
  <dc:subject/>
  <dc:title> </dc:title>
</cp:coreProperties>
</file>