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О мерах, направленных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на поддержку малого и среднего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редпринимательства в сфере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лес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поддержки субъектов малого и среднего предпринимательства </w:t>
        <w:br/>
        <w:t xml:space="preserve">в сфере лесных отношений, в соответствии с распоряжением Правительства </w:t>
        <w:br/>
        <w:t xml:space="preserve">Российской Федерации от 19 марта 2020 г. № 670-р, указом губернатора Пермского края от 29 марта 2020 г. № 23 «О мероприятиях, реализуемых в связи с угрозой распространения новой коронавирусной инфекции (COVID-19) в Пермском крае», постановлением Правительства Пермского края от 28 марта 2020 г. № 156-п </w:t>
        <w:br/>
        <w:t xml:space="preserve">«О мерах, направленных на поддержку малого и среднего предпринимательства» 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 Управлению по экологии и природопользованию администрации города Перми по договорам аренды лесных участков, заключенным с субъектами малого и среднего предпринимательства,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.1.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срок внесения которой предусмотрен в период </w:t>
        <w:br/>
        <w:t>с 01 апреля по 31 декабря 2020 г.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2.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ункта 1.1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апреля 2020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 xml:space="preserve">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User</cp:lastModifiedBy>
  <cp:lastPrinted>2019-06-06T14:16:00Z</cp:lastPrinted>
  <dcterms:modified xsi:type="dcterms:W3CDTF">2020-04-24T08:33:00Z</dcterms:modified>
  <cp:revision>36</cp:revision>
  <dc:subject/>
  <dc:title> </dc:title>
</cp:coreProperties>
</file>