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ы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по делам несовершеннолетних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при администрации </w:t>
        <w:br/>
        <w:t xml:space="preserve">города Перми и при территориальных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>от 17.07.2014 № 479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, в связи с кадровыми изменениями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</w:t>
        <w:br/>
        <w:t xml:space="preserve">(в ред. от 01.04.2015 № 169, от 20.05.2015 № 300, от 19.08.2015 № 573, </w:t>
        <w:br/>
        <w:t xml:space="preserve">от 13.04.2016 № 256, от 19.08.2016 № 612, от 19.05.2017 № 383, от 21.11.2017 </w:t>
        <w:br/>
        <w:t>№ 1057, от 19.06.2018 № 402, от 17.12.2018 № 993, от 08.07.2019 № 369), следующие изменения:</w:t>
      </w:r>
    </w:p>
    <w:p>
      <w:pPr>
        <w:pStyle w:val="TextBody"/>
        <w:ind w:right="3117" w:firstLine="708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Девятков </w:t>
            </w:r>
          </w:p>
          <w:p>
            <w:pPr>
              <w:pStyle w:val="ConsPlusNormal"/>
              <w:jc w:val="both"/>
              <w:rPr/>
            </w:pPr>
            <w:r>
              <w:rPr/>
              <w:t>Иван Серг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контролю за оборотом наркотиков Управления МВД России по городу Перми (по согласованию)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/>
        <w:t>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Шолохов </w:t>
            </w:r>
          </w:p>
          <w:p>
            <w:pPr>
              <w:pStyle w:val="ConsPlusNormal"/>
              <w:jc w:val="both"/>
              <w:rPr/>
            </w:pPr>
            <w:r>
              <w:rPr/>
              <w:t>Спартак Иван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контролю за оборотом наркотиков Управления МВД России по городу Перми (по согласованию)</w:t>
            </w:r>
            <w:r>
              <w:rPr>
                <w:rStyle w:val="Emphasis"/>
                <w:i w:val="false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Артамохина </w:t>
            </w:r>
          </w:p>
          <w:p>
            <w:pPr>
              <w:pStyle w:val="ConsPlusNormal"/>
              <w:rPr/>
            </w:pPr>
            <w:r>
              <w:rPr/>
              <w:t>Оксана Никола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территориального отдела центра </w:t>
              <w:br/>
              <w:t xml:space="preserve">занятости населения в территориальном отделе </w:t>
              <w:br/>
              <w:t xml:space="preserve">по Индустриальному району города Перми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Вольфович</w:t>
            </w:r>
          </w:p>
          <w:p>
            <w:pPr>
              <w:pStyle w:val="ConsPlusNormal"/>
              <w:rPr/>
            </w:pPr>
            <w:r>
              <w:rPr/>
              <w:t>Илья Борис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заместитель начальника отдела координации </w:t>
              <w:br/>
              <w:t xml:space="preserve">в сфере общественной безопасности департамента общественной безопасности администрации </w:t>
              <w:br/>
              <w:t>города Перм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Майданюк</w:t>
            </w:r>
          </w:p>
          <w:p>
            <w:pPr>
              <w:pStyle w:val="ConsPlusNormal"/>
              <w:rPr/>
            </w:pPr>
            <w:r>
              <w:rPr/>
              <w:t>Виктор Василь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  <w:br/>
              <w:t>Мотовилихинского района города Перм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Михайлюк</w:t>
            </w:r>
          </w:p>
          <w:p>
            <w:pPr>
              <w:pStyle w:val="ConsPlusNormal"/>
              <w:rPr/>
            </w:pPr>
            <w:r>
              <w:rPr/>
              <w:t>Лилия Энас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и.о. заместителя главы администрации </w:t>
              <w:br/>
              <w:t>Кировского района города Перм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Орехова</w:t>
            </w:r>
          </w:p>
          <w:p>
            <w:pPr>
              <w:pStyle w:val="ConsPlusNormal"/>
              <w:rPr/>
            </w:pPr>
            <w:r>
              <w:rPr/>
              <w:t>Оксана Борис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и.о. </w:t>
            </w:r>
            <w:r>
              <w:rPr>
                <w:rFonts w:eastAsia="Calibri"/>
              </w:rPr>
              <w:t>з</w:t>
            </w:r>
            <w:r>
              <w:rPr>
                <w:rStyle w:val="Emphasis"/>
                <w:rFonts w:eastAsia="Calibri"/>
                <w:i w:val="false"/>
              </w:rPr>
              <w:t>аместителя начальника департамента-начальник управ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общего </w:t>
              <w:br/>
              <w:t xml:space="preserve">и дополнительного образования детей </w:t>
              <w:br/>
              <w:t xml:space="preserve">департамента образования </w:t>
            </w:r>
            <w:r>
              <w:rPr>
                <w:rFonts w:eastAsia="Calibri"/>
              </w:rPr>
              <w:t xml:space="preserve">администрации </w:t>
              <w:br/>
              <w:t>города Перми»</w:t>
            </w:r>
            <w:r>
              <w:rPr/>
              <w:t>;</w:t>
            </w:r>
          </w:p>
        </w:tc>
      </w:tr>
    </w:tbl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состава комиссии Гофман Е.Б., Мухатаеву Т.А., </w:t>
        <w:br/>
        <w:t>Петроградских И.В., Снычеву М.С., Юркову Л.В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), следующие изменения:</w:t>
      </w:r>
    </w:p>
    <w:p>
      <w:pPr>
        <w:pStyle w:val="TextBody"/>
        <w:ind w:right="3117" w:firstLine="708"/>
        <w:rPr/>
      </w:pPr>
      <w:r>
        <w:rPr/>
        <w:t>2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Заместитель председателя:</w:t>
            </w:r>
          </w:p>
          <w:p>
            <w:pPr>
              <w:pStyle w:val="ConsPlusNormal"/>
              <w:rPr/>
            </w:pPr>
            <w:r>
              <w:rPr/>
              <w:t xml:space="preserve">Петрова </w:t>
            </w:r>
          </w:p>
          <w:p>
            <w:pPr>
              <w:pStyle w:val="ConsPlusNormal"/>
              <w:rPr/>
            </w:pPr>
            <w:r>
              <w:rPr/>
              <w:t xml:space="preserve">Ольга Юрь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начальник сектора по обеспечению деятельности комиссии по делам несовершеннолетних </w:t>
              <w:br/>
              <w:t xml:space="preserve">администрации Дзержинского района </w:t>
              <w:br/>
              <w:t>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Заместитель председателя:</w:t>
            </w:r>
          </w:p>
          <w:p>
            <w:pPr>
              <w:pStyle w:val="ConsPlusNormal"/>
              <w:rPr/>
            </w:pPr>
            <w:r>
              <w:rPr/>
              <w:t xml:space="preserve">Кулябина </w:t>
            </w:r>
          </w:p>
          <w:p>
            <w:pPr>
              <w:pStyle w:val="ConsPlusNormal"/>
              <w:rPr/>
            </w:pPr>
            <w:r>
              <w:rPr/>
              <w:t>Наталья Евген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 xml:space="preserve">администрации Дзерж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к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главный специалист по координации </w:t>
              <w:br/>
              <w:t xml:space="preserve">индивидуально-профилактической работы сектора по обеспечению деятельности комиссии по делам несовершеннолетних администрации </w:t>
              <w:br/>
              <w:t>Дзержинского 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по координации </w:t>
              <w:br/>
              <w:t xml:space="preserve">индивидуально-профилактической работы сектора по обеспечению деятельности комиссии по делам несовершеннолетних администрации </w:t>
              <w:br/>
              <w:t>Дзержинского района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алова Яна Юрь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главный специалист по координации </w:t>
              <w:br/>
              <w:t xml:space="preserve">индивидуально-профилактической работы сектора по обеспечению деятельности комиссии по делам несовершеннолетних администрации </w:t>
              <w:br/>
              <w:t>Дзержинского 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Семенищева </w:t>
            </w:r>
          </w:p>
          <w:p>
            <w:pPr>
              <w:pStyle w:val="ConsPlusNormal"/>
              <w:rPr/>
            </w:pPr>
            <w:r>
              <w:rPr/>
              <w:t>Светлана Юрье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по координации </w:t>
              <w:br/>
              <w:t xml:space="preserve">индивидуально-профилактической работы сектора по обеспечению деятельности комиссии по делам несовершеннолетних администрации </w:t>
              <w:br/>
              <w:t>Дзержинского района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а по Дзержинскому </w:t>
            </w:r>
          </w:p>
          <w:p>
            <w:pPr>
              <w:pStyle w:val="ConsPlusNormal"/>
              <w:rPr/>
            </w:pPr>
            <w:r>
              <w:rPr/>
              <w:t>и Ленинскому районам Территориального</w:t>
            </w:r>
          </w:p>
          <w:p>
            <w:pPr>
              <w:pStyle w:val="ConsPlusNormal"/>
              <w:rPr/>
            </w:pPr>
            <w:r>
              <w:rPr/>
              <w:t>управления Министерства социального развития Пермского края по городу Перми</w:t>
            </w:r>
          </w:p>
          <w:p>
            <w:pPr>
              <w:pStyle w:val="ConsPlusNormal"/>
              <w:rPr/>
            </w:pPr>
            <w:r>
              <w:rPr/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Шкурихина </w:t>
            </w:r>
          </w:p>
          <w:p>
            <w:pPr>
              <w:pStyle w:val="ConsPlusNormal"/>
              <w:rPr/>
            </w:pPr>
            <w:r>
              <w:rPr/>
              <w:t xml:space="preserve">Окса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зержин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енинскому районам Террито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инистерства социального развития Пермского края по городу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TextBody"/>
        <w:ind w:right="3117" w:firstLine="708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Кинд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отдела участковых </w:t>
              <w:br/>
              <w:t>уполномоченных полиции и подразделения</w:t>
              <w:br/>
              <w:t xml:space="preserve"> по делам несовершеннолетних-начальник </w:t>
              <w:br/>
              <w:t xml:space="preserve">отделения по делам несовершеннолетних отдела полиции № 1 (дислокация – Дзержинский район) Управления МВД России по городу Перми </w:t>
            </w:r>
          </w:p>
          <w:p>
            <w:pPr>
              <w:pStyle w:val="ConsPlusNormal"/>
              <w:rPr/>
            </w:pPr>
            <w:r>
              <w:rPr/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Тарасова </w:t>
            </w:r>
          </w:p>
          <w:p>
            <w:pPr>
              <w:pStyle w:val="ConsPlusNormal"/>
              <w:rPr/>
            </w:pPr>
            <w:r>
              <w:rPr/>
              <w:t>Татьяна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участ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ых полиции и подраз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несовершеннолетних-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по делам несовершеннолетних отдела полиции № 1 (дислокация – Дзержинский район) Управления МВД России по городу Пер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2.6. включить в состав комиссии Селиванову Светлану Анатольевну, </w:t>
        <w:br/>
        <w:t>главного специалиста сектора по обеспечению деятельности комиссии по делам несовершеннолетних администрации Дзержинского района города Перми, члено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), следующие изменения:</w:t>
      </w:r>
    </w:p>
    <w:p>
      <w:pPr>
        <w:pStyle w:val="TextBody"/>
        <w:ind w:right="3117" w:firstLine="708"/>
        <w:rPr/>
      </w:pPr>
      <w:r>
        <w:rPr/>
        <w:t xml:space="preserve">3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Ответственный секретарь:</w:t>
            </w:r>
          </w:p>
          <w:p>
            <w:pPr>
              <w:pStyle w:val="ConsPlusNormal"/>
              <w:rPr/>
            </w:pPr>
            <w:r>
              <w:rPr/>
              <w:t xml:space="preserve">Бизяева </w:t>
            </w:r>
          </w:p>
          <w:p>
            <w:pPr>
              <w:pStyle w:val="ConsPlusNormal"/>
              <w:rPr/>
            </w:pPr>
            <w:r>
              <w:rPr/>
              <w:t>Наталия Николае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Индустриального района города Перми»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Ответственный секретарь: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анькова 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Индустриального района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right="3117" w:firstLine="708"/>
        <w:rPr/>
      </w:pPr>
      <w:r>
        <w:rPr/>
        <w:t xml:space="preserve">3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Сухих 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Евгений Юрьевич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Индустриальному району 1 Отдела надзорной деятельности и профилактической работы </w:t>
              <w:br/>
              <w:t xml:space="preserve">по городу Перми Управления надзорной </w:t>
              <w:br/>
              <w:t xml:space="preserve">деятельности и профилактической работы </w:t>
              <w:br/>
              <w:t>Главного управления МЧС России по Пермскому краю (по согласованию)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Осокин </w:t>
            </w:r>
          </w:p>
          <w:p>
            <w:pPr>
              <w:pStyle w:val="ConsPlusNormal"/>
              <w:rPr/>
            </w:pPr>
            <w:r>
              <w:rPr/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Индустриальному району 1 Отдела надзорной деятельности и профилактической работы </w:t>
              <w:br/>
              <w:t xml:space="preserve">по городу Перми Управления надзорной </w:t>
              <w:br/>
              <w:t xml:space="preserve">деятельности и профилактической работы </w:t>
              <w:br/>
              <w:t>Главного управления МЧС России по Пермскому краю (по согласованию)»</w:t>
            </w:r>
            <w:r>
              <w:rPr>
                <w:lang w:val="en-US"/>
              </w:rPr>
              <w:t>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Черемухина </w:t>
              <w:br/>
              <w:t>Татьяна Григорье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отдела участковых </w:t>
              <w:br/>
              <w:t xml:space="preserve">уполномоченных полиции и подразделения </w:t>
              <w:br/>
              <w:t xml:space="preserve">по делам несовершеннолетних-начальник </w:t>
              <w:br/>
              <w:t xml:space="preserve">отделения по делам несовершеннолетних отдела полиции № 2 (дислокация – Индустриальный </w:t>
              <w:br/>
              <w:t>район) Управления МВД России по городу Перми (по согласованию)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lang w:eastAsia="en-US" w:bidi="en-US"/>
              </w:rPr>
              <w:t>Нечаева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стасия Анатол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отдела участковых </w:t>
              <w:br/>
              <w:t xml:space="preserve">уполномоченных полиции и подразделения </w:t>
              <w:br/>
              <w:t xml:space="preserve">по делам несовершеннолетних-начальник </w:t>
              <w:br/>
              <w:t xml:space="preserve">отделения по делам несовершеннолетних отдела полиции № 2 (дислокация – Индустриальный </w:t>
              <w:br/>
              <w:t xml:space="preserve">район) Управления МВД России по городу Перми </w:t>
              <w:br/>
              <w:t>(по согласованию)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Шумская </w:t>
            </w:r>
          </w:p>
          <w:p>
            <w:pPr>
              <w:pStyle w:val="ConsPlusNormal"/>
              <w:rPr/>
            </w:pPr>
            <w:r>
              <w:rPr/>
              <w:t>Ольга Юрье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Индустриального отдела занятости населения государственного казенного учреждения «Центр занятости населения города Перми»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700"/>
        <w:gridCol w:w="360"/>
        <w:gridCol w:w="520"/>
        <w:gridCol w:w="310"/>
        <w:gridCol w:w="5179"/>
        <w:gridCol w:w="1199"/>
      </w:tblGrid>
      <w:tr>
        <w:trPr/>
        <w:tc>
          <w:tcPr>
            <w:tcW w:w="3626" w:type="dxa"/>
            <w:gridSpan w:val="4"/>
            <w:tcBorders/>
          </w:tcPr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«Мокрушина 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Индустриального отдела занятости населения государственного казенного учреждения «Центр занятости населения города Перми» (по согласованию)»;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ключить в состав комиссии членами комиссии следующих лиц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8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eastAsia="en-US" w:bidi="en-US"/>
              </w:rPr>
              <w:t xml:space="preserve">«Бизяева </w:t>
            </w:r>
          </w:p>
          <w:p>
            <w:pPr>
              <w:pStyle w:val="ConsPlus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талия Никола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 xml:space="preserve">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Шведчикова 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тонина Юр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>главный специалист по координации индивидуальной профилактической работы сектора по обеспечению деятельности комиссии по делам несовершеннолетних администрации Индустриального района города Перми»;</w:t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  <w:lang w:eastAsia="en-US" w:bidi="en-US"/>
        </w:rPr>
        <w:t>3.6. исключить из состава комиссии Лобанову Г.Ф.</w:t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  <w:lang w:eastAsia="en-US" w:bidi="en-US"/>
        </w:rPr>
        <w:t xml:space="preserve">4. </w:t>
      </w:r>
      <w:r>
        <w:rPr>
          <w:sz w:val="28"/>
          <w:szCs w:val="28"/>
        </w:rPr>
        <w:t xml:space="preserve">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), следующие изменения:</w:t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зицию:</w:t>
      </w:r>
    </w:p>
    <w:p>
      <w:pPr>
        <w:pStyle w:val="TextBody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Петроградских </w:t>
            </w:r>
          </w:p>
          <w:p>
            <w:pPr>
              <w:pStyle w:val="ConsPlusNormal"/>
              <w:rPr/>
            </w:pPr>
            <w:r>
              <w:rPr/>
              <w:t>Ирина Викто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ind w:right="282" w:firstLine="1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заместитель главы администрации Кировского района города Перм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Михайлюк </w:t>
            </w:r>
          </w:p>
          <w:p>
            <w:pPr>
              <w:pStyle w:val="ConsPlusNormal"/>
              <w:rPr/>
            </w:pPr>
            <w:r>
              <w:rPr/>
              <w:t>Лилия Энас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tabs>
                <w:tab w:val="clear" w:pos="720"/>
                <w:tab w:val="left" w:pos="6129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TextBody"/>
              <w:tabs>
                <w:tab w:val="clear" w:pos="720"/>
                <w:tab w:val="left" w:pos="612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го района города Пе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зицию:</w:t>
      </w:r>
    </w:p>
    <w:p>
      <w:pPr>
        <w:pStyle w:val="TextBody"/>
        <w:rPr/>
      </w:pPr>
      <w:r>
        <w:rPr/>
        <w:t xml:space="preserve">«Ответственный секретарь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Субко </w:t>
            </w:r>
          </w:p>
          <w:p>
            <w:pPr>
              <w:pStyle w:val="ConsPlusNormal"/>
              <w:rPr/>
            </w:pPr>
            <w:r>
              <w:rPr/>
              <w:t xml:space="preserve">Яна Юрь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ind w:right="282" w:firstLine="1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специалист сектора по обеспечению деятельности комиссии по делам несовершеннолетних администрации Кировского района города Перм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я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/>
        <w:t>4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Бушуева </w:t>
            </w:r>
          </w:p>
          <w:p>
            <w:pPr>
              <w:pStyle w:val="ConsPlusNormal"/>
              <w:rPr/>
            </w:pPr>
            <w:r>
              <w:rPr/>
              <w:t>Ксения Никола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ind w:right="28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Киров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Руссна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/>
        <w:t>4.4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Некрасова </w:t>
            </w:r>
          </w:p>
          <w:p>
            <w:pPr>
              <w:pStyle w:val="ConsPlusNormal"/>
              <w:rPr/>
            </w:pPr>
            <w:r>
              <w:rPr/>
              <w:t>Наталья Рива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ind w:right="28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Киров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Давыдова </w:t>
            </w:r>
          </w:p>
          <w:p>
            <w:pPr>
              <w:pStyle w:val="ConsPlusNormal"/>
              <w:rPr/>
            </w:pPr>
            <w:r>
              <w:rPr/>
              <w:t>Ир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ключить в состав комиссии Воробьеву Анастасию Николаевну, заместителя начальника отдела по Кировскому району Территориального управления Министерства социального развития Пермского края по городу Перми (по согласованию), членом комиссии;</w:t>
      </w:r>
    </w:p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сключить из состава комиссии Здулину Л.Ф., Казымову О.И., </w:t>
        <w:br/>
        <w:t xml:space="preserve">Михайлюк Л.Э. </w:t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</w:rPr>
        <w:t xml:space="preserve">5. Внести в состав комиссии по делам несовершеннолетних и защите </w:t>
        <w:br/>
        <w:t xml:space="preserve">их прав при администрации Ленин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), следующие изменения: 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ключить в состав комиссии Кильдюшеву Анастасию Олеговну, ведущего специалиста сектора по обеспечению деятельности комиссии по делам несовершеннолетних администрации Ленинского района города Перми, ответственным секретарем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/>
        <w:t xml:space="preserve">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Петров </w:t>
            </w:r>
          </w:p>
          <w:p>
            <w:pPr>
              <w:pStyle w:val="ConsPlusNormal"/>
              <w:rPr/>
            </w:pPr>
            <w:r>
              <w:rPr/>
              <w:t>Петр Алекс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Ленинскому району 1 Отдела надзорной </w:t>
              <w:br/>
              <w:t xml:space="preserve">деятельности и профилактической работы </w:t>
              <w:br/>
              <w:t xml:space="preserve">по городу Перми Управления надзорной </w:t>
              <w:br/>
              <w:t xml:space="preserve">деятельности и профилактической работы </w:t>
              <w:br/>
              <w:t>Главного управления МЧС России по Пермскому краю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Устюгов </w:t>
            </w:r>
          </w:p>
          <w:p>
            <w:pPr>
              <w:pStyle w:val="ConsPlusNormal"/>
              <w:rPr/>
            </w:pPr>
            <w:r>
              <w:rPr/>
              <w:t>Евгений Юрь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Ленинскому району 1 Отдела надзорной </w:t>
              <w:br/>
              <w:t xml:space="preserve">деятельности и профилактической работы </w:t>
              <w:br/>
              <w:t xml:space="preserve">по городу Перми Управления надзорной </w:t>
              <w:br/>
              <w:t xml:space="preserve">деятельности и профилактической работы </w:t>
              <w:br/>
              <w:t>Главного управления МЧС России по Пермскому краю (по согласованию)»;</w:t>
            </w:r>
          </w:p>
        </w:tc>
      </w:tr>
    </w:tbl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ключить в состав комиссии Щукину Татьяну Валерьевну, начальника отдела по Ленинскому району Территориального управления Министерства социального развития Пермского края по городу Перми (по согласованию), членом комиссии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исключить из состава комиссии Скочную И.А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6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), следующие изменения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ключить в состав комиссии Майданюка Виктора Васильевича, заместителя главы администрации Мотовилихинского района города Перми, председателем комиссии;</w:t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/>
        <w:t xml:space="preserve">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Ватолина </w:t>
            </w:r>
          </w:p>
          <w:p>
            <w:pPr>
              <w:pStyle w:val="ConsPlusNormal"/>
              <w:rPr/>
            </w:pPr>
            <w:r>
              <w:rPr/>
              <w:t>Диана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Киндрук </w:t>
            </w:r>
          </w:p>
          <w:p>
            <w:pPr>
              <w:pStyle w:val="ConsPlusNormal"/>
              <w:rPr/>
            </w:pPr>
            <w:r>
              <w:rPr/>
              <w:t>Елена Алексе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 Перми»;</w:t>
            </w:r>
          </w:p>
        </w:tc>
      </w:tr>
    </w:tbl>
    <w:p>
      <w:pPr>
        <w:pStyle w:val="TextBody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3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Дьячук </w:t>
            </w:r>
          </w:p>
          <w:p>
            <w:pPr>
              <w:pStyle w:val="ConsPlusNormal"/>
              <w:rPr/>
            </w:pPr>
            <w:r>
              <w:rPr/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лов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TextBody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Майорова </w:t>
            </w:r>
          </w:p>
          <w:p>
            <w:pPr>
              <w:pStyle w:val="ConsPlusNormal"/>
              <w:rPr/>
            </w:pPr>
            <w:r>
              <w:rPr/>
              <w:t>Евгения Михайл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тови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Логинова </w:t>
            </w:r>
          </w:p>
          <w:p>
            <w:pPr>
              <w:pStyle w:val="ConsPlusNormal"/>
              <w:rPr/>
            </w:pPr>
            <w:r>
              <w:rPr/>
              <w:t>Асия Родэт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товилихинского района города Перми»;</w:t>
            </w:r>
          </w:p>
        </w:tc>
      </w:tr>
    </w:tbl>
    <w:p>
      <w:pPr>
        <w:pStyle w:val="TextBody"/>
        <w:ind w:right="0" w:firstLine="708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6.5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Устинов </w:t>
            </w:r>
          </w:p>
          <w:p>
            <w:pPr>
              <w:pStyle w:val="ConsPlusNormal"/>
              <w:rPr/>
            </w:pPr>
            <w:r>
              <w:rPr/>
              <w:t>Алексей Никола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лиции № 4 (дислокация – Мотовилихинский райо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ВД России по городу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Манапов </w:t>
            </w:r>
          </w:p>
          <w:p>
            <w:pPr>
              <w:pStyle w:val="ConsPlusNormal"/>
              <w:rPr/>
            </w:pPr>
            <w:r>
              <w:rPr/>
              <w:t>Ильнур Айрато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лиции № 4 (дислокация – Мотовилихинский райо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ВД России по городу Пер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TextBody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6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Хатунцева 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лиала по Мотовилихин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города Перми федерального казенного учреждения «Уголовно-исполнительная инспекция Главного управления Федер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наказаний по Пермскому кр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яев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лиала по Мотовилихин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города Перми федерального казенного учреждения «Уголовно-исполнительная инспекция Главного управления Федер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наказаний по Пермскому кр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TextBody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6.7. включить в состав комиссии членами комис</w:t>
      </w:r>
      <w:r>
        <w:rPr/>
        <w:t>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Двинянинова </w:t>
            </w:r>
          </w:p>
          <w:p>
            <w:pPr>
              <w:pStyle w:val="ConsPlusNormal"/>
              <w:rPr/>
            </w:pPr>
            <w:r>
              <w:rPr/>
              <w:t xml:space="preserve">Анастасия Анатоль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тови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Драчева </w:t>
            </w:r>
          </w:p>
          <w:p>
            <w:pPr>
              <w:pStyle w:val="ConsPlusNormal"/>
              <w:rPr/>
            </w:pPr>
            <w:r>
              <w:rPr/>
              <w:t>Наталья Халит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сектора по обеспечению деятельности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отовилихин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Мялицина </w:t>
            </w:r>
          </w:p>
          <w:p>
            <w:pPr>
              <w:pStyle w:val="ConsPlusNormal"/>
              <w:rPr/>
            </w:pPr>
            <w:r>
              <w:rPr/>
              <w:t>Дарья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провождению семей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товилихинскому и Свердловскому району города Перми государственного каз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социального обслуживания Пермского края «Социально-реабилитационный центр для несовершеннолетних» города Перми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Шатров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Любовь Григорь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ения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Пермского Линейного отдела МВД России на транспорте майор полиции </w:t>
              <w:br/>
              <w:t>(по согласованию)»;</w:t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/>
        <w:t>6.8. исключить из состава комиссии Кочергину К.А.</w:t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</w:rPr>
        <w:t xml:space="preserve">7. Внести в состав комиссии по делам несовершеннолетних и защите </w:t>
        <w:br/>
        <w:t xml:space="preserve">их прав при администрации Орджоникидзе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), следующие изменения:</w:t>
      </w:r>
    </w:p>
    <w:p>
      <w:pPr>
        <w:pStyle w:val="TextBody"/>
        <w:ind w:right="3117" w:firstLine="708"/>
        <w:rPr/>
      </w:pPr>
      <w:r>
        <w:rPr/>
        <w:t xml:space="preserve">7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Заместитель председателя:</w:t>
            </w:r>
          </w:p>
          <w:p>
            <w:pPr>
              <w:pStyle w:val="ConsPlusNormal"/>
              <w:rPr/>
            </w:pPr>
            <w:r>
              <w:rPr/>
              <w:t xml:space="preserve">Емельянова </w:t>
            </w:r>
          </w:p>
          <w:p>
            <w:pPr>
              <w:pStyle w:val="ConsPlusNormal"/>
              <w:rPr/>
            </w:pPr>
            <w:r>
              <w:rPr/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 xml:space="preserve">администрации Орджоникидзевского района </w:t>
              <w:br/>
              <w:t>города Перми»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Заместитель председателя: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иколаева 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 xml:space="preserve">администрации Орджоникидзевского района </w:t>
              <w:br/>
              <w:t>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Ответственный секретарь:</w:t>
            </w:r>
          </w:p>
          <w:p>
            <w:pPr>
              <w:pStyle w:val="ConsPlusNormal"/>
              <w:rPr/>
            </w:pPr>
            <w:r>
              <w:rPr/>
              <w:t xml:space="preserve">Соломенникова </w:t>
            </w:r>
          </w:p>
          <w:p>
            <w:pPr>
              <w:pStyle w:val="ConsPlusNormal"/>
              <w:rPr/>
            </w:pPr>
            <w:r>
              <w:rPr/>
              <w:t>Эльвир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несовершеннолетних администрации Орджоникидзевского </w:t>
              <w:br/>
              <w:t>района города Перми»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Ответственный секретарь: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ьянкова </w:t>
            </w:r>
          </w:p>
          <w:p>
            <w:pPr>
              <w:pStyle w:val="ConsPlus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>деятельности комиссии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жоникидзевского района города Перми»;</w:t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7.3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Голубовская </w:t>
            </w:r>
          </w:p>
          <w:p>
            <w:pPr>
              <w:pStyle w:val="ConsPlusNormal"/>
              <w:rPr/>
            </w:pPr>
            <w:r>
              <w:rPr/>
              <w:t>Анастасия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и.о. начальника отдела по Орджоникидзевскому району Территориального управления </w:t>
              <w:br/>
              <w:t>Министерства социального развития Пермского края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убов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рджоникидзев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Территориаль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социального развития Пермского края по городу Перми (по согласованию)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7.4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Гончарова </w:t>
            </w:r>
          </w:p>
          <w:p>
            <w:pPr>
              <w:pStyle w:val="ConsPlusNormal"/>
              <w:rPr/>
            </w:pPr>
            <w:r>
              <w:rPr/>
              <w:t>Анна Владими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7.5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Зеленина </w:t>
            </w:r>
          </w:p>
          <w:p>
            <w:pPr>
              <w:pStyle w:val="ConsPlusNormal"/>
              <w:rPr/>
            </w:pPr>
            <w:r>
              <w:rPr/>
              <w:t>Людмила Михайл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психолого-педагогической, медицинской и соц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психолого-педагогической, медицинской и социальной помощ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20"/>
        <w:rPr/>
      </w:pPr>
      <w:r>
        <w:rPr/>
        <w:t>7.6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Осокин </w:t>
            </w:r>
          </w:p>
          <w:p>
            <w:pPr>
              <w:pStyle w:val="ConsPlusNormal"/>
              <w:rPr/>
            </w:pPr>
            <w:r>
              <w:rPr/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Орджоникидзевскому району 1 Отдела </w:t>
            </w:r>
          </w:p>
          <w:p>
            <w:pPr>
              <w:pStyle w:val="ConsPlusNormal"/>
              <w:rPr/>
            </w:pPr>
            <w:r>
              <w:rPr/>
              <w:t xml:space="preserve">надзорной деятельности и профилактической </w:t>
            </w:r>
          </w:p>
          <w:p>
            <w:pPr>
              <w:pStyle w:val="ConsPlusNormal"/>
              <w:rPr/>
            </w:pPr>
            <w:r>
              <w:rPr/>
              <w:t xml:space="preserve">работы по городу Перми Управления надзорной деятельности и профилактической работы </w:t>
            </w:r>
          </w:p>
          <w:p>
            <w:pPr>
              <w:pStyle w:val="ConsPlusNormal"/>
              <w:rPr/>
            </w:pPr>
            <w:r>
              <w:rPr/>
              <w:t>Главного управления МЧС России по Пермскому краю (по согласованию)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Орджоникидзевскому району 1 Отдела </w:t>
              <w:br/>
              <w:t xml:space="preserve">надзорной деятельности и профилактической </w:t>
              <w:br/>
              <w:t xml:space="preserve">работы по городу Перми Управления надзорной деятельности и профилактической работы </w:t>
              <w:br/>
              <w:t>Главного управления МЧС России по Пермскому краю (по согласованию)»;</w:t>
            </w:r>
          </w:p>
        </w:tc>
      </w:tr>
    </w:tbl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исключить из состава комиссии Дернейко Л.К.</w:t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/>
      </w:pPr>
      <w:r>
        <w:rPr>
          <w:sz w:val="28"/>
          <w:szCs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Свердл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, от 17.12.2018 № 993, от 08.07.2019 № 369), следующие изменения:</w:t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Игошина </w:t>
            </w:r>
          </w:p>
          <w:p>
            <w:pPr>
              <w:pStyle w:val="ConsPlusNormal"/>
              <w:rPr/>
            </w:pPr>
            <w:r>
              <w:rPr/>
              <w:t xml:space="preserve">Анна Сергеевн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Свердлов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ind w:right="282" w:hanging="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Башкова </w:t>
            </w:r>
          </w:p>
          <w:p>
            <w:pPr>
              <w:pStyle w:val="ConsPlusNormal"/>
              <w:ind w:right="282" w:hanging="0"/>
              <w:rPr/>
            </w:pPr>
            <w:r>
              <w:rPr/>
              <w:t xml:space="preserve">Мария Васильевна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Свердловского района города Пе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Токарь </w:t>
            </w:r>
          </w:p>
          <w:p>
            <w:pPr>
              <w:pStyle w:val="ConsPlusNormal"/>
              <w:rPr/>
            </w:pPr>
            <w:r>
              <w:rPr/>
              <w:t xml:space="preserve">Василий Андреевич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 культуре, </w:t>
              <w:br/>
              <w:t xml:space="preserve">спорту и молодежной политике администрации </w:t>
              <w:br/>
              <w:t>Свердлов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ind w:right="282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 xml:space="preserve">Богоявленская </w:t>
            </w:r>
          </w:p>
          <w:p>
            <w:pPr>
              <w:pStyle w:val="Normal"/>
              <w:autoSpaceDE w:val="false"/>
              <w:ind w:right="28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сения Юрьевна 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 xml:space="preserve">ведущий специалист отдела по культуре, </w:t>
              <w:br/>
              <w:t>спорту и молодежной политике администрации Свердлов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исключить из состава комиссии Биттер Г.А., Вечтомову Н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), следующие изменения:</w:t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зицию: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/>
      </w:pPr>
      <w:r>
        <w:rPr/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Дремова </w:t>
            </w:r>
          </w:p>
          <w:p>
            <w:pPr>
              <w:pStyle w:val="ConsPlusNormal"/>
              <w:rPr/>
            </w:pPr>
            <w:r>
              <w:rPr/>
              <w:t xml:space="preserve">Юли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лавы администрации поселка </w:t>
              <w:br/>
              <w:t xml:space="preserve">Новые Ляды города Перми по культур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у, молодежной политике и связ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бщественностью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/>
      </w:pPr>
      <w:r>
        <w:rPr/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лавы администрации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Ляды города Перми по культур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у, молодежной политике и связям </w:t>
              <w:br/>
              <w:t>с общественностью»;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9921" w:leader="none"/>
        </w:tabs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9.2. включить в состав комиссии членами комис</w:t>
      </w:r>
      <w:r>
        <w:rPr/>
        <w:t>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хмед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по Свердловскому району Территориального управления </w:t>
              <w:br/>
              <w:t>Министерства социального развития Пермского края по городу Перми (по согласованию)</w:t>
            </w:r>
          </w:p>
          <w:p>
            <w:pPr>
              <w:pStyle w:val="TextBody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Мялицина </w:t>
            </w:r>
          </w:p>
          <w:p>
            <w:pPr>
              <w:pStyle w:val="ConsPlusNormal"/>
              <w:rPr/>
            </w:pPr>
            <w:r>
              <w:rPr/>
              <w:t>Дарья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ая сектором отделения </w:t>
              <w:br/>
              <w:t xml:space="preserve">по сопровождению семей с детьми </w:t>
              <w:br/>
              <w:t xml:space="preserve">по Мотовилихинскому и Свердловскому району города Перми государственного казенного </w:t>
              <w:br/>
              <w:t xml:space="preserve">учреждения социального обслуживания Пермского края «Социально-реабилитационный центр для несовершеннолетних» города Перми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</w:t>
            </w:r>
          </w:p>
          <w:p>
            <w:pPr>
              <w:pStyle w:val="ConsPlusNormal"/>
              <w:rPr/>
            </w:pPr>
            <w:r>
              <w:rPr/>
              <w:t>Руслан Галимзян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поликлиникой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учреждения </w:t>
              <w:br/>
              <w:t>здравоохранения Пермского края «Городская</w:t>
              <w:br/>
              <w:t xml:space="preserve">клиническая поликлиника № 5» </w:t>
              <w:br/>
              <w:t>(по согласованию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дошкольного образовательного учреждения </w:t>
              <w:br/>
              <w:t>«Детский сад № 165» г. Перм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 xml:space="preserve">образовательного учреждения «Техно-школа </w:t>
              <w:br/>
              <w:t>им. В.П. Савиных» г. Перми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color w:val="000000"/>
          <w:sz w:val="28"/>
          <w:szCs w:val="28"/>
        </w:rPr>
        <w:t xml:space="preserve">исключить из состава комиссии Быкову И.А., Горбунову Т.В., </w:t>
        <w:br/>
        <w:t xml:space="preserve">Долгих Н.А., Коневу А.М., Кошкину Г.С., Страумита С.В., Ханжину И.В., </w:t>
        <w:br/>
        <w:t>Щербинину Л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5:00Z</dcterms:created>
  <dc:creator>Сергей</dc:creator>
  <dc:description/>
  <cp:keywords/>
  <dc:language>en-US</dc:language>
  <cp:lastModifiedBy>User</cp:lastModifiedBy>
  <cp:lastPrinted>2020-03-19T17:04:00Z</cp:lastPrinted>
  <dcterms:modified xsi:type="dcterms:W3CDTF">2020-04-24T08:44:00Z</dcterms:modified>
  <cp:revision>5</cp:revision>
  <dc:subject/>
  <dc:title> </dc:title>
</cp:coreProperties>
</file>