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в Перечень </w:t>
        <w:br/>
        <w:t xml:space="preserve">долгосрочных муниципальных </w:t>
        <w:br/>
        <w:t xml:space="preserve">контрактов на выполнение работ </w:t>
        <w:br/>
        <w:t xml:space="preserve">по содержанию и ремонту городских </w:t>
        <w:br/>
        <w:t xml:space="preserve">улиц и дорог с предельными объемами </w:t>
        <w:br/>
        <w:t xml:space="preserve">финансирования, сроками </w:t>
        <w:br/>
        <w:t xml:space="preserve">и планируемыми результатами </w:t>
        <w:br/>
        <w:t xml:space="preserve">выполнения работ,  утвержденный </w:t>
        <w:br/>
        <w:t xml:space="preserve">постановлением администрации </w:t>
        <w:br/>
        <w:t>города Перми от 31.05.2019 № 2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, в целях актуализации перечня объектов улично-дорожной сети города Перми и уточнения параметро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Style18"/>
        <w:ind w:firstLine="709"/>
        <w:jc w:val="both"/>
        <w:rPr>
          <w:b/>
          <w:b/>
        </w:rPr>
      </w:pPr>
      <w:r>
        <w:rPr/>
        <w:t>1. Утвердить прилагаемые изменения 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, утвержденный постановлением администрации города Перми от 31 мая 2019 г. № 236 (в ред. от 12.03.2020 № 222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ерми </w:t>
        <w:tab/>
        <w:tab/>
        <w:tab/>
        <w:tab/>
        <w:tab/>
        <w:tab/>
        <w:t xml:space="preserve">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/>
      </w:pPr>
      <w:r>
        <w:rPr/>
        <w:t>от 24.04.2020 № 390</w:t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8"/>
        <w:spacing w:lineRule="exact" w:line="240"/>
        <w:jc w:val="center"/>
        <w:rPr/>
      </w:pPr>
      <w:r>
        <w:rPr>
          <w:b/>
        </w:rPr>
        <w:t xml:space="preserve">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</w:t>
        <w:br/>
        <w:t xml:space="preserve">работ,  утвержденный постановлением администрации города Перми </w:t>
        <w:br/>
        <w:t>от 31 мая 2019 г. № 236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>1. В приложении 2 раздел «Контракт № 1» дополнить строкой следующего содержания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403"/>
        <w:gridCol w:w="9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>2. В приложении 3:</w:t>
      </w:r>
    </w:p>
    <w:p>
      <w:pPr>
        <w:pStyle w:val="Style18"/>
        <w:ind w:firstLine="709"/>
        <w:jc w:val="both"/>
        <w:rPr/>
      </w:pPr>
      <w:r>
        <w:rPr/>
        <w:t>2.1. раздел «Контракт № 1» дополнить строками следующего содержания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Веселая до ул. Серединная далее от ул. Серединная </w:t>
              <w:br/>
              <w:t>до дома № 24 по ул. Рабоче-Кресть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технологического проезда ул. Революции до ул. Серед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2.2. раздел «Контракт № 2» дополнить строками следующего содержания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ул. Солдатова до жилого дома с административными помещениями № 17 по ул. Яблочкова далее до жилого дома с административными помещениями № 21 по ул. Яблоч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между домами № 52 и № 54 по 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>3. В приложении 4 раздел «Контракт № 2» дополнить строками следующего содержания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385"/>
        <w:gridCol w:w="3402"/>
        <w:gridCol w:w="99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юль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юль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рам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кко и Ванцетти,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кко и Ванцетти,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кко и Ванцетти, 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кко и Ванцетти,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инской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инской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Style18"/>
        <w:ind w:firstLine="709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6:00Z</dcterms:created>
  <dc:creator>EMarkin</dc:creator>
  <dc:description/>
  <cp:keywords/>
  <dc:language>en-US</dc:language>
  <cp:lastModifiedBy>User</cp:lastModifiedBy>
  <cp:lastPrinted>2020-04-14T09:27:00Z</cp:lastPrinted>
  <dcterms:modified xsi:type="dcterms:W3CDTF">2020-04-24T09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