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нести изменения в Постановление администрации города Перми от 29 апреля 2011 г. N 188 «Об утверждении Перечня объектов озеленения общего пользования города Перми» (в ред. от 19.12.2012 № 933, от 13.08.2014 № 537, от 20.01.2016 № 33, от 15.02.2016 № 93, от 04.05.2016 № 300, от 06.09.2016 № 660, от 03.02.2017 № 71, от 18.05.2017 № 371, от 19.12.2017 № 1156, от 13.04.2018 № 229 от 15.01.2019 N 17, от 01.08.2019 N 440, от 06.09.2019 N 537), в  пункте 3 слова «Управлению внешнего» заменить словами «Департаменту дорог 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, от 03.02.2017 № 71, от 18.05.2017 № 371, от 19.12.2017 № 1156, от 13.04.2018 № 229 от 15.01.2019 № 17, от 01.08.2019 № 440, от 06.09.2019 № 53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бревиатуру «УВБ» заменить на  аббревиатуру «ДДБ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/>
        <w:t>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рк культуры и отдыха «Балато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шоссе Космонавтов до ул. Подлес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37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2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762"/>
        <w:gridCol w:w="2627"/>
        <w:gridCol w:w="2381"/>
        <w:gridCol w:w="841"/>
        <w:gridCol w:w="1399"/>
        <w:gridCol w:w="13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набережной реки Ка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 реки Камы от ул. Чистопольской до ул. Шишк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178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ДБ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року 8</w:t>
      </w:r>
      <w:r>
        <w:rPr/>
        <w:t>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Историко-природный комплекс «Сад им. Максима Горького» (особо охраняемая природная территория) 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жду ул. Краснова, ул. Сибирской, ул. Революции и Комсомольским проспект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231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УЭП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1.5. в сноске 1 слова «Управление внешнего» заменить на «Департамент дорог 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6:00Z</dcterms:created>
  <dc:creator>EMarkin</dc:creator>
  <dc:description/>
  <cp:keywords/>
  <dc:language>en-US</dc:language>
  <cp:lastModifiedBy>Михляева Анна Владимировна</cp:lastModifiedBy>
  <cp:lastPrinted>2020-03-25T14:25:00Z</cp:lastPrinted>
  <dcterms:modified xsi:type="dcterms:W3CDTF">2020-04-25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объектов озеленения общего 
пользования города Перми, 
утвержденный постановлением 
администрации города Перми 
от 29.04.2011 № 188</vt:lpwstr>
  </property>
  <property fmtid="{D5CDD505-2E9C-101B-9397-08002B2CF9AE}" pid="3" name="r_object_id">
    <vt:lpwstr>09000001a316c4e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